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１９年第１回長久手町議会定例会会期日程（案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平成１９年２月２３日～３月１６日、２２日間）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735"/>
        <w:gridCol w:w="1788"/>
        <w:gridCol w:w="419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会、本会議　会議録署名議員指名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期の決定、諸般の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（上程､説明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　議案（質疑、委員会付託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　一般質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１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　一般質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８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２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　一般質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月４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特別委員会（第７・８会議室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算特別委員会（第７・８会議室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務常任委員会（第７・８会議室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生文教常任委員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第７・８会議室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常任委員会（第７・８会議室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会運営委員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　　　　　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会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案（委員長報告、質疑、討論採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会</w:t>
            </w:r>
          </w:p>
        </w:tc>
      </w:tr>
    </w:tbl>
    <w:p>
      <w:pPr>
        <w:pStyle w:val="Normal"/>
        <w:ind w:left="-90" w:hanging="12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＊　請願書及び意見書等については、２月１９日（月）正午にて締め切り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45:00Z</dcterms:created>
  <dc:creator>nagakute</dc:creator>
  <dc:description/>
  <dc:language>en-US</dc:language>
  <cp:lastModifiedBy>nagakute</cp:lastModifiedBy>
  <dcterms:modified xsi:type="dcterms:W3CDTF">2006-12-25T04:45:00Z</dcterms:modified>
  <cp:revision>2</cp:revision>
  <dc:subject/>
  <dc:title>平成１９年第１回長久手町議会定例会会期日程（案）</dc:title>
</cp:coreProperties>
</file>