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七（第九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長久手市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  <w:r>
        <w:rPr>
          <w:sz w:val="22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３第２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３第３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14300" cy="381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16000"/>
                            <a:gd name="textAreaBottom" fmla="*/ 2091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10"/>
                                <a:pt x="10800" y="2220"/>
                              </a:cubicBezTo>
                              <a:lnTo>
                                <a:pt x="10800" y="8580"/>
                              </a:lnTo>
                              <a:cubicBezTo>
                                <a:pt x="10800" y="969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10"/>
                                <a:pt x="10800" y="13020"/>
                              </a:cubicBezTo>
                              <a:lnTo>
                                <a:pt x="10800" y="19380"/>
                              </a:lnTo>
                              <a:cubicBezTo>
                                <a:pt x="10800" y="204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75pt;margin-top:0pt;width:8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第１２条の３第２項）</w:t>
      </w:r>
    </w:p>
    <w:p>
      <w:pPr>
        <w:pStyle w:val="Normal"/>
        <w:rPr/>
      </w:pPr>
      <w:r>
        <w:rPr>
          <w:sz w:val="22"/>
        </w:rPr>
        <w:t>第１２条の３第３項）の規定により、特定施設の設置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者の氏名</w:t>
      </w:r>
      <w:r>
        <w:rPr>
          <w:sz w:val="22"/>
        </w:rPr>
        <w:t>(</w:t>
      </w:r>
      <w:r>
        <w:rPr>
          <w:sz w:val="22"/>
        </w:rPr>
        <w:t>法人にあってはその代表者の氏名</w:t>
      </w:r>
      <w:r>
        <w:rPr>
          <w:sz w:val="22"/>
        </w:rPr>
        <w:t>)</w:t>
      </w:r>
      <w:r>
        <w:rPr>
          <w:sz w:val="22"/>
        </w:rPr>
        <w:t>の記載を自署で行う場合において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は、押印を省略することができる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8:00Z</dcterms:created>
  <dc:creator>平塚市役所</dc:creator>
  <dc:description/>
  <cp:keywords/>
  <dc:language>en-US</dc:language>
  <cp:lastModifiedBy>732</cp:lastModifiedBy>
  <cp:lastPrinted>2006-01-05T16:30:00Z</cp:lastPrinted>
  <dcterms:modified xsi:type="dcterms:W3CDTF">2012-10-09T06:28:00Z</dcterms:modified>
  <cp:revision>2</cp:revision>
  <dc:subject/>
  <dc:title>様式第六（第八条関係）</dc:title>
</cp:coreProperties>
</file>