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７号（第６条関係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2"/>
        </w:rPr>
        <w:t>指定工事店証再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長久手市長　殿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請者　　（氏名又は名称）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（住　　　　所）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代表者の氏名）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長久手市下水道排水設備指定工事店証の再交付を受けたいので、次のとおり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指定番号　　第　　　　　　　　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申請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3:00Z</dcterms:created>
  <dc:creator>localadmin</dc:creator>
  <dc:description/>
  <cp:keywords/>
  <dc:language>en-US</dc:language>
  <cp:lastModifiedBy>野田 聡</cp:lastModifiedBy>
  <cp:lastPrinted>2020-07-09T17:02:00Z</cp:lastPrinted>
  <dcterms:modified xsi:type="dcterms:W3CDTF">2023-03-14T08:10:00Z</dcterms:modified>
  <cp:revision>20</cp:revision>
  <dc:subject/>
  <dc:title/>
</cp:coreProperties>
</file>