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　年度公園愛護会役員名簿</w:t>
      </w:r>
    </w:p>
    <w:p>
      <w:pPr>
        <w:pStyle w:val="Normal"/>
        <w:jc w:val="right"/>
        <w:rPr/>
      </w:pPr>
      <w:r>
        <w:rPr/>
        <w:t>（　　　　　公園愛護会）</w:t>
      </w:r>
    </w:p>
    <w:tbl>
      <w:tblPr>
        <w:tblW w:w="15078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2480"/>
        <w:gridCol w:w="3100"/>
        <w:gridCol w:w="1240"/>
        <w:gridCol w:w="5208"/>
        <w:gridCol w:w="1984"/>
      </w:tblGrid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　年度公園愛護会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215</wp:posOffset>
                </wp:positionH>
                <wp:positionV relativeFrom="paragraph">
                  <wp:posOffset>-4445</wp:posOffset>
                </wp:positionV>
                <wp:extent cx="986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2.3pt;mso-wrap-distance-left:9.05pt;mso-wrap-distance-right:9.05pt;mso-wrap-distance-top:0pt;mso-wrap-distance-bottom:0pt;margin-top:-0.35pt;mso-position-vertical-relative:text;margin-left:6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　　　　　公園愛護会）</w:t>
      </w:r>
    </w:p>
    <w:tbl>
      <w:tblPr>
        <w:tblW w:w="15078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2480"/>
        <w:gridCol w:w="3100"/>
        <w:gridCol w:w="1240"/>
        <w:gridCol w:w="5208"/>
        <w:gridCol w:w="1984"/>
      </w:tblGrid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長久手太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○○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子ども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○○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○○○○○○○○○○○○○○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○○○○○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副会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×××××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×××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子ども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×××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××××××××××××××××××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××××××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役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△△△△△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○○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子ども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△△△△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△△△△△△△△△△△△△△△△△△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△△△△△△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役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□□□□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×××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子ども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□□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□□□□□□□□□□□□□□□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□□□□□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54940</wp:posOffset>
                      </wp:positionV>
                      <wp:extent cx="3890010" cy="1506220"/>
                      <wp:effectExtent l="2455545" t="1528445" r="253682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0160" cy="1506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7587"/>
                                  <a:gd name="adj4" fmla="val -49282"/>
                                  <a:gd name="adj5" fmla="val -101393"/>
                                  <a:gd name="adj6" fmla="val -62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  <a:effectLst>
                                <a:outerShdw dist="31565" dir="2700000" blurRad="0" rotWithShape="0">
                                  <a:srgbClr val="c0c0c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2団体で愛護会活動をする場合でも、会長は1名となります。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会長と副会長をそれぞれの代表者で分担するなど決めてください。市からの連絡先や、届出書類の名義人は会長となりますのでご了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54.55pt;margin-top:12.2pt;width:306.25pt;height:118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2団体で愛護会活動をする場合でも、会長は1名となります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会長と副会長をそれぞれの代表者で分担するなど決めてください。市からの連絡先や、届出書類の名義人は会長となりますのでご了承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AndChars" w:linePitch="5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5:00Z</dcterms:created>
  <dc:creator>NEC-PCuser</dc:creator>
  <dc:description/>
  <cp:keywords/>
  <dc:language>en-US</dc:language>
  <cp:lastModifiedBy>古川 花波</cp:lastModifiedBy>
  <cp:lastPrinted>2020-06-15T13:20:00Z</cp:lastPrinted>
  <dcterms:modified xsi:type="dcterms:W3CDTF">2020-11-26T02:46:00Z</dcterms:modified>
  <cp:revision>23</cp:revision>
  <dc:subject/>
  <dc:title>平成１２年度公園愛護会役員名簿</dc:title>
</cp:coreProperties>
</file>