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4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33"/>
        <w:gridCol w:w="1103"/>
        <w:gridCol w:w="931"/>
        <w:gridCol w:w="735"/>
        <w:gridCol w:w="1470"/>
      </w:tblGrid>
      <w:tr>
        <w:trPr>
          <w:trHeight w:val="358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為許可申請</w:t>
            </w:r>
            <w:r>
              <w:rPr/>
              <w:t>書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久手市長　　　　殿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）　　時　　分～　　時　　分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集合予定人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　　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　　　　　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　　　　　　人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仮設物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　　　大き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占用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仮設物の設置期間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時より　　月　　日　　時まで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行事に必要な持込み物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　　　大き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品名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使用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両の使用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　　　　　　　　　　台数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括整理責任者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TEL</w:t>
            </w:r>
            <w:r>
              <w:rPr/>
              <w:t>　　　局　　　　　番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0"/>
                <w:w w:val="95"/>
              </w:rPr>
              <w:t>駐車場及び観客整理</w:t>
            </w:r>
            <w:r>
              <w:rPr>
                <w:spacing w:val="5"/>
                <w:w w:val="95"/>
              </w:rPr>
              <w:t>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駐車場　　　　　　　　　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観客　　　　　　　　　　人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員腕章等の着用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2:00Z</dcterms:created>
  <dc:creator>(株)ぎょうせい</dc:creator>
  <dc:description/>
  <cp:keywords/>
  <dc:language>en-US</dc:language>
  <cp:lastModifiedBy>古川 花波</cp:lastModifiedBy>
  <cp:lastPrinted>2022-05-19T10:09:00Z</cp:lastPrinted>
  <dcterms:modified xsi:type="dcterms:W3CDTF">2022-05-19T01:09:00Z</dcterms:modified>
  <cp:revision>8</cp:revision>
  <dc:subject/>
  <dc:title/>
</cp:coreProperties>
</file>