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長久手市都市計画マスタープラン（素案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ブリックコメント意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6" w:hanging="0"/>
        <w:jc w:val="right"/>
        <w:rPr/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長久手市建設部都市計画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6:00Z</dcterms:created>
  <dc:creator>00935</dc:creator>
  <dc:description/>
  <cp:keywords/>
  <dc:language>en-US</dc:language>
  <cp:lastModifiedBy>00855</cp:lastModifiedBy>
  <cp:lastPrinted>2013-07-19T20:41:00Z</cp:lastPrinted>
  <dcterms:modified xsi:type="dcterms:W3CDTF">2020-01-16T09:42:00Z</dcterms:modified>
  <cp:revision>3</cp:revision>
  <dc:subject/>
  <dc:title/>
</cp:coreProperties>
</file>