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地区計画の区域内における行為の変更届出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　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3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長久手市長　殿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23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出者　住　所</w:t>
      </w:r>
    </w:p>
    <w:p>
      <w:pPr>
        <w:pStyle w:val="Normal"/>
        <w:ind w:firstLine="516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pacing w:val="-8"/>
          <w:sz w:val="22"/>
        </w:rPr>
      </w:pPr>
      <w:r>
        <w:rPr>
          <w:rFonts w:ascii="ＭＳ 明朝" w:hAnsi="ＭＳ 明朝" w:cs="ＭＳ 明朝"/>
          <w:spacing w:val="-8"/>
          <w:sz w:val="22"/>
        </w:rPr>
        <w:t>　都市計画法第５８条の２第２項の規定に基づき、届出事項の変更について、下記により届け出ます。</w:t>
      </w:r>
    </w:p>
    <w:p>
      <w:pPr>
        <w:pStyle w:val="Normal"/>
        <w:rPr>
          <w:rFonts w:ascii="ＭＳ 明朝" w:hAnsi="ＭＳ 明朝" w:cs="ＭＳ 明朝"/>
          <w:spacing w:val="-8"/>
          <w:sz w:val="22"/>
        </w:rPr>
      </w:pPr>
      <w:r>
        <w:rPr>
          <w:rFonts w:cs="ＭＳ 明朝" w:ascii="ＭＳ 明朝" w:hAnsi="ＭＳ 明朝"/>
          <w:spacing w:val="-8"/>
          <w:sz w:val="22"/>
        </w:rPr>
      </w:r>
    </w:p>
    <w:p>
      <w:pPr>
        <w:pStyle w:val="Style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Style18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317625</wp:posOffset>
                </wp:positionH>
                <wp:positionV relativeFrom="paragraph">
                  <wp:posOffset>47625</wp:posOffset>
                </wp:positionV>
                <wp:extent cx="4016375" cy="393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75pt;margin-top:3.75pt;width:316.2pt;height:30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2"/>
        </w:rPr>
        <w:t>１　該当地区計画名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0"/>
          <w:u w:val="none"/>
        </w:rPr>
        <w:t>さつきが丘・丁子田・戸田谷再開発・長湫南部・三ケ峯・長久手中央・</w:t>
      </w:r>
    </w:p>
    <w:p>
      <w:pPr>
        <w:pStyle w:val="Normal"/>
        <w:ind w:left="0" w:hanging="0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0"/>
          <w:u w:val="none"/>
        </w:rPr>
        <w:t>前熊一ノ井・公園西駅周辺・下山・公園西駅周辺先導住宅街区　　　　地区計画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当初の届出年月日　　　　　　　　　　　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変更前適合通知書番号　　　　　　　長都第　　　－　　　号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４　変更の内容　　　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2"/>
          <w:u w:val="none"/>
        </w:rPr>
        <w:t>　　　　　　　　　　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変更部分に係る行為の着手予定日　　　　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変更部分に係る行為の完了予定日　　　　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188" w:hanging="118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備考　１　届出者が法人である場合においては、氏名は、その法人の名称及び代表者の氏名を記載すること</w:t>
      </w:r>
    </w:p>
    <w:p>
      <w:pPr>
        <w:pStyle w:val="Normal"/>
        <w:ind w:firstLine="70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変更の内容は、変更前及び変更後の内容を対照させて記載するこ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連絡先　住所　　　　　　　　　　　　　　　　　電話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氏名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6:31:00Z</dcterms:created>
  <dc:creator>sao</dc:creator>
  <dc:description/>
  <cp:keywords/>
  <dc:language>en-US</dc:language>
  <cp:lastModifiedBy>山崎 暢之</cp:lastModifiedBy>
  <cp:lastPrinted>2022-01-14T14:27:00Z</cp:lastPrinted>
  <dcterms:modified xsi:type="dcterms:W3CDTF">2022-01-18T06:02:00Z</dcterms:modified>
  <cp:revision>41</cp:revision>
  <dc:subject/>
  <dc:title>１ 地区計画制度</dc:title>
</cp:coreProperties>
</file>