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第５号様式（第８条関係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消　滅　確　約　書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6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長久手市長　殿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8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権利者）住所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名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生産緑地法〔第１０条・第１５条第１項〕の規定に基づき〔買取申出・買取希望申出〕をする生産緑地法につき、当該生産緑地法に存する下記に記載の私の権利については、市の買い取る旨の通知を条件に抹消することを承諾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権利の存する生産緑地の明細</w:t>
      </w:r>
    </w:p>
    <w:tbl>
      <w:tblPr>
        <w:tblW w:w="8960" w:type="dxa"/>
        <w:jc w:val="left"/>
        <w:tblInd w:w="27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080"/>
        <w:gridCol w:w="1120"/>
        <w:gridCol w:w="1120"/>
        <w:gridCol w:w="3640"/>
      </w:tblGrid>
      <w:tr>
        <w:trPr>
          <w:trHeight w:val="768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0"/>
                <w:sz w:val="24"/>
              </w:rPr>
              <w:t>所　　　　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0"/>
                <w:sz w:val="24"/>
              </w:rPr>
              <w:t>地　目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0"/>
                <w:sz w:val="24"/>
              </w:rPr>
              <w:t>地　番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0"/>
                <w:sz w:val="24"/>
              </w:rPr>
              <w:t>所有者の住所及び氏名</w:t>
            </w:r>
          </w:p>
        </w:tc>
      </w:tr>
      <w:tr>
        <w:trPr>
          <w:trHeight w:val="865" w:hRule="exac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</w:t>
      </w:r>
      <w:r>
        <w:rPr>
          <w:rFonts w:ascii="ＭＳ 明朝" w:hAnsi="ＭＳ 明朝" w:cs="ＭＳ 明朝"/>
          <w:spacing w:val="7"/>
          <w:sz w:val="24"/>
        </w:rPr>
        <w:t>　</w:t>
      </w:r>
      <w:r>
        <w:rPr>
          <w:rFonts w:ascii="ＭＳ 明朝" w:hAnsi="ＭＳ 明朝" w:cs="ＭＳ 明朝"/>
          <w:sz w:val="24"/>
        </w:rPr>
        <w:t>権利の種類、内容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7" w:right="850" w:gutter="0" w:header="0" w:top="1134" w:footer="0" w:bottom="158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24"/>
      <w:jc w:val="both"/>
    </w:pPr>
    <w:rPr>
      <w:rFonts w:ascii="ＭＳ 明朝" w:hAnsi="ＭＳ 明朝" w:eastAsia="ＭＳ 明朝" w:cs="ＭＳ 明朝"/>
      <w:color w:val="auto"/>
      <w:spacing w:val="15"/>
      <w:sz w:val="26"/>
      <w:szCs w:val="20"/>
      <w:lang w:val="en-US" w:eastAsia="ja-JP" w:bidi="hi-IN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  <w:spacing w:val="24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cs="ＭＳ 明朝"/>
      <w:spacing w:val="2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3:01:00Z</dcterms:created>
  <dc:creator>土木課</dc:creator>
  <dc:description/>
  <cp:keywords/>
  <dc:language>en-US</dc:language>
  <cp:lastModifiedBy>寺島 美里</cp:lastModifiedBy>
  <cp:lastPrinted>2006-01-18T11:24:00Z</cp:lastPrinted>
  <dcterms:modified xsi:type="dcterms:W3CDTF">2022-03-02T02:32:00Z</dcterms:modified>
  <cp:revision>14</cp:revision>
  <dc:subject/>
  <dc:title>様式５～９</dc:title>
</cp:coreProperties>
</file>