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官民境界立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久手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（土地所有者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  <w:t>　　　　　　　　　　　　　　　　　代理人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官民境界（公図写しへ朱線で示す境界）の立会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民地の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官地の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路線等の名称</w:t>
      </w:r>
    </w:p>
    <w:p>
      <w:pPr>
        <w:pStyle w:val="Style18"/>
        <w:ind w:right="729" w:hanging="0"/>
        <w:jc w:val="both"/>
        <w:rPr/>
      </w:pPr>
      <w:r>
        <w:rPr/>
      </w:r>
    </w:p>
    <w:p>
      <w:pPr>
        <w:pStyle w:val="Style18"/>
        <w:ind w:right="729" w:hanging="0"/>
        <w:jc w:val="both"/>
        <w:rPr/>
      </w:pPr>
      <w:r>
        <w:rPr/>
        <w:t>４　境界立会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現地見取図（案内図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公図写し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土地所有者一覧表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実測平面図（隣接地、道路および水路を含む。申請地の実測面積を記載。）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道路、水路の断面図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申請地番の分筆年月日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委任状（代理人による場合）</w:t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　その他参考となる図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1:00Z</dcterms:created>
  <dc:creator>nagakute</dc:creator>
  <dc:description/>
  <cp:keywords/>
  <dc:language>en-US</dc:language>
  <cp:lastModifiedBy>越村 梨花子</cp:lastModifiedBy>
  <cp:lastPrinted>2007-10-05T10:25:00Z</cp:lastPrinted>
  <dcterms:modified xsi:type="dcterms:W3CDTF">2024-02-27T23:42:00Z</dcterms:modified>
  <cp:revision>3</cp:revision>
  <dc:subject/>
  <dc:title>官民境界立会申請書</dc:title>
</cp:coreProperties>
</file>