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-215265</wp:posOffset>
            </wp:positionV>
            <wp:extent cx="15111730" cy="106876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173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1917700</wp:posOffset>
                </wp:positionV>
                <wp:extent cx="233680" cy="7031355"/>
                <wp:effectExtent l="0" t="0" r="0" b="0"/>
                <wp:wrapNone/>
                <wp:docPr id="2" name="グループ化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5" style="position:absolute;margin-left:131.25pt;margin-top:151pt;width:18.4pt;height:553.65pt" coordorigin="2625,3020" coordsize="368,110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5;top:3020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846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915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986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1056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11290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5372100</wp:posOffset>
                </wp:positionV>
                <wp:extent cx="228600" cy="1706880"/>
                <wp:effectExtent l="0" t="0" r="0" b="0"/>
                <wp:wrapNone/>
                <wp:docPr id="3" name="グループ化 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06760"/>
                          <a:chOff x="0" y="0"/>
                          <a:chExt cx="228600" cy="170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1640"/>
                            <a:ext cx="228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8840"/>
                            <a:ext cx="228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20840"/>
                            <a:ext cx="228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04" style="position:absolute;margin-left:109pt;margin-top:423pt;width:18pt;height:134.45pt" coordorigin="2180,8460" coordsize="360,2689">
                <v:shape id="shape_0" stroked="f" o:allowincell="f" style="position:absolute;left:2180;top:8460;width:359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9140;width:359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9860;width:359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10540;width:359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735</wp:posOffset>
                </wp:positionH>
                <wp:positionV relativeFrom="paragraph">
                  <wp:posOffset>1917700</wp:posOffset>
                </wp:positionV>
                <wp:extent cx="233680" cy="7031355"/>
                <wp:effectExtent l="0" t="0" r="0" b="0"/>
                <wp:wrapNone/>
                <wp:docPr id="4" name="グループ化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7" style="position:absolute;margin-left:153.05pt;margin-top:151pt;width:18.4pt;height:553.65pt" coordorigin="3061,3020" coordsize="368,11073">
                <v:shape id="shape_0" stroked="f" o:allowincell="f" style="position:absolute;left:3061;top:3020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846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915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986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1056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11290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1917700</wp:posOffset>
                </wp:positionV>
                <wp:extent cx="233680" cy="7031355"/>
                <wp:effectExtent l="0" t="0" r="0" b="0"/>
                <wp:wrapNone/>
                <wp:docPr id="5" name="グループ化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90" style="position:absolute;margin-left:174pt;margin-top:151pt;width:18.4pt;height:553.65pt" coordorigin="3480,3020" coordsize="368,11073">
                <v:shape id="shape_0" stroked="f" o:allowincell="f" style="position:absolute;left:3480;top:3020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846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915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986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056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7;top:11290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660</wp:posOffset>
                </wp:positionH>
                <wp:positionV relativeFrom="paragraph">
                  <wp:posOffset>1917700</wp:posOffset>
                </wp:positionV>
                <wp:extent cx="233680" cy="7031355"/>
                <wp:effectExtent l="0" t="0" r="0" b="0"/>
                <wp:wrapNone/>
                <wp:docPr id="6" name="グループ化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97" style="position:absolute;margin-left:195.8pt;margin-top:151pt;width:18.4pt;height:553.65pt" coordorigin="3916,3020" coordsize="368,11073">
                <v:shape id="shape_0" stroked="f" o:allowincell="f" style="position:absolute;left:3916;top:3020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846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915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986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1056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11290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4155</wp:posOffset>
                </wp:positionH>
                <wp:positionV relativeFrom="paragraph">
                  <wp:posOffset>1922145</wp:posOffset>
                </wp:positionV>
                <wp:extent cx="233680" cy="7031355"/>
                <wp:effectExtent l="0" t="0" r="0" b="0"/>
                <wp:wrapNone/>
                <wp:docPr id="7" name="グループ化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04" style="position:absolute;margin-left:217.65pt;margin-top:151.35pt;width:18.4pt;height:553.6pt" coordorigin="4353,3027" coordsize="368,11072">
                <v:shape id="shape_0" stroked="f" o:allowincell="f" style="position:absolute;left:4353;top:3027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8469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91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987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10569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11297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015</wp:posOffset>
                </wp:positionH>
                <wp:positionV relativeFrom="paragraph">
                  <wp:posOffset>1922145</wp:posOffset>
                </wp:positionV>
                <wp:extent cx="233680" cy="7031355"/>
                <wp:effectExtent l="0" t="0" r="0" b="0"/>
                <wp:wrapNone/>
                <wp:docPr id="8" name="グループ化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11" style="position:absolute;margin-left:239.45pt;margin-top:151.35pt;width:18.4pt;height:553.6pt" coordorigin="4789,3027" coordsize="368,11072">
                <v:shape id="shape_0" stroked="f" o:allowincell="f" style="position:absolute;left:4789;top:3027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8469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9;top:91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987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9;top:10569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11297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080</wp:posOffset>
                </wp:positionH>
                <wp:positionV relativeFrom="paragraph">
                  <wp:posOffset>1922145</wp:posOffset>
                </wp:positionV>
                <wp:extent cx="233680" cy="7031355"/>
                <wp:effectExtent l="0" t="0" r="0" b="0"/>
                <wp:wrapNone/>
                <wp:docPr id="9" name="グループ化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19" style="position:absolute;margin-left:260.4pt;margin-top:151.35pt;width:18.4pt;height:553.6pt" coordorigin="5208,3027" coordsize="368,11072">
                <v:shape id="shape_0" stroked="f" o:allowincell="f" style="position:absolute;left:5208;top:3027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8469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91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987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0569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11297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940</wp:posOffset>
                </wp:positionH>
                <wp:positionV relativeFrom="paragraph">
                  <wp:posOffset>1922145</wp:posOffset>
                </wp:positionV>
                <wp:extent cx="233680" cy="7031355"/>
                <wp:effectExtent l="0" t="0" r="0" b="0"/>
                <wp:wrapNone/>
                <wp:docPr id="10" name="グループ化 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26" style="position:absolute;margin-left:282.2pt;margin-top:151.35pt;width:18.4pt;height:553.6pt" coordorigin="5644,3027" coordsize="368,11072">
                <v:shape id="shape_0" stroked="f" o:allowincell="f" style="position:absolute;left:5644;top:3027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8469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91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987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10569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11297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2705</wp:posOffset>
                </wp:positionH>
                <wp:positionV relativeFrom="paragraph">
                  <wp:posOffset>1921510</wp:posOffset>
                </wp:positionV>
                <wp:extent cx="233680" cy="7031355"/>
                <wp:effectExtent l="0" t="0" r="0" b="0"/>
                <wp:wrapNone/>
                <wp:docPr id="11" name="グループ化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33" style="position:absolute;margin-left:304.15pt;margin-top:151.3pt;width:18.4pt;height:553.65pt" coordorigin="6083,3026" coordsize="368,11073">
                <v:shape id="shape_0" stroked="f" o:allowincell="f" style="position:absolute;left:6083;top:302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846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916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987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1056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1129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9565</wp:posOffset>
                </wp:positionH>
                <wp:positionV relativeFrom="paragraph">
                  <wp:posOffset>1921510</wp:posOffset>
                </wp:positionV>
                <wp:extent cx="233680" cy="7031355"/>
                <wp:effectExtent l="0" t="0" r="0" b="0"/>
                <wp:wrapNone/>
                <wp:docPr id="12" name="グループ化 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40" style="position:absolute;margin-left:325.95pt;margin-top:151.3pt;width:18.4pt;height:553.65pt" coordorigin="6519,3026" coordsize="368,11073">
                <v:shape id="shape_0" stroked="f" o:allowincell="f" style="position:absolute;left:6519;top:302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846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916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987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1056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1129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5630</wp:posOffset>
                </wp:positionH>
                <wp:positionV relativeFrom="paragraph">
                  <wp:posOffset>1921510</wp:posOffset>
                </wp:positionV>
                <wp:extent cx="233680" cy="7031355"/>
                <wp:effectExtent l="0" t="0" r="0" b="0"/>
                <wp:wrapNone/>
                <wp:docPr id="13" name="グループ化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47" style="position:absolute;margin-left:346.9pt;margin-top:151.3pt;width:18.4pt;height:553.65pt" coordorigin="6938,3026" coordsize="368,11073">
                <v:shape id="shape_0" stroked="f" o:allowincell="f" style="position:absolute;left:6938;top:302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846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916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87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1056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1129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2490</wp:posOffset>
                </wp:positionH>
                <wp:positionV relativeFrom="paragraph">
                  <wp:posOffset>1921510</wp:posOffset>
                </wp:positionV>
                <wp:extent cx="233680" cy="7031355"/>
                <wp:effectExtent l="0" t="0" r="0" b="0"/>
                <wp:wrapNone/>
                <wp:docPr id="14" name="グループ化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54" style="position:absolute;margin-left:368.7pt;margin-top:151.3pt;width:18.4pt;height:553.65pt" coordorigin="7374,3026" coordsize="368,11073">
                <v:shape id="shape_0" stroked="f" o:allowincell="f" style="position:absolute;left:7374;top:302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846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4;top:916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987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4;top:1056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1;top:1129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9985</wp:posOffset>
                </wp:positionH>
                <wp:positionV relativeFrom="paragraph">
                  <wp:posOffset>1920240</wp:posOffset>
                </wp:positionV>
                <wp:extent cx="233680" cy="7031355"/>
                <wp:effectExtent l="0" t="0" r="0" b="0"/>
                <wp:wrapNone/>
                <wp:docPr id="15" name="グループ化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61" style="position:absolute;margin-left:390.55pt;margin-top:151.2pt;width:18.4pt;height:553.65pt" coordorigin="7811,3024" coordsize="368,11073">
                <v:shape id="shape_0" stroked="f" o:allowincell="f" style="position:absolute;left:7811;top:3024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846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1;top:916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987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1;top:1056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11294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6845</wp:posOffset>
                </wp:positionH>
                <wp:positionV relativeFrom="paragraph">
                  <wp:posOffset>1920240</wp:posOffset>
                </wp:positionV>
                <wp:extent cx="233680" cy="7031355"/>
                <wp:effectExtent l="0" t="0" r="0" b="0"/>
                <wp:wrapNone/>
                <wp:docPr id="16" name="グループ化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68" style="position:absolute;margin-left:412.35pt;margin-top:151.2pt;width:18.4pt;height:553.65pt" coordorigin="8247,3024" coordsize="368,11073">
                <v:shape id="shape_0" stroked="f" o:allowincell="f" style="position:absolute;left:8247;top:3024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5;top:846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916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5;top:987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1056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4;top:11294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2910</wp:posOffset>
                </wp:positionH>
                <wp:positionV relativeFrom="paragraph">
                  <wp:posOffset>1920240</wp:posOffset>
                </wp:positionV>
                <wp:extent cx="233680" cy="7031355"/>
                <wp:effectExtent l="0" t="0" r="0" b="0"/>
                <wp:wrapNone/>
                <wp:docPr id="17" name="グループ化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75" style="position:absolute;margin-left:433.3pt;margin-top:151.2pt;width:18.4pt;height:553.65pt" coordorigin="8666,3024" coordsize="368,11073">
                <v:shape id="shape_0" stroked="f" o:allowincell="f" style="position:absolute;left:8666;top:3024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4;top:846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916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4;top:987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1056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3;top:11294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9770</wp:posOffset>
                </wp:positionH>
                <wp:positionV relativeFrom="paragraph">
                  <wp:posOffset>1920240</wp:posOffset>
                </wp:positionV>
                <wp:extent cx="233680" cy="7031355"/>
                <wp:effectExtent l="0" t="0" r="0" b="0"/>
                <wp:wrapNone/>
                <wp:docPr id="18" name="グループ化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82" style="position:absolute;margin-left:455.1pt;margin-top:151.2pt;width:18.4pt;height:553.65pt" coordorigin="9102,3024" coordsize="368,11073">
                <v:shape id="shape_0" stroked="f" o:allowincell="f" style="position:absolute;left:9102;top:3024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846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2;top:916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987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2;top:1056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9;top:11294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5835</wp:posOffset>
                </wp:positionH>
                <wp:positionV relativeFrom="paragraph">
                  <wp:posOffset>1920875</wp:posOffset>
                </wp:positionV>
                <wp:extent cx="233680" cy="7031355"/>
                <wp:effectExtent l="0" t="0" r="0" b="0"/>
                <wp:wrapNone/>
                <wp:docPr id="19" name="グループ化 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01" style="position:absolute;margin-left:476.05pt;margin-top:151.25pt;width:18.4pt;height:553.65pt" coordorigin="9521,3025" coordsize="368,11073">
                <v:shape id="shape_0" stroked="f" o:allowincell="f" style="position:absolute;left:9521;top:3025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9;top:846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1;top:916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9;top:987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1;top:1056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8;top:11295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2695</wp:posOffset>
                </wp:positionH>
                <wp:positionV relativeFrom="paragraph">
                  <wp:posOffset>1920875</wp:posOffset>
                </wp:positionV>
                <wp:extent cx="233680" cy="7031355"/>
                <wp:effectExtent l="0" t="0" r="0" b="0"/>
                <wp:wrapNone/>
                <wp:docPr id="20" name="グループ化 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08" style="position:absolute;margin-left:497.85pt;margin-top:151.25pt;width:18.4pt;height:553.65pt" coordorigin="9957,3025" coordsize="368,11073">
                <v:shape id="shape_0" stroked="f" o:allowincell="f" style="position:absolute;left:9957;top:3025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846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7;top:916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987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7;top:1056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4;top:11295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88760</wp:posOffset>
                </wp:positionH>
                <wp:positionV relativeFrom="paragraph">
                  <wp:posOffset>1920875</wp:posOffset>
                </wp:positionV>
                <wp:extent cx="233680" cy="7031355"/>
                <wp:effectExtent l="0" t="0" r="0" b="0"/>
                <wp:wrapNone/>
                <wp:docPr id="21" name="グループ化 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15" style="position:absolute;margin-left:518.8pt;margin-top:151.25pt;width:18.4pt;height:553.65pt" coordorigin="10376,3025" coordsize="368,11073">
                <v:shape id="shape_0" stroked="f" o:allowincell="f" style="position:absolute;left:10376;top:3025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4;top:846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6;top:916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4;top:987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6;top:1056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3;top:11295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65620</wp:posOffset>
                </wp:positionH>
                <wp:positionV relativeFrom="paragraph">
                  <wp:posOffset>1920875</wp:posOffset>
                </wp:positionV>
                <wp:extent cx="233680" cy="7031355"/>
                <wp:effectExtent l="0" t="0" r="0" b="0"/>
                <wp:wrapNone/>
                <wp:docPr id="22" name="グループ化 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22" style="position:absolute;margin-left:540.6pt;margin-top:151.25pt;width:18.4pt;height:553.65pt" coordorigin="10812,3025" coordsize="368,11073">
                <v:shape id="shape_0" stroked="f" o:allowincell="f" style="position:absolute;left:10812;top:3025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0;top:846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2;top:916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0;top:987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2;top:1056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9;top:11295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3115</wp:posOffset>
                </wp:positionH>
                <wp:positionV relativeFrom="paragraph">
                  <wp:posOffset>1925320</wp:posOffset>
                </wp:positionV>
                <wp:extent cx="233680" cy="7031355"/>
                <wp:effectExtent l="0" t="0" r="0" b="0"/>
                <wp:wrapNone/>
                <wp:docPr id="23" name="グループ化 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29" style="position:absolute;margin-left:562.45pt;margin-top:151.6pt;width:18.4pt;height:553.65pt" coordorigin="11249,3032" coordsize="368,11073">
                <v:shape id="shape_0" stroked="f" o:allowincell="f" style="position:absolute;left:11249;top:3032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7;top:847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9;top:916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7;top:9879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9;top:1057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6;top:11302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9975</wp:posOffset>
                </wp:positionH>
                <wp:positionV relativeFrom="paragraph">
                  <wp:posOffset>1925320</wp:posOffset>
                </wp:positionV>
                <wp:extent cx="233680" cy="7031355"/>
                <wp:effectExtent l="0" t="0" r="0" b="0"/>
                <wp:wrapNone/>
                <wp:docPr id="24" name="グループ化 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36" style="position:absolute;margin-left:584.25pt;margin-top:151.6pt;width:18.4pt;height:553.65pt" coordorigin="11685,3032" coordsize="368,11073">
                <v:shape id="shape_0" stroked="f" o:allowincell="f" style="position:absolute;left:11685;top:3032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3;top:847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5;top:916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3;top:9879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5;top:1057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2;top:11302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86040</wp:posOffset>
                </wp:positionH>
                <wp:positionV relativeFrom="paragraph">
                  <wp:posOffset>1925320</wp:posOffset>
                </wp:positionV>
                <wp:extent cx="233680" cy="7031355"/>
                <wp:effectExtent l="0" t="0" r="0" b="0"/>
                <wp:wrapNone/>
                <wp:docPr id="25" name="グループ化 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3" style="position:absolute;margin-left:605.2pt;margin-top:151.6pt;width:18.4pt;height:553.65pt" coordorigin="12104,3032" coordsize="368,11073">
                <v:shape id="shape_0" stroked="f" o:allowincell="f" style="position:absolute;left:12104;top:3032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2;top:847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4;top:916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2;top:9879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4;top:1057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1;top:11302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62900</wp:posOffset>
                </wp:positionH>
                <wp:positionV relativeFrom="paragraph">
                  <wp:posOffset>1925320</wp:posOffset>
                </wp:positionV>
                <wp:extent cx="233680" cy="7031355"/>
                <wp:effectExtent l="0" t="0" r="0" b="0"/>
                <wp:wrapNone/>
                <wp:docPr id="26" name="グループ化 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50" style="position:absolute;margin-left:627pt;margin-top:151.6pt;width:18.4pt;height:553.65pt" coordorigin="12540,3032" coordsize="368,11073">
                <v:shape id="shape_0" stroked="f" o:allowincell="f" style="position:absolute;left:12540;top:3032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8;top:847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0;top:916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8;top:9879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0;top:1057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7;top:11302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1665</wp:posOffset>
                </wp:positionH>
                <wp:positionV relativeFrom="paragraph">
                  <wp:posOffset>1924685</wp:posOffset>
                </wp:positionV>
                <wp:extent cx="233680" cy="7031355"/>
                <wp:effectExtent l="0" t="0" r="0" b="0"/>
                <wp:wrapNone/>
                <wp:docPr id="27" name="グループ化 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57" style="position:absolute;margin-left:648.95pt;margin-top:151.55pt;width:18.4pt;height:553.6pt" coordorigin="12979,3031" coordsize="368,11072">
                <v:shape id="shape_0" stroked="f" o:allowincell="f" style="position:absolute;left:12979;top:3031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7;top:847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16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7;top:987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1057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6;top:11301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18525</wp:posOffset>
                </wp:positionH>
                <wp:positionV relativeFrom="paragraph">
                  <wp:posOffset>1924685</wp:posOffset>
                </wp:positionV>
                <wp:extent cx="233680" cy="7031355"/>
                <wp:effectExtent l="0" t="0" r="0" b="0"/>
                <wp:wrapNone/>
                <wp:docPr id="28" name="グループ化 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64" style="position:absolute;margin-left:670.75pt;margin-top:151.55pt;width:18.4pt;height:553.6pt" coordorigin="13415,3031" coordsize="368,11072">
                <v:shape id="shape_0" stroked="f" o:allowincell="f" style="position:absolute;left:13415;top:3031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3;top:847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5;top:916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3;top:987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5;top:1057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11301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84590</wp:posOffset>
                </wp:positionH>
                <wp:positionV relativeFrom="paragraph">
                  <wp:posOffset>1924685</wp:posOffset>
                </wp:positionV>
                <wp:extent cx="233680" cy="7031355"/>
                <wp:effectExtent l="0" t="0" r="0" b="0"/>
                <wp:wrapNone/>
                <wp:docPr id="29" name="グループ化 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71" style="position:absolute;margin-left:691.7pt;margin-top:151.55pt;width:18.4pt;height:553.6pt" coordorigin="13834,3031" coordsize="368,11072">
                <v:shape id="shape_0" stroked="f" o:allowincell="f" style="position:absolute;left:13834;top:3031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2;top:847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4;top:916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2;top:987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4;top:1057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1;top:11301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61450</wp:posOffset>
                </wp:positionH>
                <wp:positionV relativeFrom="paragraph">
                  <wp:posOffset>1924685</wp:posOffset>
                </wp:positionV>
                <wp:extent cx="233680" cy="7031355"/>
                <wp:effectExtent l="0" t="0" r="0" b="0"/>
                <wp:wrapNone/>
                <wp:docPr id="30" name="グループ化 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78" style="position:absolute;margin-left:713.5pt;margin-top:151.55pt;width:18.4pt;height:553.6pt" coordorigin="14270,3031" coordsize="368,11072">
                <v:shape id="shape_0" stroked="f" o:allowincell="f" style="position:absolute;left:14270;top:3031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8;top:847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0;top:916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8;top:987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0;top:1057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7;top:11301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8945</wp:posOffset>
                </wp:positionH>
                <wp:positionV relativeFrom="paragraph">
                  <wp:posOffset>1923415</wp:posOffset>
                </wp:positionV>
                <wp:extent cx="233680" cy="7031355"/>
                <wp:effectExtent l="0" t="0" r="0" b="0"/>
                <wp:wrapNone/>
                <wp:docPr id="31" name="グループ化 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85" style="position:absolute;margin-left:735.35pt;margin-top:151.45pt;width:18.4pt;height:553.65pt" coordorigin="14707,3029" coordsize="368,11073">
                <v:shape id="shape_0" stroked="f" o:allowincell="f" style="position:absolute;left:14707;top:3029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5;top:847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7;top:9165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5;top:987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7;top:1057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4;top:11299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15805</wp:posOffset>
                </wp:positionH>
                <wp:positionV relativeFrom="paragraph">
                  <wp:posOffset>1923415</wp:posOffset>
                </wp:positionV>
                <wp:extent cx="233680" cy="7031355"/>
                <wp:effectExtent l="0" t="0" r="0" b="0"/>
                <wp:wrapNone/>
                <wp:docPr id="32" name="グループ化 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92" style="position:absolute;margin-left:757.15pt;margin-top:151.45pt;width:18.4pt;height:553.65pt" coordorigin="15143,3029" coordsize="368,11073">
                <v:shape id="shape_0" stroked="f" o:allowincell="f" style="position:absolute;left:15143;top:3029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1;top:847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3;top:9165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1;top:987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3;top:1057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0;top:11299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81870</wp:posOffset>
                </wp:positionH>
                <wp:positionV relativeFrom="paragraph">
                  <wp:posOffset>1923415</wp:posOffset>
                </wp:positionV>
                <wp:extent cx="233680" cy="7031355"/>
                <wp:effectExtent l="0" t="0" r="0" b="0"/>
                <wp:wrapNone/>
                <wp:docPr id="33" name="グループ化 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99" style="position:absolute;margin-left:778.1pt;margin-top:151.45pt;width:18.4pt;height:553.65pt" coordorigin="15562,3029" coordsize="368,11073">
                <v:shape id="shape_0" stroked="f" o:allowincell="f" style="position:absolute;left:15562;top:3029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0;top:847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2;top:9165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0;top:987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2;top:1057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9;top:11299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58730</wp:posOffset>
                </wp:positionH>
                <wp:positionV relativeFrom="paragraph">
                  <wp:posOffset>1923415</wp:posOffset>
                </wp:positionV>
                <wp:extent cx="233680" cy="7031355"/>
                <wp:effectExtent l="0" t="0" r="0" b="0"/>
                <wp:wrapNone/>
                <wp:docPr id="34" name="グループ化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06" style="position:absolute;margin-left:799.9pt;margin-top:151.45pt;width:18.4pt;height:553.65pt" coordorigin="15998,3029" coordsize="368,11073">
                <v:shape id="shape_0" stroked="f" o:allowincell="f" style="position:absolute;left:15998;top:3029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6;top:847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8;top:9165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6;top:987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8;top:1057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5;top:11299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19715</wp:posOffset>
                </wp:positionH>
                <wp:positionV relativeFrom="paragraph">
                  <wp:posOffset>1920240</wp:posOffset>
                </wp:positionV>
                <wp:extent cx="233680" cy="7031355"/>
                <wp:effectExtent l="0" t="0" r="0" b="0"/>
                <wp:wrapNone/>
                <wp:docPr id="35" name="グループ化 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13" style="position:absolute;margin-left:820.45pt;margin-top:151.2pt;width:18.4pt;height:553.65pt" coordorigin="16409,3024" coordsize="368,11073">
                <v:shape id="shape_0" stroked="f" o:allowincell="f" style="position:absolute;left:16409;top:3024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7;top:846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9;top:916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7;top:987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9;top:1056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6;top:11294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97210</wp:posOffset>
                </wp:positionH>
                <wp:positionV relativeFrom="paragraph">
                  <wp:posOffset>1924685</wp:posOffset>
                </wp:positionV>
                <wp:extent cx="233680" cy="7031355"/>
                <wp:effectExtent l="0" t="0" r="0" b="0"/>
                <wp:wrapNone/>
                <wp:docPr id="36" name="グループ化 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20" style="position:absolute;margin-left:842.3pt;margin-top:151.55pt;width:18.4pt;height:553.6pt" coordorigin="16846,3031" coordsize="368,11072">
                <v:shape id="shape_0" stroked="f" o:allowincell="f" style="position:absolute;left:16846;top:3031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4;top:847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6;top:916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4;top:987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6;top:1057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3;top:11301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74070</wp:posOffset>
                </wp:positionH>
                <wp:positionV relativeFrom="paragraph">
                  <wp:posOffset>1924685</wp:posOffset>
                </wp:positionV>
                <wp:extent cx="233680" cy="7031355"/>
                <wp:effectExtent l="0" t="0" r="0" b="0"/>
                <wp:wrapNone/>
                <wp:docPr id="37" name="グループ化 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27" style="position:absolute;margin-left:864.1pt;margin-top:151.55pt;width:18.4pt;height:553.6pt" coordorigin="17282,3031" coordsize="368,11072">
                <v:shape id="shape_0" stroked="f" o:allowincell="f" style="position:absolute;left:17282;top:3031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0;top:847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2;top:916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0;top:987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2;top:1057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9;top:11301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40135</wp:posOffset>
                </wp:positionH>
                <wp:positionV relativeFrom="paragraph">
                  <wp:posOffset>1924685</wp:posOffset>
                </wp:positionV>
                <wp:extent cx="233680" cy="7031355"/>
                <wp:effectExtent l="0" t="0" r="0" b="0"/>
                <wp:wrapNone/>
                <wp:docPr id="38" name="グループ化 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34" style="position:absolute;margin-left:885.05pt;margin-top:151.55pt;width:18.4pt;height:553.6pt" coordorigin="17701,3031" coordsize="368,11072">
                <v:shape id="shape_0" stroked="f" o:allowincell="f" style="position:absolute;left:17701;top:3031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9;top:847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1;top:916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9;top:987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1;top:1057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8;top:11301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16995</wp:posOffset>
                </wp:positionH>
                <wp:positionV relativeFrom="paragraph">
                  <wp:posOffset>1924685</wp:posOffset>
                </wp:positionV>
                <wp:extent cx="233680" cy="7031355"/>
                <wp:effectExtent l="0" t="0" r="0" b="0"/>
                <wp:wrapNone/>
                <wp:docPr id="39" name="グループ化 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41" style="position:absolute;margin-left:906.85pt;margin-top:151.55pt;width:18.4pt;height:553.6pt" coordorigin="18137,3031" coordsize="368,11072">
                <v:shape id="shape_0" stroked="f" o:allowincell="f" style="position:absolute;left:18137;top:3031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5;top:847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7;top:916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5;top:987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7;top:1057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4;top:11301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95760</wp:posOffset>
                </wp:positionH>
                <wp:positionV relativeFrom="paragraph">
                  <wp:posOffset>1924050</wp:posOffset>
                </wp:positionV>
                <wp:extent cx="233680" cy="7031355"/>
                <wp:effectExtent l="0" t="0" r="0" b="0"/>
                <wp:wrapNone/>
                <wp:docPr id="40" name="グループ化 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48" style="position:absolute;margin-left:928.8pt;margin-top:151.5pt;width:18.4pt;height:553.65pt" coordorigin="18576,3030" coordsize="368,11073">
                <v:shape id="shape_0" stroked="f" o:allowincell="f" style="position:absolute;left:18576;top:3030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4;top:847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6;top:916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4;top:987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6;top:1057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3;top:11300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72620</wp:posOffset>
                </wp:positionH>
                <wp:positionV relativeFrom="paragraph">
                  <wp:posOffset>1924050</wp:posOffset>
                </wp:positionV>
                <wp:extent cx="233680" cy="7031355"/>
                <wp:effectExtent l="0" t="0" r="0" b="0"/>
                <wp:wrapNone/>
                <wp:docPr id="41" name="グループ化 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55" style="position:absolute;margin-left:950.6pt;margin-top:151.5pt;width:18.4pt;height:553.65pt" coordorigin="19012,3030" coordsize="368,11073">
                <v:shape id="shape_0" stroked="f" o:allowincell="f" style="position:absolute;left:19012;top:3030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0;top:847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2;top:916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0;top:987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2;top:1057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9;top:11300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38685</wp:posOffset>
                </wp:positionH>
                <wp:positionV relativeFrom="paragraph">
                  <wp:posOffset>1924050</wp:posOffset>
                </wp:positionV>
                <wp:extent cx="233680" cy="7031355"/>
                <wp:effectExtent l="0" t="0" r="0" b="0"/>
                <wp:wrapNone/>
                <wp:docPr id="42" name="グループ化 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62" style="position:absolute;margin-left:971.55pt;margin-top:151.5pt;width:18.4pt;height:553.65pt" coordorigin="19431,3030" coordsize="368,11073">
                <v:shape id="shape_0" stroked="f" o:allowincell="f" style="position:absolute;left:19431;top:3030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9;top:847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1;top:916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9;top:987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1;top:1057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8;top:11300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15545</wp:posOffset>
                </wp:positionH>
                <wp:positionV relativeFrom="paragraph">
                  <wp:posOffset>1924050</wp:posOffset>
                </wp:positionV>
                <wp:extent cx="233680" cy="7031355"/>
                <wp:effectExtent l="0" t="0" r="0" b="0"/>
                <wp:wrapNone/>
                <wp:docPr id="43" name="グループ化 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69" style="position:absolute;margin-left:993.35pt;margin-top:151.5pt;width:18.4pt;height:553.65pt" coordorigin="19867,3030" coordsize="368,11073">
                <v:shape id="shape_0" stroked="f" o:allowincell="f" style="position:absolute;left:19867;top:3030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5;top:847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7;top:916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5;top:9877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7;top:1057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4;top:11300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93040</wp:posOffset>
                </wp:positionH>
                <wp:positionV relativeFrom="paragraph">
                  <wp:posOffset>1922780</wp:posOffset>
                </wp:positionV>
                <wp:extent cx="233680" cy="7031355"/>
                <wp:effectExtent l="0" t="0" r="0" b="0"/>
                <wp:wrapNone/>
                <wp:docPr id="44" name="グループ化 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76" style="position:absolute;margin-left:1015.2pt;margin-top:151.4pt;width:18.4pt;height:553.65pt" coordorigin="20304,3028" coordsize="368,11073">
                <v:shape id="shape_0" stroked="f" o:allowincell="f" style="position:absolute;left:20304;top:3028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2;top:84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4;top:916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2;top:9875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4;top:105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1;top:11298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69900</wp:posOffset>
                </wp:positionH>
                <wp:positionV relativeFrom="paragraph">
                  <wp:posOffset>1922780</wp:posOffset>
                </wp:positionV>
                <wp:extent cx="233680" cy="7031355"/>
                <wp:effectExtent l="0" t="0" r="0" b="0"/>
                <wp:wrapNone/>
                <wp:docPr id="45" name="グループ化 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83" style="position:absolute;margin-left:1037pt;margin-top:151.4pt;width:18.4pt;height:553.65pt" coordorigin="20740,3028" coordsize="368,11073">
                <v:shape id="shape_0" stroked="f" o:allowincell="f" style="position:absolute;left:20740;top:3028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8;top:84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0;top:916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8;top:9875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0;top:105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7;top:11298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35965</wp:posOffset>
                </wp:positionH>
                <wp:positionV relativeFrom="paragraph">
                  <wp:posOffset>1922780</wp:posOffset>
                </wp:positionV>
                <wp:extent cx="233680" cy="7031355"/>
                <wp:effectExtent l="0" t="0" r="0" b="0"/>
                <wp:wrapNone/>
                <wp:docPr id="46" name="グループ化 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90" style="position:absolute;margin-left:1057.95pt;margin-top:151.4pt;width:18.4pt;height:553.65pt" coordorigin="21159,3028" coordsize="368,11073">
                <v:shape id="shape_0" stroked="f" o:allowincell="f" style="position:absolute;left:21159;top:3028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7;top:84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9;top:916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7;top:9875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9;top:105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76;top:11298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2825</wp:posOffset>
                </wp:positionH>
                <wp:positionV relativeFrom="paragraph">
                  <wp:posOffset>1922780</wp:posOffset>
                </wp:positionV>
                <wp:extent cx="233680" cy="7031355"/>
                <wp:effectExtent l="0" t="0" r="0" b="0"/>
                <wp:wrapNone/>
                <wp:docPr id="47" name="グループ化 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97" style="position:absolute;margin-left:1079.75pt;margin-top:151.4pt;width:18.4pt;height:553.65pt" coordorigin="21595,3028" coordsize="368,11073">
                <v:shape id="shape_0" stroked="f" o:allowincell="f" style="position:absolute;left:21595;top:3028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3;top:84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5;top:916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3;top:9875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5;top:105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2;top:11298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15900</wp:posOffset>
            </wp:positionH>
            <wp:positionV relativeFrom="margin">
              <wp:posOffset>-215900</wp:posOffset>
            </wp:positionV>
            <wp:extent cx="15111730" cy="10687685"/>
            <wp:effectExtent l="0" t="0" r="0" b="0"/>
            <wp:wrapNone/>
            <wp:docPr id="48" name="36ライフステージ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36ライフステージ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173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9370</wp:posOffset>
                </wp:positionH>
                <wp:positionV relativeFrom="paragraph">
                  <wp:posOffset>1907540</wp:posOffset>
                </wp:positionV>
                <wp:extent cx="233680" cy="7031355"/>
                <wp:effectExtent l="0" t="0" r="0" b="0"/>
                <wp:wrapNone/>
                <wp:docPr id="49" name="グループ化 2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087" style="position:absolute;margin-left:103.1pt;margin-top:150.2pt;width:18.4pt;height:553.65pt" coordorigin="2062,3004" coordsize="368,11073">
                <v:shape id="shape_0" stroked="f" o:allowincell="f" style="position:absolute;left:2062;top:3004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844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914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985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1054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11274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6795</wp:posOffset>
                </wp:positionH>
                <wp:positionV relativeFrom="paragraph">
                  <wp:posOffset>5361940</wp:posOffset>
                </wp:positionV>
                <wp:extent cx="228600" cy="1706880"/>
                <wp:effectExtent l="0" t="0" r="0" b="0"/>
                <wp:wrapNone/>
                <wp:docPr id="50" name="グループ化 2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06760"/>
                          <a:chOff x="0" y="0"/>
                          <a:chExt cx="228600" cy="170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1640"/>
                            <a:ext cx="228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8840"/>
                            <a:ext cx="228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20840"/>
                            <a:ext cx="228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094" style="position:absolute;margin-left:80.85pt;margin-top:422.2pt;width:18pt;height:134.4pt" coordorigin="1617,8444" coordsize="360,2688">
                <v:shape id="shape_0" stroked="f" o:allowincell="f" style="position:absolute;left:1617;top:8444;width:359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9124;width:359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9844;width:359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10524;width:359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1310</wp:posOffset>
                </wp:positionH>
                <wp:positionV relativeFrom="paragraph">
                  <wp:posOffset>1907540</wp:posOffset>
                </wp:positionV>
                <wp:extent cx="233680" cy="7031355"/>
                <wp:effectExtent l="0" t="0" r="0" b="0"/>
                <wp:wrapNone/>
                <wp:docPr id="51" name="グループ化 2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06" style="position:absolute;margin-left:125.3pt;margin-top:150.2pt;width:18.4pt;height:553.65pt" coordorigin="2506,3004" coordsize="368,11073">
                <v:shape id="shape_0" stroked="f" o:allowincell="f" style="position:absolute;left:2506;top:3004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844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914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985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1054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1274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8170</wp:posOffset>
                </wp:positionH>
                <wp:positionV relativeFrom="paragraph">
                  <wp:posOffset>1907540</wp:posOffset>
                </wp:positionV>
                <wp:extent cx="233680" cy="7031355"/>
                <wp:effectExtent l="0" t="0" r="0" b="0"/>
                <wp:wrapNone/>
                <wp:docPr id="52" name="グループ化 2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27" style="position:absolute;margin-left:147.1pt;margin-top:150.2pt;width:18.4pt;height:553.65pt" coordorigin="2942,3004" coordsize="368,11073">
                <v:shape id="shape_0" stroked="f" o:allowincell="f" style="position:absolute;left:2942;top:3004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844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914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985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1054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11274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0110</wp:posOffset>
                </wp:positionH>
                <wp:positionV relativeFrom="paragraph">
                  <wp:posOffset>1907540</wp:posOffset>
                </wp:positionV>
                <wp:extent cx="233680" cy="7031355"/>
                <wp:effectExtent l="0" t="0" r="0" b="0"/>
                <wp:wrapNone/>
                <wp:docPr id="53" name="グループ化 2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34" style="position:absolute;margin-left:169.3pt;margin-top:150.2pt;width:18.4pt;height:553.65pt" coordorigin="3386,3004" coordsize="368,11073">
                <v:shape id="shape_0" stroked="f" o:allowincell="f" style="position:absolute;left:3386;top:3004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844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914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985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1054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11274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6650</wp:posOffset>
                </wp:positionH>
                <wp:positionV relativeFrom="paragraph">
                  <wp:posOffset>1915160</wp:posOffset>
                </wp:positionV>
                <wp:extent cx="233680" cy="7031355"/>
                <wp:effectExtent l="0" t="0" r="0" b="0"/>
                <wp:wrapNone/>
                <wp:docPr id="54" name="グループ化 2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41" style="position:absolute;margin-left:189.5pt;margin-top:150.8pt;width:18.4pt;height:553.65pt" coordorigin="3790,3016" coordsize="368,11073">
                <v:shape id="shape_0" stroked="f" o:allowincell="f" style="position:absolute;left:3790;top:301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84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915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98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105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1128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8590</wp:posOffset>
                </wp:positionH>
                <wp:positionV relativeFrom="paragraph">
                  <wp:posOffset>1915160</wp:posOffset>
                </wp:positionV>
                <wp:extent cx="233680" cy="7031355"/>
                <wp:effectExtent l="0" t="0" r="0" b="0"/>
                <wp:wrapNone/>
                <wp:docPr id="55" name="グループ化 2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48" style="position:absolute;margin-left:211.7pt;margin-top:150.8pt;width:18.4pt;height:553.65pt" coordorigin="4234,3016" coordsize="368,11073">
                <v:shape id="shape_0" stroked="f" o:allowincell="f" style="position:absolute;left:4234;top:301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84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915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98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105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1128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5450</wp:posOffset>
                </wp:positionH>
                <wp:positionV relativeFrom="paragraph">
                  <wp:posOffset>1915160</wp:posOffset>
                </wp:positionV>
                <wp:extent cx="233680" cy="7031355"/>
                <wp:effectExtent l="0" t="0" r="0" b="0"/>
                <wp:wrapNone/>
                <wp:docPr id="56" name="グループ化 2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55" style="position:absolute;margin-left:233.5pt;margin-top:150.8pt;width:18.4pt;height:553.65pt" coordorigin="4670,3016" coordsize="368,11073">
                <v:shape id="shape_0" stroked="f" o:allowincell="f" style="position:absolute;left:4670;top:301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84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915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98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105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1128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7390</wp:posOffset>
                </wp:positionH>
                <wp:positionV relativeFrom="paragraph">
                  <wp:posOffset>1915160</wp:posOffset>
                </wp:positionV>
                <wp:extent cx="233680" cy="7031355"/>
                <wp:effectExtent l="0" t="0" r="0" b="0"/>
                <wp:wrapNone/>
                <wp:docPr id="57" name="グループ化 2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62" style="position:absolute;margin-left:255.7pt;margin-top:150.8pt;width:18.4pt;height:553.65pt" coordorigin="5114,3016" coordsize="368,11073">
                <v:shape id="shape_0" stroked="f" o:allowincell="f" style="position:absolute;left:5114;top:301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84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915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98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105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128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03930</wp:posOffset>
                </wp:positionH>
                <wp:positionV relativeFrom="paragraph">
                  <wp:posOffset>1915160</wp:posOffset>
                </wp:positionV>
                <wp:extent cx="233680" cy="7031355"/>
                <wp:effectExtent l="0" t="0" r="0" b="0"/>
                <wp:wrapNone/>
                <wp:docPr id="58" name="グループ化 2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69" style="position:absolute;margin-left:275.9pt;margin-top:150.8pt;width:18.4pt;height:553.65pt" coordorigin="5518,3016" coordsize="368,11073">
                <v:shape id="shape_0" stroked="f" o:allowincell="f" style="position:absolute;left:5518;top:301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84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915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98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105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128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5870</wp:posOffset>
                </wp:positionH>
                <wp:positionV relativeFrom="paragraph">
                  <wp:posOffset>1915160</wp:posOffset>
                </wp:positionV>
                <wp:extent cx="233680" cy="7031355"/>
                <wp:effectExtent l="0" t="0" r="0" b="0"/>
                <wp:wrapNone/>
                <wp:docPr id="59" name="グループ化 2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76" style="position:absolute;margin-left:298.1pt;margin-top:150.8pt;width:18.4pt;height:553.65pt" coordorigin="5962,3016" coordsize="368,11073">
                <v:shape id="shape_0" stroked="f" o:allowincell="f" style="position:absolute;left:5962;top:301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84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915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98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105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9;top:1128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5110</wp:posOffset>
                </wp:positionH>
                <wp:positionV relativeFrom="paragraph">
                  <wp:posOffset>1915160</wp:posOffset>
                </wp:positionV>
                <wp:extent cx="233680" cy="7031355"/>
                <wp:effectExtent l="0" t="0" r="0" b="0"/>
                <wp:wrapNone/>
                <wp:docPr id="60" name="グループ化 2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83" style="position:absolute;margin-left:319.3pt;margin-top:150.8pt;width:18.4pt;height:553.65pt" coordorigin="6386,3016" coordsize="368,11073">
                <v:shape id="shape_0" stroked="f" o:allowincell="f" style="position:absolute;left:6386;top:301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4;top:84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915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4;top:98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05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3;top:1128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9430</wp:posOffset>
                </wp:positionH>
                <wp:positionV relativeFrom="paragraph">
                  <wp:posOffset>1915160</wp:posOffset>
                </wp:positionV>
                <wp:extent cx="233680" cy="7031355"/>
                <wp:effectExtent l="0" t="0" r="0" b="0"/>
                <wp:wrapNone/>
                <wp:docPr id="61" name="グループ化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90" style="position:absolute;margin-left:340.9pt;margin-top:150.8pt;width:18.4pt;height:553.65pt" coordorigin="6818,3016" coordsize="368,11073">
                <v:shape id="shape_0" stroked="f" o:allowincell="f" style="position:absolute;left:6818;top:301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6;top:84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915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6;top:98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105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128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01210</wp:posOffset>
                </wp:positionH>
                <wp:positionV relativeFrom="paragraph">
                  <wp:posOffset>1922780</wp:posOffset>
                </wp:positionV>
                <wp:extent cx="233680" cy="7031355"/>
                <wp:effectExtent l="0" t="0" r="0" b="0"/>
                <wp:wrapNone/>
                <wp:docPr id="62" name="グループ化 2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97" style="position:absolute;margin-left:362.3pt;margin-top:151.4pt;width:18.4pt;height:553.65pt" coordorigin="7246,3028" coordsize="368,11073">
                <v:shape id="shape_0" stroked="f" o:allowincell="f" style="position:absolute;left:7246;top:3028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84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916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9875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105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11298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83150</wp:posOffset>
                </wp:positionH>
                <wp:positionV relativeFrom="paragraph">
                  <wp:posOffset>1922780</wp:posOffset>
                </wp:positionV>
                <wp:extent cx="233680" cy="7031355"/>
                <wp:effectExtent l="0" t="0" r="0" b="0"/>
                <wp:wrapNone/>
                <wp:docPr id="63" name="グループ化 2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04" style="position:absolute;margin-left:384.5pt;margin-top:151.4pt;width:18.4pt;height:553.65pt" coordorigin="7690,3028" coordsize="368,11073">
                <v:shape id="shape_0" stroked="f" o:allowincell="f" style="position:absolute;left:7690;top:3028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8;top:84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916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8;top:9875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105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11298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52390</wp:posOffset>
                </wp:positionH>
                <wp:positionV relativeFrom="paragraph">
                  <wp:posOffset>1922780</wp:posOffset>
                </wp:positionV>
                <wp:extent cx="233680" cy="7031355"/>
                <wp:effectExtent l="0" t="0" r="0" b="0"/>
                <wp:wrapNone/>
                <wp:docPr id="64" name="グループ化 2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11" style="position:absolute;margin-left:405.7pt;margin-top:151.4pt;width:18.4pt;height:553.65pt" coordorigin="8114,3028" coordsize="368,11073">
                <v:shape id="shape_0" stroked="f" o:allowincell="f" style="position:absolute;left:8114;top:3028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84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916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9875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105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11298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34330</wp:posOffset>
                </wp:positionH>
                <wp:positionV relativeFrom="paragraph">
                  <wp:posOffset>1922780</wp:posOffset>
                </wp:positionV>
                <wp:extent cx="233680" cy="7031355"/>
                <wp:effectExtent l="0" t="0" r="0" b="0"/>
                <wp:wrapNone/>
                <wp:docPr id="65" name="グループ化 2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18" style="position:absolute;margin-left:427.9pt;margin-top:151.4pt;width:18.4pt;height:553.65pt" coordorigin="8558,3028" coordsize="368,11073">
                <v:shape id="shape_0" stroked="f" o:allowincell="f" style="position:absolute;left:8558;top:3028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6;top:84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8;top:916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6;top:9875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8;top:105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1298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39510</wp:posOffset>
                </wp:positionH>
                <wp:positionV relativeFrom="paragraph">
                  <wp:posOffset>1907540</wp:posOffset>
                </wp:positionV>
                <wp:extent cx="233680" cy="7031355"/>
                <wp:effectExtent l="0" t="0" r="0" b="0"/>
                <wp:wrapNone/>
                <wp:docPr id="66" name="グループ化 2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25" style="position:absolute;margin-left:491.3pt;margin-top:150.2pt;width:18.4pt;height:553.65pt" coordorigin="9826,3004" coordsize="368,11073">
                <v:shape id="shape_0" stroked="f" o:allowincell="f" style="position:absolute;left:9826;top:3004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4;top:844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6;top:914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4;top:985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6;top:1054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3;top:11274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21450</wp:posOffset>
                </wp:positionH>
                <wp:positionV relativeFrom="paragraph">
                  <wp:posOffset>1907540</wp:posOffset>
                </wp:positionV>
                <wp:extent cx="233680" cy="7031355"/>
                <wp:effectExtent l="0" t="0" r="0" b="0"/>
                <wp:wrapNone/>
                <wp:docPr id="67" name="グループ化 2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32" style="position:absolute;margin-left:513.5pt;margin-top:150.2pt;width:18.4pt;height:553.65pt" coordorigin="10270,3004" coordsize="368,11073">
                <v:shape id="shape_0" stroked="f" o:allowincell="f" style="position:absolute;left:10270;top:3004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8;top:844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0;top:914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8;top:985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0;top:1054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1274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98310</wp:posOffset>
                </wp:positionH>
                <wp:positionV relativeFrom="paragraph">
                  <wp:posOffset>1907540</wp:posOffset>
                </wp:positionV>
                <wp:extent cx="233680" cy="7031355"/>
                <wp:effectExtent l="0" t="0" r="0" b="0"/>
                <wp:wrapNone/>
                <wp:docPr id="68" name="グループ化 2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39" style="position:absolute;margin-left:535.3pt;margin-top:150.2pt;width:18.4pt;height:553.65pt" coordorigin="10706,3004" coordsize="368,11073">
                <v:shape id="shape_0" stroked="f" o:allowincell="f" style="position:absolute;left:10706;top:3004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4;top:844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6;top:914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4;top:985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6;top:1054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3;top:11274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80250</wp:posOffset>
                </wp:positionH>
                <wp:positionV relativeFrom="paragraph">
                  <wp:posOffset>1907540</wp:posOffset>
                </wp:positionV>
                <wp:extent cx="233680" cy="7031355"/>
                <wp:effectExtent l="0" t="0" r="0" b="0"/>
                <wp:wrapNone/>
                <wp:docPr id="69" name="グループ化 2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46" style="position:absolute;margin-left:557.5pt;margin-top:150.2pt;width:18.4pt;height:553.65pt" coordorigin="11150,3004" coordsize="368,11073">
                <v:shape id="shape_0" stroked="f" o:allowincell="f" style="position:absolute;left:11150;top:3004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8;top:844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0;top:914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8;top:9851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0;top:10546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7;top:11274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36790</wp:posOffset>
                </wp:positionH>
                <wp:positionV relativeFrom="paragraph">
                  <wp:posOffset>1915160</wp:posOffset>
                </wp:positionV>
                <wp:extent cx="233680" cy="7031355"/>
                <wp:effectExtent l="0" t="0" r="0" b="0"/>
                <wp:wrapNone/>
                <wp:docPr id="70" name="グループ化 2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53" style="position:absolute;margin-left:577.7pt;margin-top:150.8pt;width:18.4pt;height:553.65pt" coordorigin="11554,3016" coordsize="368,11073">
                <v:shape id="shape_0" stroked="f" o:allowincell="f" style="position:absolute;left:11554;top:301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2;top:84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4;top:915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2;top:98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4;top:105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1;top:1128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18730</wp:posOffset>
                </wp:positionH>
                <wp:positionV relativeFrom="paragraph">
                  <wp:posOffset>1915160</wp:posOffset>
                </wp:positionV>
                <wp:extent cx="233680" cy="7031355"/>
                <wp:effectExtent l="0" t="0" r="0" b="0"/>
                <wp:wrapNone/>
                <wp:docPr id="71" name="グループ化 2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60" style="position:absolute;margin-left:599.9pt;margin-top:150.8pt;width:18.4pt;height:553.65pt" coordorigin="11998,3016" coordsize="368,11073">
                <v:shape id="shape_0" stroked="f" o:allowincell="f" style="position:absolute;left:11998;top:301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6;top:84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8;top:915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6;top:98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8;top:105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5;top:1128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95590</wp:posOffset>
                </wp:positionH>
                <wp:positionV relativeFrom="paragraph">
                  <wp:posOffset>1915160</wp:posOffset>
                </wp:positionV>
                <wp:extent cx="233680" cy="7031355"/>
                <wp:effectExtent l="0" t="0" r="0" b="0"/>
                <wp:wrapNone/>
                <wp:docPr id="72" name="グループ化 2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67" style="position:absolute;margin-left:621.7pt;margin-top:150.8pt;width:18.4pt;height:553.65pt" coordorigin="12434,3016" coordsize="368,11073">
                <v:shape id="shape_0" stroked="f" o:allowincell="f" style="position:absolute;left:12434;top:301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84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4;top:915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98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4;top:105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1;top:1128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77530</wp:posOffset>
                </wp:positionH>
                <wp:positionV relativeFrom="paragraph">
                  <wp:posOffset>1915160</wp:posOffset>
                </wp:positionV>
                <wp:extent cx="233680" cy="7031355"/>
                <wp:effectExtent l="0" t="0" r="0" b="0"/>
                <wp:wrapNone/>
                <wp:docPr id="73" name="グループ化 2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74" style="position:absolute;margin-left:643.9pt;margin-top:150.8pt;width:18.4pt;height:553.65pt" coordorigin="12878,3016" coordsize="368,11073">
                <v:shape id="shape_0" stroked="f" o:allowincell="f" style="position:absolute;left:12878;top:301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6;top:84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8;top:915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6;top:98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8;top:105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5;top:1128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34070</wp:posOffset>
                </wp:positionH>
                <wp:positionV relativeFrom="paragraph">
                  <wp:posOffset>1915160</wp:posOffset>
                </wp:positionV>
                <wp:extent cx="233680" cy="7031355"/>
                <wp:effectExtent l="0" t="0" r="0" b="0"/>
                <wp:wrapNone/>
                <wp:docPr id="74" name="グループ化 2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81" style="position:absolute;margin-left:664.1pt;margin-top:150.8pt;width:18.4pt;height:553.65pt" coordorigin="13282,3016" coordsize="368,11073">
                <v:shape id="shape_0" stroked="f" o:allowincell="f" style="position:absolute;left:13282;top:301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0;top:84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2;top:915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0;top:98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2;top:105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9;top:1128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16010</wp:posOffset>
                </wp:positionH>
                <wp:positionV relativeFrom="paragraph">
                  <wp:posOffset>1915160</wp:posOffset>
                </wp:positionV>
                <wp:extent cx="233680" cy="7031355"/>
                <wp:effectExtent l="0" t="0" r="0" b="0"/>
                <wp:wrapNone/>
                <wp:docPr id="75" name="グループ化 2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88" style="position:absolute;margin-left:686.3pt;margin-top:150.8pt;width:18.4pt;height:553.65pt" coordorigin="13726,3016" coordsize="368,11073">
                <v:shape id="shape_0" stroked="f" o:allowincell="f" style="position:absolute;left:13726;top:301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4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6;top:915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98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6;top:105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3;top:1128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85250</wp:posOffset>
                </wp:positionH>
                <wp:positionV relativeFrom="paragraph">
                  <wp:posOffset>1915160</wp:posOffset>
                </wp:positionV>
                <wp:extent cx="233680" cy="7031355"/>
                <wp:effectExtent l="0" t="0" r="0" b="0"/>
                <wp:wrapNone/>
                <wp:docPr id="76" name="グループ化 2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95" style="position:absolute;margin-left:707.5pt;margin-top:150.8pt;width:18.4pt;height:553.65pt" coordorigin="14150,3016" coordsize="368,11073">
                <v:shape id="shape_0" stroked="f" o:allowincell="f" style="position:absolute;left:14150;top:301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8;top:84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0;top:915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8;top:98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0;top:105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7;top:1128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59570</wp:posOffset>
                </wp:positionH>
                <wp:positionV relativeFrom="paragraph">
                  <wp:posOffset>1915160</wp:posOffset>
                </wp:positionV>
                <wp:extent cx="233680" cy="7031355"/>
                <wp:effectExtent l="0" t="0" r="0" b="0"/>
                <wp:wrapNone/>
                <wp:docPr id="77" name="グループ化 2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02" style="position:absolute;margin-left:729.1pt;margin-top:150.8pt;width:18.4pt;height:553.65pt" coordorigin="14582,3016" coordsize="368,11073">
                <v:shape id="shape_0" stroked="f" o:allowincell="f" style="position:absolute;left:14582;top:301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0;top:84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2;top:915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0;top:98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2;top:105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9;top:1128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31350</wp:posOffset>
                </wp:positionH>
                <wp:positionV relativeFrom="paragraph">
                  <wp:posOffset>1922780</wp:posOffset>
                </wp:positionV>
                <wp:extent cx="233680" cy="7031355"/>
                <wp:effectExtent l="0" t="0" r="0" b="0"/>
                <wp:wrapNone/>
                <wp:docPr id="78" name="グループ化 2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09" style="position:absolute;margin-left:750.5pt;margin-top:151.4pt;width:18.4pt;height:553.65pt" coordorigin="15010,3028" coordsize="368,11073">
                <v:shape id="shape_0" stroked="f" o:allowincell="f" style="position:absolute;left:15010;top:3028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8;top:84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0;top:916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8;top:9875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0;top:105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7;top:11298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13290</wp:posOffset>
                </wp:positionH>
                <wp:positionV relativeFrom="paragraph">
                  <wp:posOffset>1922780</wp:posOffset>
                </wp:positionV>
                <wp:extent cx="233680" cy="7031355"/>
                <wp:effectExtent l="0" t="0" r="0" b="0"/>
                <wp:wrapNone/>
                <wp:docPr id="79" name="グループ化 2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16" style="position:absolute;margin-left:772.7pt;margin-top:151.4pt;width:18.4pt;height:553.65pt" coordorigin="15454,3028" coordsize="368,11073">
                <v:shape id="shape_0" stroked="f" o:allowincell="f" style="position:absolute;left:15454;top:3028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2;top:84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4;top:916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2;top:9875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4;top:105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1;top:11298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82530</wp:posOffset>
                </wp:positionH>
                <wp:positionV relativeFrom="paragraph">
                  <wp:posOffset>1922780</wp:posOffset>
                </wp:positionV>
                <wp:extent cx="233680" cy="7031355"/>
                <wp:effectExtent l="0" t="0" r="0" b="0"/>
                <wp:wrapNone/>
                <wp:docPr id="80" name="グループ化 2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23" style="position:absolute;margin-left:793.9pt;margin-top:151.4pt;width:18.4pt;height:553.65pt" coordorigin="15878,3028" coordsize="368,11073">
                <v:shape id="shape_0" stroked="f" o:allowincell="f" style="position:absolute;left:15878;top:3028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6;top:84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8;top:916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6;top:9875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8;top:105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5;top:11298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364470</wp:posOffset>
                </wp:positionH>
                <wp:positionV relativeFrom="paragraph">
                  <wp:posOffset>1922780</wp:posOffset>
                </wp:positionV>
                <wp:extent cx="233680" cy="7031355"/>
                <wp:effectExtent l="0" t="0" r="0" b="0"/>
                <wp:wrapNone/>
                <wp:docPr id="81" name="グループ化 2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30" style="position:absolute;margin-left:816.1pt;margin-top:151.4pt;width:18.4pt;height:553.65pt" coordorigin="16322,3028" coordsize="368,11073">
                <v:shape id="shape_0" stroked="f" o:allowincell="f" style="position:absolute;left:16322;top:3028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0;top:84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2;top:916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0;top:9875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2;top:105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9;top:11298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93410</wp:posOffset>
                </wp:positionH>
                <wp:positionV relativeFrom="paragraph">
                  <wp:posOffset>1922780</wp:posOffset>
                </wp:positionV>
                <wp:extent cx="233680" cy="7031355"/>
                <wp:effectExtent l="0" t="0" r="0" b="0"/>
                <wp:wrapNone/>
                <wp:docPr id="82" name="グループ化 2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37" style="position:absolute;margin-left:448.3pt;margin-top:151.4pt;width:18.4pt;height:553.65pt" coordorigin="8966,3028" coordsize="368,11073">
                <v:shape id="shape_0" stroked="f" o:allowincell="f" style="position:absolute;left:8966;top:3028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4;top:84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6;top:916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4;top:9875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6;top:105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3;top:11298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75350</wp:posOffset>
                </wp:positionH>
                <wp:positionV relativeFrom="paragraph">
                  <wp:posOffset>1922780</wp:posOffset>
                </wp:positionV>
                <wp:extent cx="233680" cy="7031355"/>
                <wp:effectExtent l="0" t="0" r="0" b="0"/>
                <wp:wrapNone/>
                <wp:docPr id="83" name="グループ化 2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44" style="position:absolute;margin-left:470.5pt;margin-top:151.4pt;width:18.4pt;height:553.65pt" coordorigin="9410,3028" coordsize="368,11073">
                <v:shape id="shape_0" stroked="f" o:allowincell="f" style="position:absolute;left:9410;top:3028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8;top:84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0;top:916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8;top:9875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0;top:105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7;top:11298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28630</wp:posOffset>
                </wp:positionH>
                <wp:positionV relativeFrom="paragraph">
                  <wp:posOffset>1915160</wp:posOffset>
                </wp:positionV>
                <wp:extent cx="233680" cy="7031355"/>
                <wp:effectExtent l="0" t="0" r="0" b="0"/>
                <wp:wrapNone/>
                <wp:docPr id="84" name="グループ化 2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51" style="position:absolute;margin-left:836.9pt;margin-top:150.8pt;width:18.4pt;height:553.65pt" coordorigin="16738,3016" coordsize="368,11073">
                <v:shape id="shape_0" stroked="f" o:allowincell="f" style="position:absolute;left:16738;top:301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6;top:84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8;top:915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6;top:98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8;top:105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5;top:1128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05490</wp:posOffset>
                </wp:positionH>
                <wp:positionV relativeFrom="paragraph">
                  <wp:posOffset>1915160</wp:posOffset>
                </wp:positionV>
                <wp:extent cx="233680" cy="7031355"/>
                <wp:effectExtent l="0" t="0" r="0" b="0"/>
                <wp:wrapNone/>
                <wp:docPr id="85" name="グループ化 2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58" style="position:absolute;margin-left:858.7pt;margin-top:150.8pt;width:18.4pt;height:553.65pt" coordorigin="17174,3016" coordsize="368,11073">
                <v:shape id="shape_0" stroked="f" o:allowincell="f" style="position:absolute;left:17174;top:301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2;top:84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4;top:915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2;top:98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4;top:105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1;top:1128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187430</wp:posOffset>
                </wp:positionH>
                <wp:positionV relativeFrom="paragraph">
                  <wp:posOffset>1915160</wp:posOffset>
                </wp:positionV>
                <wp:extent cx="233680" cy="7031355"/>
                <wp:effectExtent l="0" t="0" r="0" b="0"/>
                <wp:wrapNone/>
                <wp:docPr id="86" name="グループ化 2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65" style="position:absolute;margin-left:880.9pt;margin-top:150.8pt;width:18.4pt;height:553.65pt" coordorigin="17618,3016" coordsize="368,11073">
                <v:shape id="shape_0" stroked="f" o:allowincell="f" style="position:absolute;left:17618;top:301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6;top:84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8;top:915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6;top:98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8;top:105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5;top:1128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43970</wp:posOffset>
                </wp:positionH>
                <wp:positionV relativeFrom="paragraph">
                  <wp:posOffset>1915160</wp:posOffset>
                </wp:positionV>
                <wp:extent cx="233680" cy="7031355"/>
                <wp:effectExtent l="0" t="0" r="0" b="0"/>
                <wp:wrapNone/>
                <wp:docPr id="87" name="グループ化 2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72" style="position:absolute;margin-left:901.1pt;margin-top:150.8pt;width:18.4pt;height:553.65pt" coordorigin="18022,3016" coordsize="368,11073">
                <v:shape id="shape_0" stroked="f" o:allowincell="f" style="position:absolute;left:18022;top:301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0;top:84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2;top:915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0;top:98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2;top:105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9;top:1128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725910</wp:posOffset>
                </wp:positionH>
                <wp:positionV relativeFrom="paragraph">
                  <wp:posOffset>1915160</wp:posOffset>
                </wp:positionV>
                <wp:extent cx="233680" cy="7031355"/>
                <wp:effectExtent l="0" t="0" r="0" b="0"/>
                <wp:wrapNone/>
                <wp:docPr id="88" name="グループ化 2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79" style="position:absolute;margin-left:923.3pt;margin-top:150.8pt;width:18.4pt;height:553.65pt" coordorigin="18466,3016" coordsize="368,11073">
                <v:shape id="shape_0" stroked="f" o:allowincell="f" style="position:absolute;left:18466;top:301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4;top:84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6;top:915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4;top:98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6;top:105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3;top:1128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995150</wp:posOffset>
                </wp:positionH>
                <wp:positionV relativeFrom="paragraph">
                  <wp:posOffset>1915160</wp:posOffset>
                </wp:positionV>
                <wp:extent cx="233680" cy="7031355"/>
                <wp:effectExtent l="0" t="0" r="0" b="0"/>
                <wp:wrapNone/>
                <wp:docPr id="89" name="グループ化 2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86" style="position:absolute;margin-left:944.5pt;margin-top:150.8pt;width:18.4pt;height:553.65pt" coordorigin="18890,3016" coordsize="368,11073">
                <v:shape id="shape_0" stroked="f" o:allowincell="f" style="position:absolute;left:18890;top:301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8;top:84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0;top:915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8;top:98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0;top:105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7;top:1128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269470</wp:posOffset>
                </wp:positionH>
                <wp:positionV relativeFrom="paragraph">
                  <wp:posOffset>1915160</wp:posOffset>
                </wp:positionV>
                <wp:extent cx="233680" cy="7031355"/>
                <wp:effectExtent l="0" t="0" r="0" b="0"/>
                <wp:wrapNone/>
                <wp:docPr id="90" name="グループ化 2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93" style="position:absolute;margin-left:966.1pt;margin-top:150.8pt;width:18.4pt;height:553.65pt" coordorigin="19322,3016" coordsize="368,11073">
                <v:shape id="shape_0" stroked="f" o:allowincell="f" style="position:absolute;left:19322;top:3016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0;top:84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2;top:9152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0;top:9863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2;top:10558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9;top:11286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41250</wp:posOffset>
                </wp:positionH>
                <wp:positionV relativeFrom="paragraph">
                  <wp:posOffset>1922780</wp:posOffset>
                </wp:positionV>
                <wp:extent cx="233680" cy="7031355"/>
                <wp:effectExtent l="0" t="0" r="0" b="0"/>
                <wp:wrapNone/>
                <wp:docPr id="91" name="グループ化 2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00" style="position:absolute;margin-left:987.5pt;margin-top:151.4pt;width:18.4pt;height:553.65pt" coordorigin="19750,3028" coordsize="368,11073">
                <v:shape id="shape_0" stroked="f" o:allowincell="f" style="position:absolute;left:19750;top:3028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8;top:84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0;top:916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8;top:9875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0;top:105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7;top:11298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823190</wp:posOffset>
                </wp:positionH>
                <wp:positionV relativeFrom="paragraph">
                  <wp:posOffset>1922780</wp:posOffset>
                </wp:positionV>
                <wp:extent cx="233680" cy="7031355"/>
                <wp:effectExtent l="0" t="0" r="0" b="0"/>
                <wp:wrapNone/>
                <wp:docPr id="92" name="グループ化 2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07" style="position:absolute;margin-left:1009.7pt;margin-top:151.4pt;width:18.4pt;height:553.65pt" coordorigin="20194,3028" coordsize="368,11073">
                <v:shape id="shape_0" stroked="f" o:allowincell="f" style="position:absolute;left:20194;top:3028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2;top:84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4;top:916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2;top:9875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4;top:105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1;top:11298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092430</wp:posOffset>
                </wp:positionH>
                <wp:positionV relativeFrom="paragraph">
                  <wp:posOffset>1922780</wp:posOffset>
                </wp:positionV>
                <wp:extent cx="233680" cy="7031355"/>
                <wp:effectExtent l="0" t="0" r="0" b="0"/>
                <wp:wrapNone/>
                <wp:docPr id="93" name="グループ化 2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14" style="position:absolute;margin-left:1030.9pt;margin-top:151.4pt;width:18.4pt;height:553.65pt" coordorigin="20618,3028" coordsize="368,11073">
                <v:shape id="shape_0" stroked="f" o:allowincell="f" style="position:absolute;left:20618;top:3028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6;top:84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8;top:916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6;top:9875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8;top:105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5;top:11298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74370</wp:posOffset>
                </wp:positionH>
                <wp:positionV relativeFrom="paragraph">
                  <wp:posOffset>1922780</wp:posOffset>
                </wp:positionV>
                <wp:extent cx="233680" cy="7031355"/>
                <wp:effectExtent l="0" t="0" r="0" b="0"/>
                <wp:wrapNone/>
                <wp:docPr id="94" name="グループ化 2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031520"/>
                          <a:chOff x="0" y="0"/>
                          <a:chExt cx="233640" cy="70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455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6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477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90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5251320"/>
                            <a:ext cx="2210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21" style="position:absolute;margin-left:1053.1pt;margin-top:151.4pt;width:18.4pt;height:553.65pt" coordorigin="21062,3028" coordsize="368,11073">
                <v:shape id="shape_0" stroked="f" o:allowincell="f" style="position:absolute;left:21062;top:3028;width:347;height:4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0;top:84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2;top:9164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0;top:9875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2;top:10570;width:3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9;top:11298;width:347;height:2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48:00Z</dcterms:created>
  <dc:creator>NPO法人じゃんぐるじむ</dc:creator>
  <dc:description/>
  <cp:keywords/>
  <dc:language>en-US</dc:language>
  <cp:lastModifiedBy>0</cp:lastModifiedBy>
  <dcterms:modified xsi:type="dcterms:W3CDTF">2015-02-05T06:04:00Z</dcterms:modified>
  <cp:revision>6</cp:revision>
  <dc:subject/>
  <dc:title/>
</cp:coreProperties>
</file>