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margin">
              <wp:posOffset>-214630</wp:posOffset>
            </wp:positionV>
            <wp:extent cx="7583170" cy="10726420"/>
            <wp:effectExtent l="0" t="0" r="0" b="0"/>
            <wp:wrapNone/>
            <wp:docPr id="1" name="26実習就労の記録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実習就労の記録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page">
                  <wp:posOffset>5652770</wp:posOffset>
                </wp:positionH>
                <wp:positionV relativeFrom="page">
                  <wp:posOffset>288290</wp:posOffset>
                </wp:positionV>
                <wp:extent cx="141033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1856740</wp:posOffset>
                </wp:positionV>
                <wp:extent cx="5318760" cy="1182370"/>
                <wp:effectExtent l="0" t="0" r="0" b="0"/>
                <wp:wrapNone/>
                <wp:docPr id="3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182240"/>
                          <a:chOff x="0" y="0"/>
                          <a:chExt cx="5318640" cy="118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560"/>
                            <a:ext cx="12319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56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75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548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08120"/>
                            <a:ext cx="7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10134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70.6pt;margin-top:146.2pt;width:418.8pt;height:93.1pt" coordorigin="1412,2924" coordsize="8376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2;top:2924;width:145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2936;width:19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2936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936;width:143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2936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3788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4039;width:1133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4520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3106420</wp:posOffset>
                </wp:positionV>
                <wp:extent cx="5318760" cy="1182370"/>
                <wp:effectExtent l="0" t="0" r="0" b="0"/>
                <wp:wrapNone/>
                <wp:docPr id="4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182240"/>
                          <a:chOff x="0" y="0"/>
                          <a:chExt cx="5318640" cy="118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560"/>
                            <a:ext cx="12319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56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75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548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08120"/>
                            <a:ext cx="7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10134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70.6pt;margin-top:244.6pt;width:418.8pt;height:93.1pt" coordorigin="1412,4892" coordsize="8376,1862">
                <v:shape id="shape_0" stroked="f" o:allowincell="f" style="position:absolute;left:1412;top:4892;width:145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4904;width:19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4904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4904;width:143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4904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575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6007;width:1133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488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4348480</wp:posOffset>
                </wp:positionV>
                <wp:extent cx="5318760" cy="1182370"/>
                <wp:effectExtent l="0" t="0" r="0" b="0"/>
                <wp:wrapNone/>
                <wp:docPr id="5" name="グループ化 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182240"/>
                          <a:chOff x="0" y="0"/>
                          <a:chExt cx="5318640" cy="118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560"/>
                            <a:ext cx="12319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56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75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548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08120"/>
                            <a:ext cx="7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10134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10" style="position:absolute;margin-left:70.6pt;margin-top:342.4pt;width:418.8pt;height:93.1pt" coordorigin="1412,6848" coordsize="8376,1862">
                <v:shape id="shape_0" stroked="f" o:allowincell="f" style="position:absolute;left:1412;top:6848;width:145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860;width:19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6860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6860;width:143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6860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7712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7963;width:1133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8444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5598160</wp:posOffset>
                </wp:positionV>
                <wp:extent cx="5318760" cy="1182370"/>
                <wp:effectExtent l="0" t="0" r="0" b="0"/>
                <wp:wrapNone/>
                <wp:docPr id="6" name="グループ化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182240"/>
                          <a:chOff x="0" y="0"/>
                          <a:chExt cx="5318640" cy="118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560"/>
                            <a:ext cx="12319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56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75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548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08120"/>
                            <a:ext cx="7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10134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22" style="position:absolute;margin-left:70.6pt;margin-top:440.8pt;width:418.8pt;height:93.05pt" coordorigin="1412,8816" coordsize="8376,1861">
                <v:shape id="shape_0" stroked="f" o:allowincell="f" style="position:absolute;left:1412;top:8816;width:145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828;width:19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8828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8828;width:143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8828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9680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9931;width:1133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0412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6847840</wp:posOffset>
                </wp:positionV>
                <wp:extent cx="5318760" cy="1182370"/>
                <wp:effectExtent l="0" t="0" r="0" b="0"/>
                <wp:wrapNone/>
                <wp:docPr id="7" name="グループ化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182240"/>
                          <a:chOff x="0" y="0"/>
                          <a:chExt cx="5318640" cy="118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560"/>
                            <a:ext cx="12319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56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75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548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08120"/>
                            <a:ext cx="7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10134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39" style="position:absolute;margin-left:70.6pt;margin-top:539.2pt;width:418.8pt;height:93.1pt" coordorigin="1412,10784" coordsize="8376,1862">
                <v:shape id="shape_0" stroked="f" o:allowincell="f" style="position:absolute;left:1412;top:10784;width:145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0796;width:19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0796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0796;width:143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10796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1648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1899;width:1133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2380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620</wp:posOffset>
                </wp:positionH>
                <wp:positionV relativeFrom="paragraph">
                  <wp:posOffset>8097520</wp:posOffset>
                </wp:positionV>
                <wp:extent cx="5318760" cy="1182370"/>
                <wp:effectExtent l="0" t="0" r="0" b="0"/>
                <wp:wrapNone/>
                <wp:docPr id="8" name="グループ化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182240"/>
                          <a:chOff x="0" y="0"/>
                          <a:chExt cx="5318640" cy="118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560"/>
                            <a:ext cx="12319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56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75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7560"/>
                            <a:ext cx="9144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548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08120"/>
                            <a:ext cx="7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10134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8" style="position:absolute;margin-left:70.6pt;margin-top:637.6pt;width:418.8pt;height:93.1pt" coordorigin="1412,12752" coordsize="8376,1862">
                <v:shape id="shape_0" stroked="f" o:allowincell="f" style="position:absolute;left:1412;top:12752;width:145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2764;width:19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2764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2764;width:143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12764;width:1439;height:1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361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3867;width:1133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4348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margin">
              <wp:posOffset>-268605</wp:posOffset>
            </wp:positionV>
            <wp:extent cx="7583170" cy="10726420"/>
            <wp:effectExtent l="0" t="0" r="0" b="0"/>
            <wp:wrapNone/>
            <wp:docPr id="9" name="27就労の情報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7就労の情報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10" name="グループ化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60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764" style="position:absolute;left:8721;top:944;width:1692;height:197">
                  <v:shape id="shape_0" stroked="f" o:allowincell="f" style="position:absolute;left:8721;top:944;width:60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0</wp:posOffset>
                </wp:positionH>
                <wp:positionV relativeFrom="paragraph">
                  <wp:posOffset>4989830</wp:posOffset>
                </wp:positionV>
                <wp:extent cx="4895850" cy="300355"/>
                <wp:effectExtent l="0" t="0" r="0" b="0"/>
                <wp:wrapNone/>
                <wp:docPr id="11" name="グループ化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68" style="position:absolute;margin-left:105.5pt;margin-top:392.9pt;width:385.5pt;height:23.65pt" coordorigin="2110,7858" coordsize="7710,473">
                <v:shape id="shape_0" stroked="f" o:allowincell="f" style="position:absolute;left:2110;top:7878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859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7858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200</wp:posOffset>
                </wp:positionH>
                <wp:positionV relativeFrom="paragraph">
                  <wp:posOffset>5351780</wp:posOffset>
                </wp:positionV>
                <wp:extent cx="4895850" cy="300355"/>
                <wp:effectExtent l="0" t="0" r="0" b="0"/>
                <wp:wrapNone/>
                <wp:docPr id="12" name="グループ化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69" style="position:absolute;margin-left:106pt;margin-top:421.4pt;width:385.45pt;height:23.65pt" coordorigin="2120,8428" coordsize="7709,473">
                <v:shape id="shape_0" stroked="f" o:allowincell="f" style="position:absolute;left:2120;top:8448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8429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8428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0</wp:posOffset>
                </wp:positionH>
                <wp:positionV relativeFrom="paragraph">
                  <wp:posOffset>5713730</wp:posOffset>
                </wp:positionV>
                <wp:extent cx="4895850" cy="300355"/>
                <wp:effectExtent l="0" t="0" r="0" b="0"/>
                <wp:wrapNone/>
                <wp:docPr id="13" name="グループ化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81" style="position:absolute;margin-left:105.5pt;margin-top:449.9pt;width:385.5pt;height:23.65pt" coordorigin="2110,8998" coordsize="7710,473">
                <v:shape id="shape_0" stroked="f" o:allowincell="f" style="position:absolute;left:2110;top:9018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8999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8998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6075680</wp:posOffset>
                </wp:positionV>
                <wp:extent cx="4895850" cy="300355"/>
                <wp:effectExtent l="0" t="0" r="0" b="0"/>
                <wp:wrapNone/>
                <wp:docPr id="14" name="グループ化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85" style="position:absolute;margin-left:106pt;margin-top:478.4pt;width:385.45pt;height:23.65pt" coordorigin="2120,9568" coordsize="7709,473">
                <v:shape id="shape_0" stroked="f" o:allowincell="f" style="position:absolute;left:2120;top:9588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9569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9568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6437630</wp:posOffset>
                </wp:positionV>
                <wp:extent cx="4895850" cy="300355"/>
                <wp:effectExtent l="0" t="0" r="0" b="0"/>
                <wp:wrapNone/>
                <wp:docPr id="15" name="グループ化 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94" style="position:absolute;margin-left:105.5pt;margin-top:506.9pt;width:385.5pt;height:23.65pt" coordorigin="2110,10138" coordsize="7710,473">
                <v:shape id="shape_0" stroked="f" o:allowincell="f" style="position:absolute;left:2110;top:10158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0139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0138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0</wp:posOffset>
                </wp:positionH>
                <wp:positionV relativeFrom="paragraph">
                  <wp:posOffset>7489190</wp:posOffset>
                </wp:positionV>
                <wp:extent cx="4895850" cy="300355"/>
                <wp:effectExtent l="0" t="0" r="0" b="0"/>
                <wp:wrapNone/>
                <wp:docPr id="16" name="グループ化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8" style="position:absolute;margin-left:105.5pt;margin-top:589.7pt;width:385.5pt;height:23.65pt" coordorigin="2110,11794" coordsize="7710,473">
                <v:shape id="shape_0" stroked="f" o:allowincell="f" style="position:absolute;left:2110;top:11814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1795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1794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200</wp:posOffset>
                </wp:positionH>
                <wp:positionV relativeFrom="paragraph">
                  <wp:posOffset>7851140</wp:posOffset>
                </wp:positionV>
                <wp:extent cx="4895850" cy="300355"/>
                <wp:effectExtent l="0" t="0" r="0" b="0"/>
                <wp:wrapNone/>
                <wp:docPr id="17" name="グループ化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22" style="position:absolute;margin-left:106pt;margin-top:618.2pt;width:385.45pt;height:23.65pt" coordorigin="2120,12364" coordsize="7709,473">
                <v:shape id="shape_0" stroked="f" o:allowincell="f" style="position:absolute;left:2120;top:12384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2365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2364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8213090</wp:posOffset>
                </wp:positionV>
                <wp:extent cx="4895850" cy="300355"/>
                <wp:effectExtent l="0" t="0" r="0" b="0"/>
                <wp:wrapNone/>
                <wp:docPr id="18" name="グループ化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26" style="position:absolute;margin-left:105.5pt;margin-top:646.7pt;width:385.5pt;height:23.65pt" coordorigin="2110,12934" coordsize="7710,473">
                <v:shape id="shape_0" stroked="f" o:allowincell="f" style="position:absolute;left:2110;top:12954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2935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2934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0</wp:posOffset>
                </wp:positionH>
                <wp:positionV relativeFrom="paragraph">
                  <wp:posOffset>8575040</wp:posOffset>
                </wp:positionV>
                <wp:extent cx="4895850" cy="300355"/>
                <wp:effectExtent l="0" t="0" r="0" b="0"/>
                <wp:wrapNone/>
                <wp:docPr id="19" name="グループ化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30" style="position:absolute;margin-left:106pt;margin-top:675.2pt;width:385.45pt;height:23.65pt" coordorigin="2120,13504" coordsize="7709,473">
                <v:shape id="shape_0" stroked="f" o:allowincell="f" style="position:absolute;left:2120;top:13524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3505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3504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0</wp:posOffset>
                </wp:positionH>
                <wp:positionV relativeFrom="paragraph">
                  <wp:posOffset>8936990</wp:posOffset>
                </wp:positionV>
                <wp:extent cx="4895850" cy="300355"/>
                <wp:effectExtent l="0" t="0" r="0" b="0"/>
                <wp:wrapNone/>
                <wp:docPr id="20" name="グループ化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00240"/>
                          <a:chOff x="0" y="0"/>
                          <a:chExt cx="4896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67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720"/>
                            <a:ext cx="165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136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34" style="position:absolute;margin-left:105.5pt;margin-top:703.7pt;width:385.5pt;height:23.65pt" coordorigin="2110,14074" coordsize="7710,473">
                <v:shape id="shape_0" stroked="f" o:allowincell="f" style="position:absolute;left:2110;top:14094;width:262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4075;width:261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4074;width:214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page">
                  <wp:posOffset>2465705</wp:posOffset>
                </wp:positionH>
                <wp:positionV relativeFrom="page">
                  <wp:posOffset>1837690</wp:posOffset>
                </wp:positionV>
                <wp:extent cx="4022090" cy="2876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2.65pt;mso-wrap-distance-left:9pt;mso-wrap-distance-right:9pt;mso-wrap-distance-top:3.6pt;mso-wrap-distance-bottom:3.6pt;margin-top:144.7pt;mso-position-vertical-relative:page;margin-left:1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margin">
                  <wp:posOffset>2212340</wp:posOffset>
                </wp:positionH>
                <wp:positionV relativeFrom="page">
                  <wp:posOffset>2565400</wp:posOffset>
                </wp:positionV>
                <wp:extent cx="1659255" cy="2876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2.65pt;mso-wrap-distance-left:9pt;mso-wrap-distance-right:9pt;mso-wrap-distance-top:3.6pt;mso-wrap-distance-bottom:3.6pt;margin-top:202pt;mso-position-vertical-relative:page;margin-left:17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page">
                  <wp:posOffset>2465705</wp:posOffset>
                </wp:positionH>
                <wp:positionV relativeFrom="page">
                  <wp:posOffset>2202815</wp:posOffset>
                </wp:positionV>
                <wp:extent cx="4022090" cy="2876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2.65pt;mso-wrap-distance-left:9pt;mso-wrap-distance-right:9pt;mso-wrap-distance-top:3.6pt;mso-wrap-distance-bottom:3.6pt;margin-top:173.45pt;mso-position-vertical-relative:page;margin-left:1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margin">
                  <wp:posOffset>2212340</wp:posOffset>
                </wp:positionH>
                <wp:positionV relativeFrom="page">
                  <wp:posOffset>2929890</wp:posOffset>
                </wp:positionV>
                <wp:extent cx="1659255" cy="2876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2.65pt;mso-wrap-distance-left:9pt;mso-wrap-distance-right:9pt;mso-wrap-distance-top:3.6pt;mso-wrap-distance-bottom:3.6pt;margin-top:230.7pt;mso-position-vertical-relative:page;margin-left:17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2476500</wp:posOffset>
                </wp:positionV>
                <wp:extent cx="1428750" cy="2940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15pt;mso-wrap-distance-left:9pt;mso-wrap-distance-right:9pt;mso-wrap-distance-top:0pt;mso-wrap-distance-bottom:0pt;margin-top:195pt;mso-position-vertical-relative:text;margin-left:3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margin">
                  <wp:posOffset>4794250</wp:posOffset>
                </wp:positionH>
                <wp:positionV relativeFrom="page">
                  <wp:posOffset>2639060</wp:posOffset>
                </wp:positionV>
                <wp:extent cx="1454150" cy="2876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2.65pt;mso-wrap-distance-left:9pt;mso-wrap-distance-right:9pt;mso-wrap-distance-top:3.6pt;mso-wrap-distance-bottom:3.6pt;margin-top:207.8pt;mso-position-vertical-relative:page;margin-left:37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margin">
                  <wp:posOffset>2355850</wp:posOffset>
                </wp:positionH>
                <wp:positionV relativeFrom="page">
                  <wp:posOffset>3371850</wp:posOffset>
                </wp:positionV>
                <wp:extent cx="323850" cy="215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pt;mso-wrap-distance-right:9pt;mso-wrap-distance-top:3.6pt;mso-wrap-distance-bottom:3.6pt;margin-top:265.5pt;mso-position-vertical-relative:page;margin-left:1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margin">
                  <wp:posOffset>2863850</wp:posOffset>
                </wp:positionH>
                <wp:positionV relativeFrom="page">
                  <wp:posOffset>3371850</wp:posOffset>
                </wp:positionV>
                <wp:extent cx="287655" cy="215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pt;mso-wrap-distance-left:9pt;mso-wrap-distance-right:9pt;mso-wrap-distance-top:3.6pt;mso-wrap-distance-bottom:3.6pt;margin-top:265.5pt;mso-position-vertical-relative:page;margin-left:2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margin">
                  <wp:posOffset>3473450</wp:posOffset>
                </wp:positionH>
                <wp:positionV relativeFrom="page">
                  <wp:posOffset>3371850</wp:posOffset>
                </wp:positionV>
                <wp:extent cx="323850" cy="215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pt;mso-wrap-distance-right:9pt;mso-wrap-distance-top:3.6pt;mso-wrap-distance-bottom:3.6pt;margin-top:265.5pt;mso-position-vertical-relative:page;margin-left:27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margin">
                  <wp:posOffset>3981450</wp:posOffset>
                </wp:positionH>
                <wp:positionV relativeFrom="page">
                  <wp:posOffset>3371850</wp:posOffset>
                </wp:positionV>
                <wp:extent cx="287655" cy="215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pt;mso-wrap-distance-left:9pt;mso-wrap-distance-right:9pt;mso-wrap-distance-top:3.6pt;mso-wrap-distance-bottom:3.6pt;margin-top:265.5pt;mso-position-vertical-relative:page;margin-left:31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margin">
                  <wp:posOffset>5219700</wp:posOffset>
                </wp:positionH>
                <wp:positionV relativeFrom="page">
                  <wp:posOffset>3371850</wp:posOffset>
                </wp:positionV>
                <wp:extent cx="827405" cy="215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7pt;mso-wrap-distance-left:9pt;mso-wrap-distance-right:9pt;mso-wrap-distance-top:3.6pt;mso-wrap-distance-bottom:3.6pt;margin-top:265.5pt;mso-position-vertical-relative:page;margin-left:4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18055</wp:posOffset>
                </wp:positionH>
                <wp:positionV relativeFrom="paragraph">
                  <wp:posOffset>3583940</wp:posOffset>
                </wp:positionV>
                <wp:extent cx="3987800" cy="6413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0.5pt;mso-wrap-distance-left:9pt;mso-wrap-distance-right:9pt;mso-wrap-distance-top:0pt;mso-wrap-distance-bottom:0pt;margin-top:282.2pt;mso-position-vertical-relative:text;margin-left:1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556250</wp:posOffset>
                </wp:positionH>
                <wp:positionV relativeFrom="paragraph">
                  <wp:posOffset>3215640</wp:posOffset>
                </wp:positionV>
                <wp:extent cx="143510" cy="143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0pt;mso-wrap-distance-bottom:0pt;margin-top:253.2pt;mso-position-vertical-relative:text;margin-left:4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556250</wp:posOffset>
                </wp:positionH>
                <wp:positionV relativeFrom="paragraph">
                  <wp:posOffset>3368040</wp:posOffset>
                </wp:positionV>
                <wp:extent cx="143510" cy="1435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0pt;mso-wrap-distance-bottom:0pt;margin-top:265.2pt;mso-position-vertical-relative:text;margin-left:4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3214370</wp:posOffset>
                </wp:positionV>
                <wp:extent cx="143510" cy="1435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0pt;mso-wrap-distance-bottom:0pt;margin-top:253.1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3357880</wp:posOffset>
                </wp:positionV>
                <wp:extent cx="143510" cy="1435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0pt;mso-wrap-distance-bottom:0pt;margin-top:264.4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0">
                <wp:simplePos x="0" y="0"/>
                <wp:positionH relativeFrom="margin">
                  <wp:posOffset>2914650</wp:posOffset>
                </wp:positionH>
                <wp:positionV relativeFrom="page">
                  <wp:posOffset>3721100</wp:posOffset>
                </wp:positionV>
                <wp:extent cx="1223645" cy="215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7pt;mso-wrap-distance-left:9pt;mso-wrap-distance-right:9pt;mso-wrap-distance-top:3.6pt;mso-wrap-distance-bottom:3.6pt;margin-top:293pt;mso-position-vertical-relative:page;margin-left:229.5pt;mso-position-horizontal-relative:margin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5740</wp:posOffset>
            </wp:positionH>
            <wp:positionV relativeFrom="margin">
              <wp:posOffset>-210185</wp:posOffset>
            </wp:positionV>
            <wp:extent cx="7582535" cy="10726420"/>
            <wp:effectExtent l="0" t="0" r="0" b="0"/>
            <wp:wrapNone/>
            <wp:docPr id="38" name="28金銭財産管理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8金銭財産管理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39" name="グループ化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038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041" style="position:absolute;left:8721;top:944;width:1692;height:197">
                  <v:shape id="shape_0" stroked="f" o:allowincell="f" style="position:absolute;left:8721;top:944;width:60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1788160</wp:posOffset>
                </wp:positionV>
                <wp:extent cx="3429635" cy="300355"/>
                <wp:effectExtent l="0" t="0" r="0" b="0"/>
                <wp:wrapNone/>
                <wp:docPr id="40" name="グループ化 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00240"/>
                          <a:chOff x="0" y="0"/>
                          <a:chExt cx="342972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5832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5832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680" y="0"/>
                            <a:ext cx="1066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54" style="position:absolute;margin-left:221.25pt;margin-top:140.8pt;width:270.05pt;height:23.65pt" coordorigin="4425,2816" coordsize="5401,473">
                <v:shape id="shape_0" stroked="f" o:allowincell="f" style="position:absolute;left:4425;top:2908;width:175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2908;width:175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816;width:167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875</wp:posOffset>
                </wp:positionH>
                <wp:positionV relativeFrom="paragraph">
                  <wp:posOffset>2146300</wp:posOffset>
                </wp:positionV>
                <wp:extent cx="3429635" cy="300355"/>
                <wp:effectExtent l="0" t="0" r="0" b="0"/>
                <wp:wrapNone/>
                <wp:docPr id="41" name="グループ化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00240"/>
                          <a:chOff x="0" y="0"/>
                          <a:chExt cx="342972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5832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5832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680" y="0"/>
                            <a:ext cx="1066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6" style="position:absolute;margin-left:221.25pt;margin-top:169pt;width:270.05pt;height:23.65pt" coordorigin="4425,3380" coordsize="5401,473">
                <v:shape id="shape_0" stroked="f" o:allowincell="f" style="position:absolute;left:4425;top:3472;width:175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3472;width:175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380;width:167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3180</wp:posOffset>
                </wp:positionH>
                <wp:positionV relativeFrom="paragraph">
                  <wp:posOffset>2509520</wp:posOffset>
                </wp:positionV>
                <wp:extent cx="4921885" cy="304800"/>
                <wp:effectExtent l="0" t="0" r="0" b="0"/>
                <wp:wrapNone/>
                <wp:docPr id="42" name="グループ化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04920"/>
                          <a:chOff x="0" y="0"/>
                          <a:chExt cx="49219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42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200" y="0"/>
                            <a:ext cx="34297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64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3040" y="0"/>
                              <a:ext cx="1066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04" style="position:absolute;margin-left:103.4pt;margin-top:197.6pt;width:387.6pt;height:24pt" coordorigin="2068,3952" coordsize="7752,480">
                <v:shape id="shape_0" stroked="f" o:allowincell="f" style="position:absolute;left:2068;top:3959;width:224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200" style="position:absolute;left:4418;top:3952;width:5402;height:473">
                  <v:shape id="shape_0" stroked="f" o:allowincell="f" style="position:absolute;left:4418;top:4044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4044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9;top:3952;width:167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990</wp:posOffset>
                </wp:positionH>
                <wp:positionV relativeFrom="paragraph">
                  <wp:posOffset>2867660</wp:posOffset>
                </wp:positionV>
                <wp:extent cx="4921885" cy="304800"/>
                <wp:effectExtent l="0" t="0" r="0" b="0"/>
                <wp:wrapNone/>
                <wp:docPr id="43" name="グループ化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04920"/>
                          <a:chOff x="0" y="0"/>
                          <a:chExt cx="49219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42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200" y="0"/>
                            <a:ext cx="34297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64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3040" y="0"/>
                              <a:ext cx="1066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11" style="position:absolute;margin-left:103.7pt;margin-top:225.8pt;width:387.55pt;height:24pt" coordorigin="2074,4516" coordsize="7751,480">
                <v:shape id="shape_0" stroked="f" o:allowincell="f" style="position:absolute;left:2074;top:4523;width:224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213" style="position:absolute;left:4424;top:4516;width:5401;height:473">
                  <v:shape id="shape_0" stroked="f" o:allowincell="f" style="position:absolute;left:4424;top:4608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4608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4516;width:167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2545</wp:posOffset>
                </wp:positionH>
                <wp:positionV relativeFrom="paragraph">
                  <wp:posOffset>3235325</wp:posOffset>
                </wp:positionV>
                <wp:extent cx="4921885" cy="304800"/>
                <wp:effectExtent l="0" t="0" r="0" b="0"/>
                <wp:wrapNone/>
                <wp:docPr id="44" name="グループ化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04920"/>
                          <a:chOff x="0" y="0"/>
                          <a:chExt cx="49219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42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200" y="0"/>
                            <a:ext cx="34297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64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3040" y="0"/>
                              <a:ext cx="1066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18" style="position:absolute;margin-left:103.35pt;margin-top:254.75pt;width:387.55pt;height:24pt" coordorigin="2067,5095" coordsize="7751,480">
                <v:shape id="shape_0" stroked="f" o:allowincell="f" style="position:absolute;left:2067;top:5102;width:224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220" style="position:absolute;left:4417;top:5095;width:5401;height:473">
                  <v:shape id="shape_0" stroked="f" o:allowincell="f" style="position:absolute;left:4417;top:5187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5187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8;top:5095;width:167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6355</wp:posOffset>
                </wp:positionH>
                <wp:positionV relativeFrom="paragraph">
                  <wp:posOffset>3593465</wp:posOffset>
                </wp:positionV>
                <wp:extent cx="4921885" cy="304800"/>
                <wp:effectExtent l="0" t="0" r="0" b="0"/>
                <wp:wrapNone/>
                <wp:docPr id="45" name="グループ化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04920"/>
                          <a:chOff x="0" y="0"/>
                          <a:chExt cx="49219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42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200" y="0"/>
                            <a:ext cx="34297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64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3040" y="0"/>
                              <a:ext cx="1066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056" style="position:absolute;margin-left:103.65pt;margin-top:282.95pt;width:387.6pt;height:24pt" coordorigin="2073,5659" coordsize="7752,480">
                <v:shape id="shape_0" stroked="f" o:allowincell="f" style="position:absolute;left:2073;top:5666;width:224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058" style="position:absolute;left:4423;top:5659;width:5402;height:473">
                  <v:shape id="shape_0" stroked="f" o:allowincell="f" style="position:absolute;left:4423;top:5751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3;top:5751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5659;width:167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1910</wp:posOffset>
                </wp:positionH>
                <wp:positionV relativeFrom="paragraph">
                  <wp:posOffset>3959225</wp:posOffset>
                </wp:positionV>
                <wp:extent cx="4921885" cy="304800"/>
                <wp:effectExtent l="0" t="0" r="0" b="0"/>
                <wp:wrapNone/>
                <wp:docPr id="46" name="グループ化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04920"/>
                          <a:chOff x="0" y="0"/>
                          <a:chExt cx="49219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42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200" y="0"/>
                            <a:ext cx="34297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640" y="58320"/>
                              <a:ext cx="111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3040" y="0"/>
                              <a:ext cx="1066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075" style="position:absolute;margin-left:103.3pt;margin-top:311.75pt;width:387.55pt;height:24pt" coordorigin="2066,6235" coordsize="7751,480">
                <v:shape id="shape_0" stroked="f" o:allowincell="f" style="position:absolute;left:2066;top:6242;width:224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077" style="position:absolute;left:4416;top:6235;width:5401;height:473">
                  <v:shape id="shape_0" stroked="f" o:allowincell="f" style="position:absolute;left:4416;top:6327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6327;width:1756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7;top:6235;width:167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6540</wp:posOffset>
                </wp:positionH>
                <wp:positionV relativeFrom="paragraph">
                  <wp:posOffset>4674235</wp:posOffset>
                </wp:positionV>
                <wp:extent cx="3429000" cy="299720"/>
                <wp:effectExtent l="0" t="0" r="0" b="0"/>
                <wp:wrapNone/>
                <wp:docPr id="47" name="グループ化 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99880"/>
                          <a:chOff x="0" y="0"/>
                          <a:chExt cx="342900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1115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57240"/>
                            <a:ext cx="1115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1066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89" style="position:absolute;margin-left:220.2pt;margin-top:368.05pt;width:270pt;height:23.6pt" coordorigin="4404,7361" coordsize="5400,472">
                <v:shape id="shape_0" stroked="f" o:allowincell="f" style="position:absolute;left:4404;top:7451;width:175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7451;width:175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7361;width:1679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3180</wp:posOffset>
                </wp:positionH>
                <wp:positionV relativeFrom="paragraph">
                  <wp:posOffset>4318635</wp:posOffset>
                </wp:positionV>
                <wp:extent cx="4918075" cy="306705"/>
                <wp:effectExtent l="0" t="0" r="0" b="0"/>
                <wp:wrapNone/>
                <wp:docPr id="48" name="グループ化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6720"/>
                          <a:chOff x="0" y="0"/>
                          <a:chExt cx="491796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42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8600" y="5580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3360" y="5580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1280" y="0"/>
                            <a:ext cx="1066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04" style="position:absolute;margin-left:103.4pt;margin-top:340.05pt;width:387.25pt;height:24.15pt" coordorigin="2068,6801" coordsize="7745,483">
                <v:shape id="shape_0" stroked="f" o:allowincell="f" style="position:absolute;left:2068;top:6811;width:2243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6889;width:175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6889;width:175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6801;width:167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9530</wp:posOffset>
                </wp:positionH>
                <wp:positionV relativeFrom="paragraph">
                  <wp:posOffset>5758815</wp:posOffset>
                </wp:positionV>
                <wp:extent cx="4918075" cy="300355"/>
                <wp:effectExtent l="0" t="0" r="0" b="0"/>
                <wp:wrapNone/>
                <wp:docPr id="49" name="グループ化 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05" style="position:absolute;margin-left:103.9pt;margin-top:453.45pt;width:387.2pt;height:23.65pt" coordorigin="2078,9069" coordsize="7744,473">
                <v:shape id="shape_0" stroked="f" o:allowincell="f" style="position:absolute;left:7096;top:9069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9069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9069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9530</wp:posOffset>
                </wp:positionH>
                <wp:positionV relativeFrom="paragraph">
                  <wp:posOffset>6117590</wp:posOffset>
                </wp:positionV>
                <wp:extent cx="4918075" cy="300355"/>
                <wp:effectExtent l="0" t="0" r="0" b="0"/>
                <wp:wrapNone/>
                <wp:docPr id="50" name="グループ化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16" style="position:absolute;margin-left:103.9pt;margin-top:481.7pt;width:387.2pt;height:23.65pt" coordorigin="2078,9634" coordsize="7744,473">
                <v:shape id="shape_0" stroked="f" o:allowincell="f" style="position:absolute;left:7096;top:9634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9634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9634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9530</wp:posOffset>
                </wp:positionH>
                <wp:positionV relativeFrom="paragraph">
                  <wp:posOffset>6484620</wp:posOffset>
                </wp:positionV>
                <wp:extent cx="4918075" cy="300355"/>
                <wp:effectExtent l="0" t="0" r="0" b="0"/>
                <wp:wrapNone/>
                <wp:docPr id="51" name="グループ化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8" style="position:absolute;margin-left:103.9pt;margin-top:510.6pt;width:387.2pt;height:23.65pt" coordorigin="2078,10212" coordsize="7744,473">
                <v:shape id="shape_0" stroked="f" o:allowincell="f" style="position:absolute;left:7096;top:10212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0212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0212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9530</wp:posOffset>
                </wp:positionH>
                <wp:positionV relativeFrom="paragraph">
                  <wp:posOffset>6856095</wp:posOffset>
                </wp:positionV>
                <wp:extent cx="4918075" cy="300355"/>
                <wp:effectExtent l="0" t="0" r="0" b="0"/>
                <wp:wrapNone/>
                <wp:docPr id="52" name="グループ化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2" style="position:absolute;margin-left:103.9pt;margin-top:539.85pt;width:387.2pt;height:23.65pt" coordorigin="2078,10797" coordsize="7744,473">
                <v:shape id="shape_0" stroked="f" o:allowincell="f" style="position:absolute;left:7096;top:10797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0797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0797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2545</wp:posOffset>
                </wp:positionH>
                <wp:positionV relativeFrom="paragraph">
                  <wp:posOffset>7910830</wp:posOffset>
                </wp:positionV>
                <wp:extent cx="4918075" cy="300355"/>
                <wp:effectExtent l="0" t="0" r="0" b="0"/>
                <wp:wrapNone/>
                <wp:docPr id="53" name="グループ化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4" style="position:absolute;margin-left:103.35pt;margin-top:622.9pt;width:387.25pt;height:23.65pt" coordorigin="2067,12458" coordsize="7745,473">
                <v:shape id="shape_0" stroked="f" o:allowincell="f" style="position:absolute;left:7085;top:12458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2458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2458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2545</wp:posOffset>
                </wp:positionH>
                <wp:positionV relativeFrom="paragraph">
                  <wp:posOffset>8269605</wp:posOffset>
                </wp:positionV>
                <wp:extent cx="4918075" cy="300355"/>
                <wp:effectExtent l="0" t="0" r="0" b="0"/>
                <wp:wrapNone/>
                <wp:docPr id="54" name="グループ化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8" style="position:absolute;margin-left:103.35pt;margin-top:651.15pt;width:387.25pt;height:23.65pt" coordorigin="2067,13023" coordsize="7745,473">
                <v:shape id="shape_0" stroked="f" o:allowincell="f" style="position:absolute;left:7085;top:13023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3023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3023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2545</wp:posOffset>
                </wp:positionH>
                <wp:positionV relativeFrom="paragraph">
                  <wp:posOffset>8636635</wp:posOffset>
                </wp:positionV>
                <wp:extent cx="4918075" cy="300355"/>
                <wp:effectExtent l="0" t="0" r="0" b="0"/>
                <wp:wrapNone/>
                <wp:docPr id="55" name="グループ化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22" style="position:absolute;margin-left:103.35pt;margin-top:680.05pt;width:387.25pt;height:23.65pt" coordorigin="2067,13601" coordsize="7745,473">
                <v:shape id="shape_0" stroked="f" o:allowincell="f" style="position:absolute;left:7085;top:13601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3601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3601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8260</wp:posOffset>
                </wp:positionH>
                <wp:positionV relativeFrom="paragraph">
                  <wp:posOffset>8996045</wp:posOffset>
                </wp:positionV>
                <wp:extent cx="4918075" cy="300355"/>
                <wp:effectExtent l="0" t="0" r="0" b="0"/>
                <wp:wrapNone/>
                <wp:docPr id="56" name="グループ化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00240"/>
                          <a:chOff x="0" y="0"/>
                          <a:chExt cx="4917960" cy="300240"/>
                        </a:xfrm>
                      </wpg:grpSpPr>
                      <wps:wsp>
                        <wps:cNvSpPr txBox="1"/>
                        <wps:spPr>
                          <a:xfrm>
                            <a:off x="3186360" y="0"/>
                            <a:ext cx="173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1303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1" style="position:absolute;margin-left:103.8pt;margin-top:708.35pt;width:387.25pt;height:23.65pt" coordorigin="2076,14167" coordsize="7745,473">
                <v:shape id="shape_0" stroked="f" o:allowincell="f" style="position:absolute;left:7094;top:14167;width:2726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4167;width:2664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4167;width:205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2249170</wp:posOffset>
                </wp:positionV>
                <wp:extent cx="899795" cy="1797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pt;mso-wrap-distance-right:9pt;mso-wrap-distance-top:0pt;mso-wrap-distance-bottom:0pt;margin-top:177.1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6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235585</wp:posOffset>
            </wp:positionH>
            <wp:positionV relativeFrom="margin">
              <wp:posOffset>-261620</wp:posOffset>
            </wp:positionV>
            <wp:extent cx="7583170" cy="10726420"/>
            <wp:effectExtent l="0" t="0" r="0" b="0"/>
            <wp:wrapNone/>
            <wp:docPr id="58" name="29親のねがい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9親のねがい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407025</wp:posOffset>
                </wp:positionH>
                <wp:positionV relativeFrom="page">
                  <wp:posOffset>252095</wp:posOffset>
                </wp:positionV>
                <wp:extent cx="1463675" cy="443865"/>
                <wp:effectExtent l="0" t="0" r="0" b="0"/>
                <wp:wrapNone/>
                <wp:docPr id="59" name="グループ化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30" style="position:absolute;margin-left:425.75pt;margin-top:19.85pt;width:115.3pt;height:34.95pt" coordorigin="8515,397" coordsize="2306,699">
                <v:shape id="shape_0" stroked="f" o:allowincell="f" style="position:absolute;left:8515;top:397;width:1896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408;width:371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133" style="position:absolute;left:8708;top:899;width:1692;height:197">
                  <v:shape id="shape_0" stroked="f" o:allowincell="f" style="position:absolute;left:8708;top:899;width:60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5;top:899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8;top:899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825</wp:posOffset>
                </wp:positionH>
                <wp:positionV relativeFrom="paragraph">
                  <wp:posOffset>7272020</wp:posOffset>
                </wp:positionV>
                <wp:extent cx="5321300" cy="491490"/>
                <wp:effectExtent l="0" t="0" r="0" b="0"/>
                <wp:wrapNone/>
                <wp:docPr id="60" name="グループ化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491400"/>
                          <a:chOff x="0" y="0"/>
                          <a:chExt cx="532116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102240"/>
                            <a:ext cx="768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0" y="20880"/>
                            <a:ext cx="1537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6789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5040"/>
                            <a:ext cx="733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040" y="102240"/>
                            <a:ext cx="540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760" y="15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68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321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73" style="position:absolute;margin-left:69.75pt;margin-top:572.6pt;width:419pt;height:38.7pt" coordorigin="1395,11452" coordsize="8380,774">
                <v:shape id="shape_0" stroked="f" o:allowincell="f" style="position:absolute;left:1395;top:11613;width:1210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1485;width:2421;height:7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1452;width:106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11460;width:1154;height:7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1613;width:850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1477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1717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1958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4555</wp:posOffset>
                </wp:positionH>
                <wp:positionV relativeFrom="paragraph">
                  <wp:posOffset>7815580</wp:posOffset>
                </wp:positionV>
                <wp:extent cx="5321300" cy="491490"/>
                <wp:effectExtent l="0" t="0" r="0" b="0"/>
                <wp:wrapNone/>
                <wp:docPr id="61" name="グループ化 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491400"/>
                          <a:chOff x="0" y="0"/>
                          <a:chExt cx="532116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102240"/>
                            <a:ext cx="768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0" y="20880"/>
                            <a:ext cx="1537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6789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5040"/>
                            <a:ext cx="733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040" y="102240"/>
                            <a:ext cx="540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760" y="15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68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321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53" style="position:absolute;margin-left:69.65pt;margin-top:615.4pt;width:419pt;height:38.7pt" coordorigin="1393,12308" coordsize="8380,774">
                <v:shape id="shape_0" stroked="f" o:allowincell="f" style="position:absolute;left:1393;top:12469;width:1210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2341;width:2421;height:7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2308;width:106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12316;width:1154;height:7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2469;width:850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1233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1257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2814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17575</wp:posOffset>
                </wp:positionH>
                <wp:positionV relativeFrom="paragraph">
                  <wp:posOffset>1958975</wp:posOffset>
                </wp:positionV>
                <wp:extent cx="5291455" cy="100774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79.35pt;mso-wrap-distance-left:9pt;mso-wrap-distance-right:9pt;mso-wrap-distance-top:0pt;mso-wrap-distance-bottom:0pt;margin-top:154.25pt;mso-position-vertical-relative:text;margin-left: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17575</wp:posOffset>
                </wp:positionH>
                <wp:positionV relativeFrom="paragraph">
                  <wp:posOffset>3655060</wp:posOffset>
                </wp:positionV>
                <wp:extent cx="5291455" cy="10077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79.35pt;mso-wrap-distance-left:9pt;mso-wrap-distance-right:9pt;mso-wrap-distance-top:0pt;mso-wrap-distance-bottom:0pt;margin-top:287.8pt;mso-position-vertical-relative:text;margin-left: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97890</wp:posOffset>
                </wp:positionH>
                <wp:positionV relativeFrom="paragraph">
                  <wp:posOffset>5527675</wp:posOffset>
                </wp:positionV>
                <wp:extent cx="2604135" cy="8312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5.45pt;mso-wrap-distance-left:9pt;mso-wrap-distance-right:9pt;mso-wrap-distance-top:0pt;mso-wrap-distance-bottom:0pt;margin-top:435.25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18865</wp:posOffset>
                </wp:positionH>
                <wp:positionV relativeFrom="paragraph">
                  <wp:posOffset>5527675</wp:posOffset>
                </wp:positionV>
                <wp:extent cx="2604135" cy="83121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5.45pt;mso-wrap-distance-left:9pt;mso-wrap-distance-right:9pt;mso-wrap-distance-top:0pt;mso-wrap-distance-bottom:0pt;margin-top:435.25pt;mso-position-vertical-relative:text;margin-left:2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67">
            <wp:simplePos x="0" y="0"/>
            <wp:positionH relativeFrom="margin">
              <wp:posOffset>-206375</wp:posOffset>
            </wp:positionH>
            <wp:positionV relativeFrom="margin">
              <wp:posOffset>-210185</wp:posOffset>
            </wp:positionV>
            <wp:extent cx="7583170" cy="10726420"/>
            <wp:effectExtent l="0" t="0" r="0" b="0"/>
            <wp:wrapNone/>
            <wp:docPr id="66" name="38関係機関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38関係機関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7100</wp:posOffset>
                </wp:positionH>
                <wp:positionV relativeFrom="paragraph">
                  <wp:posOffset>1722120</wp:posOffset>
                </wp:positionV>
                <wp:extent cx="5305425" cy="390525"/>
                <wp:effectExtent l="0" t="0" r="0" b="0"/>
                <wp:wrapNone/>
                <wp:docPr id="67" name="グループ化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2" style="position:absolute;margin-left:73pt;margin-top:135.6pt;width:417.7pt;height:30.75pt" coordorigin="1460,2712" coordsize="8354,615">
                <v:shape id="shape_0" stroked="f" o:allowincell="f" style="position:absolute;left:1460;top:2803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2712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2818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6625</wp:posOffset>
                </wp:positionH>
                <wp:positionV relativeFrom="paragraph">
                  <wp:posOffset>2226945</wp:posOffset>
                </wp:positionV>
                <wp:extent cx="5305425" cy="390525"/>
                <wp:effectExtent l="0" t="0" r="0" b="0"/>
                <wp:wrapNone/>
                <wp:docPr id="68" name="グループ化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3" style="position:absolute;margin-left:73.75pt;margin-top:175.35pt;width:417.75pt;height:30.75pt" coordorigin="1475,3507" coordsize="8355,615">
                <v:shape id="shape_0" stroked="f" o:allowincell="f" style="position:absolute;left:1475;top:3598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350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361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7100</wp:posOffset>
                </wp:positionH>
                <wp:positionV relativeFrom="paragraph">
                  <wp:posOffset>2731770</wp:posOffset>
                </wp:positionV>
                <wp:extent cx="5305425" cy="390525"/>
                <wp:effectExtent l="0" t="0" r="0" b="0"/>
                <wp:wrapNone/>
                <wp:docPr id="69" name="グループ化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8" style="position:absolute;margin-left:73pt;margin-top:215.1pt;width:417.7pt;height:30.75pt" coordorigin="1460,4302" coordsize="8354,615">
                <v:shape id="shape_0" stroked="f" o:allowincell="f" style="position:absolute;left:1460;top:4393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4302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4408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6625</wp:posOffset>
                </wp:positionH>
                <wp:positionV relativeFrom="paragraph">
                  <wp:posOffset>3236595</wp:posOffset>
                </wp:positionV>
                <wp:extent cx="5305425" cy="390525"/>
                <wp:effectExtent l="0" t="0" r="0" b="0"/>
                <wp:wrapNone/>
                <wp:docPr id="70" name="グループ化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42" style="position:absolute;margin-left:73.75pt;margin-top:254.85pt;width:417.75pt;height:30.75pt" coordorigin="1475,5097" coordsize="8355,615">
                <v:shape id="shape_0" stroked="f" o:allowincell="f" style="position:absolute;left:1475;top:5189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509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520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7575</wp:posOffset>
                </wp:positionH>
                <wp:positionV relativeFrom="paragraph">
                  <wp:posOffset>3760470</wp:posOffset>
                </wp:positionV>
                <wp:extent cx="5305425" cy="390525"/>
                <wp:effectExtent l="0" t="0" r="0" b="0"/>
                <wp:wrapNone/>
                <wp:docPr id="71" name="グループ化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48" style="position:absolute;margin-left:72.25pt;margin-top:296.1pt;width:417.75pt;height:30.75pt" coordorigin="1445,5922" coordsize="8355,615">
                <v:shape id="shape_0" stroked="f" o:allowincell="f" style="position:absolute;left:1445;top:6013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5922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6028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7100</wp:posOffset>
                </wp:positionH>
                <wp:positionV relativeFrom="paragraph">
                  <wp:posOffset>4265295</wp:posOffset>
                </wp:positionV>
                <wp:extent cx="5305425" cy="390525"/>
                <wp:effectExtent l="0" t="0" r="0" b="0"/>
                <wp:wrapNone/>
                <wp:docPr id="72" name="グループ化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57" style="position:absolute;margin-left:73pt;margin-top:335.85pt;width:417.7pt;height:30.75pt" coordorigin="1460,6717" coordsize="8354,615">
                <v:shape id="shape_0" stroked="f" o:allowincell="f" style="position:absolute;left:1460;top:6808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71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682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7575</wp:posOffset>
                </wp:positionH>
                <wp:positionV relativeFrom="paragraph">
                  <wp:posOffset>4770120</wp:posOffset>
                </wp:positionV>
                <wp:extent cx="5305425" cy="390525"/>
                <wp:effectExtent l="0" t="0" r="0" b="0"/>
                <wp:wrapNone/>
                <wp:docPr id="73" name="グループ化 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74" style="position:absolute;margin-left:72.25pt;margin-top:375.6pt;width:417.75pt;height:30.75pt" coordorigin="1445,7512" coordsize="8355,615">
                <v:shape id="shape_0" stroked="f" o:allowincell="f" style="position:absolute;left:1445;top:7603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7512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7618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7100</wp:posOffset>
                </wp:positionH>
                <wp:positionV relativeFrom="paragraph">
                  <wp:posOffset>5274945</wp:posOffset>
                </wp:positionV>
                <wp:extent cx="5305425" cy="390525"/>
                <wp:effectExtent l="0" t="0" r="0" b="0"/>
                <wp:wrapNone/>
                <wp:docPr id="74" name="グループ化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78" style="position:absolute;margin-left:73pt;margin-top:415.35pt;width:417.7pt;height:30.75pt" coordorigin="1460,8307" coordsize="8354,615">
                <v:shape id="shape_0" stroked="f" o:allowincell="f" style="position:absolute;left:1460;top:8398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830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841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7575</wp:posOffset>
                </wp:positionH>
                <wp:positionV relativeFrom="paragraph">
                  <wp:posOffset>5789295</wp:posOffset>
                </wp:positionV>
                <wp:extent cx="5305425" cy="390525"/>
                <wp:effectExtent l="0" t="0" r="0" b="0"/>
                <wp:wrapNone/>
                <wp:docPr id="75" name="グループ化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90" style="position:absolute;margin-left:72.25pt;margin-top:455.85pt;width:417.75pt;height:30.75pt" coordorigin="1445,9117" coordsize="8355,615">
                <v:shape id="shape_0" stroked="f" o:allowincell="f" style="position:absolute;left:1445;top:9208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911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922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7100</wp:posOffset>
                </wp:positionH>
                <wp:positionV relativeFrom="paragraph">
                  <wp:posOffset>6294120</wp:posOffset>
                </wp:positionV>
                <wp:extent cx="5305425" cy="390525"/>
                <wp:effectExtent l="0" t="0" r="0" b="0"/>
                <wp:wrapNone/>
                <wp:docPr id="76" name="グループ化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98" style="position:absolute;margin-left:73pt;margin-top:495.6pt;width:417.7pt;height:30.75pt" coordorigin="1460,9912" coordsize="8354,615">
                <v:shape id="shape_0" stroked="f" o:allowincell="f" style="position:absolute;left:1460;top:10003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9912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10018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7575</wp:posOffset>
                </wp:positionH>
                <wp:positionV relativeFrom="paragraph">
                  <wp:posOffset>6798945</wp:posOffset>
                </wp:positionV>
                <wp:extent cx="5305425" cy="390525"/>
                <wp:effectExtent l="0" t="0" r="0" b="0"/>
                <wp:wrapNone/>
                <wp:docPr id="77" name="グループ化 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02" style="position:absolute;margin-left:72.25pt;margin-top:535.35pt;width:417.75pt;height:30.75pt" coordorigin="1445,10707" coordsize="8355,615">
                <v:shape id="shape_0" stroked="f" o:allowincell="f" style="position:absolute;left:1445;top:10798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070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1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100</wp:posOffset>
                </wp:positionH>
                <wp:positionV relativeFrom="paragraph">
                  <wp:posOffset>7303770</wp:posOffset>
                </wp:positionV>
                <wp:extent cx="5305425" cy="390525"/>
                <wp:effectExtent l="0" t="0" r="0" b="0"/>
                <wp:wrapNone/>
                <wp:docPr id="78" name="グループ化 1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06" style="position:absolute;margin-left:73pt;margin-top:575.1pt;width:417.7pt;height:30.75pt" coordorigin="1460,11502" coordsize="8354,615">
                <v:shape id="shape_0" stroked="f" o:allowincell="f" style="position:absolute;left:1460;top:11593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11502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11608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8050</wp:posOffset>
                </wp:positionH>
                <wp:positionV relativeFrom="paragraph">
                  <wp:posOffset>7827645</wp:posOffset>
                </wp:positionV>
                <wp:extent cx="5305425" cy="390525"/>
                <wp:effectExtent l="0" t="0" r="0" b="0"/>
                <wp:wrapNone/>
                <wp:docPr id="79" name="グループ化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0" style="position:absolute;margin-left:71.5pt;margin-top:616.35pt;width:417.7pt;height:30.75pt" coordorigin="1430,12327" coordsize="8354,615">
                <v:shape id="shape_0" stroked="f" o:allowincell="f" style="position:absolute;left:1430;top:12418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1232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243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7575</wp:posOffset>
                </wp:positionH>
                <wp:positionV relativeFrom="paragraph">
                  <wp:posOffset>8332470</wp:posOffset>
                </wp:positionV>
                <wp:extent cx="5305425" cy="390525"/>
                <wp:effectExtent l="0" t="0" r="0" b="0"/>
                <wp:wrapNone/>
                <wp:docPr id="80" name="グループ化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4" style="position:absolute;margin-left:72.25pt;margin-top:656.1pt;width:417.75pt;height:30.75pt" coordorigin="1445,13122" coordsize="8355,615">
                <v:shape id="shape_0" stroked="f" o:allowincell="f" style="position:absolute;left:1445;top:13213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3122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3228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8050</wp:posOffset>
                </wp:positionH>
                <wp:positionV relativeFrom="paragraph">
                  <wp:posOffset>8837295</wp:posOffset>
                </wp:positionV>
                <wp:extent cx="5305425" cy="390525"/>
                <wp:effectExtent l="0" t="0" r="0" b="0"/>
                <wp:wrapNone/>
                <wp:docPr id="81" name="グループ化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90600"/>
                          <a:chOff x="0" y="0"/>
                          <a:chExt cx="53053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1590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3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6732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47" style="position:absolute;margin-left:71.5pt;margin-top:695.85pt;width:417.7pt;height:30.75pt" coordorigin="1430,13917" coordsize="8354,615">
                <v:shape id="shape_0" stroked="f" o:allowincell="f" style="position:absolute;left:1430;top:14008;width:250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13917;width:304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4023;width:23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1:00Z</dcterms:created>
  <dc:creator>NPO法人じゃんぐるじむ</dc:creator>
  <dc:description/>
  <cp:keywords/>
  <dc:language>en-US</dc:language>
  <cp:lastModifiedBy>0</cp:lastModifiedBy>
  <dcterms:modified xsi:type="dcterms:W3CDTF">2015-02-05T06:03:00Z</dcterms:modified>
  <cp:revision>19</cp:revision>
  <dc:subject/>
  <dc:title/>
</cp:coreProperties>
</file>