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31140</wp:posOffset>
            </wp:positionH>
            <wp:positionV relativeFrom="margin">
              <wp:posOffset>-190500</wp:posOffset>
            </wp:positionV>
            <wp:extent cx="7583170" cy="10726420"/>
            <wp:effectExtent l="0" t="0" r="0" b="0"/>
            <wp:wrapNone/>
            <wp:docPr id="1" name="22記録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記録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695</wp:posOffset>
                </wp:positionH>
                <wp:positionV relativeFrom="paragraph">
                  <wp:posOffset>2559685</wp:posOffset>
                </wp:positionV>
                <wp:extent cx="5369560" cy="809625"/>
                <wp:effectExtent l="0" t="0" r="0" b="0"/>
                <wp:wrapNone/>
                <wp:docPr id="2" name="グループ化 2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90"/>
                                  <w:kern w:val="2"/>
                                  <w:spacing w:val="-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</w:t>
                              </w:r>
                              <w:r>
                                <w:rPr>
                                  <w:sz w:val="22"/>
                                  <w:w w:val="90"/>
                                  <w:kern w:val="2"/>
                                  <w:szCs w:val="20"/>
                                  <w:spacing w:val="-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0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-2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7" style="position:absolute;margin-left:67.85pt;margin-top:201.55pt;width:422.8pt;height:63.75pt" coordorigin="1357,4031" coordsize="8456,12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7;top:4325;width:62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2"/>
                            <w:w w:val="90"/>
                            <w:kern w:val="2"/>
                            <w:spacing w:val="-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</w:t>
                        </w:r>
                        <w:r>
                          <w:rPr>
                            <w:sz w:val="22"/>
                            <w:w w:val="90"/>
                            <w:kern w:val="2"/>
                            <w:szCs w:val="20"/>
                            <w:spacing w:val="-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4332;width:39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4733;width:39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-2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4037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4031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0</wp:posOffset>
                </wp:positionH>
                <wp:positionV relativeFrom="paragraph">
                  <wp:posOffset>3430270</wp:posOffset>
                </wp:positionV>
                <wp:extent cx="5369560" cy="809625"/>
                <wp:effectExtent l="0" t="0" r="0" b="0"/>
                <wp:wrapNone/>
                <wp:docPr id="3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67pt;margin-top:270.1pt;width:422.8pt;height:63.8pt" coordorigin="1340,5402" coordsize="8456,1276">
                <v:shape id="shape_0" stroked="f" o:allowincell="f" style="position:absolute;left:1340;top:5697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5703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6104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5409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5402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4306570</wp:posOffset>
                </wp:positionV>
                <wp:extent cx="5369560" cy="809625"/>
                <wp:effectExtent l="0" t="0" r="0" b="0"/>
                <wp:wrapNone/>
                <wp:docPr id="4" name="グループ化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6" style="position:absolute;margin-left:67pt;margin-top:339.1pt;width:422.8pt;height:63.8pt" coordorigin="1340,6782" coordsize="8456,1276">
                <v:shape id="shape_0" stroked="f" o:allowincell="f" style="position:absolute;left:1340;top:7076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7083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7484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6788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6782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0</wp:posOffset>
                </wp:positionH>
                <wp:positionV relativeFrom="paragraph">
                  <wp:posOffset>5182870</wp:posOffset>
                </wp:positionV>
                <wp:extent cx="5369560" cy="809625"/>
                <wp:effectExtent l="0" t="0" r="0" b="0"/>
                <wp:wrapNone/>
                <wp:docPr id="5" name="グループ化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2" style="position:absolute;margin-left:67pt;margin-top:408.1pt;width:422.8pt;height:63.8pt" coordorigin="1340,8162" coordsize="8456,1276">
                <v:shape id="shape_0" stroked="f" o:allowincell="f" style="position:absolute;left:1340;top:8456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8463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8864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8168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8162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0900</wp:posOffset>
                </wp:positionH>
                <wp:positionV relativeFrom="paragraph">
                  <wp:posOffset>6059170</wp:posOffset>
                </wp:positionV>
                <wp:extent cx="5369560" cy="809625"/>
                <wp:effectExtent l="0" t="0" r="0" b="0"/>
                <wp:wrapNone/>
                <wp:docPr id="6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67pt;margin-top:477.1pt;width:422.8pt;height:63.75pt" coordorigin="1340,9542" coordsize="8456,1275">
                <v:shape id="shape_0" stroked="f" o:allowincell="f" style="position:absolute;left:1340;top:9836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9843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0244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9548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9542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0</wp:posOffset>
                </wp:positionH>
                <wp:positionV relativeFrom="paragraph">
                  <wp:posOffset>6930390</wp:posOffset>
                </wp:positionV>
                <wp:extent cx="5369560" cy="809625"/>
                <wp:effectExtent l="0" t="0" r="0" b="0"/>
                <wp:wrapNone/>
                <wp:docPr id="7" name="グループ化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62" style="position:absolute;margin-left:67pt;margin-top:545.7pt;width:422.8pt;height:63.75pt" coordorigin="1340,10914" coordsize="8456,1275">
                <v:shape id="shape_0" stroked="f" o:allowincell="f" style="position:absolute;left:1340;top:11208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1215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1616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0920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0914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0</wp:posOffset>
                </wp:positionH>
                <wp:positionV relativeFrom="paragraph">
                  <wp:posOffset>7806690</wp:posOffset>
                </wp:positionV>
                <wp:extent cx="5369560" cy="809625"/>
                <wp:effectExtent l="0" t="0" r="0" b="0"/>
                <wp:wrapNone/>
                <wp:docPr id="8" name="グループ化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69" style="position:absolute;margin-left:67pt;margin-top:614.7pt;width:422.8pt;height:63.75pt" coordorigin="1340,12294" coordsize="8456,1275">
                <v:shape id="shape_0" stroked="f" o:allowincell="f" style="position:absolute;left:1340;top:12588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2595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2996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2300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2294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0</wp:posOffset>
                </wp:positionH>
                <wp:positionV relativeFrom="paragraph">
                  <wp:posOffset>8682990</wp:posOffset>
                </wp:positionV>
                <wp:extent cx="5369560" cy="809625"/>
                <wp:effectExtent l="0" t="0" r="0" b="0"/>
                <wp:wrapNone/>
                <wp:docPr id="9" name="グループ化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5" style="position:absolute;margin-left:67pt;margin-top:683.7pt;width:422.8pt;height:63.75pt" coordorigin="1340,13674" coordsize="8456,1275">
                <v:shape id="shape_0" stroked="f" o:allowincell="f" style="position:absolute;left:1340;top:13968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3975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4376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3680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3674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page">
                  <wp:posOffset>5652770</wp:posOffset>
                </wp:positionH>
                <wp:positionV relativeFrom="page">
                  <wp:posOffset>288290</wp:posOffset>
                </wp:positionV>
                <wp:extent cx="1410335" cy="269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 xml:space="preserve">長久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1.25pt;mso-wrap-distance-left:9pt;mso-wrap-distance-right:9pt;mso-wrap-distance-top:3.6pt;mso-wrap-distance-bottom:3.6pt;margin-top:22.7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 xml:space="preserve">長久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-231140</wp:posOffset>
            </wp:positionH>
            <wp:positionV relativeFrom="margin">
              <wp:posOffset>-190500</wp:posOffset>
            </wp:positionV>
            <wp:extent cx="7583170" cy="10726420"/>
            <wp:effectExtent l="0" t="0" r="0" b="0"/>
            <wp:wrapNone/>
            <wp:docPr id="11" name="23記録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3記録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695</wp:posOffset>
                </wp:positionH>
                <wp:positionV relativeFrom="paragraph">
                  <wp:posOffset>1661795</wp:posOffset>
                </wp:positionV>
                <wp:extent cx="5369560" cy="809625"/>
                <wp:effectExtent l="0" t="0" r="0" b="0"/>
                <wp:wrapNone/>
                <wp:docPr id="12" name="グループ化 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37" style="position:absolute;margin-left:67.85pt;margin-top:130.85pt;width:422.8pt;height:63.75pt" coordorigin="1357,2617" coordsize="8456,1275">
                <v:shape id="shape_0" stroked="f" o:allowincell="f" style="position:absolute;left:1357;top:2911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2918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3319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623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2617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0</wp:posOffset>
                </wp:positionH>
                <wp:positionV relativeFrom="paragraph">
                  <wp:posOffset>2532380</wp:posOffset>
                </wp:positionV>
                <wp:extent cx="5369560" cy="809625"/>
                <wp:effectExtent l="0" t="0" r="0" b="0"/>
                <wp:wrapNone/>
                <wp:docPr id="13" name="グループ化 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43" style="position:absolute;margin-left:67pt;margin-top:199.4pt;width:422.8pt;height:63.75pt" coordorigin="1340,3988" coordsize="8456,1275">
                <v:shape id="shape_0" stroked="f" o:allowincell="f" style="position:absolute;left:1340;top:4282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4289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4690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3994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3988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0900</wp:posOffset>
                </wp:positionH>
                <wp:positionV relativeFrom="paragraph">
                  <wp:posOffset>3408680</wp:posOffset>
                </wp:positionV>
                <wp:extent cx="5369560" cy="809625"/>
                <wp:effectExtent l="0" t="0" r="0" b="0"/>
                <wp:wrapNone/>
                <wp:docPr id="14" name="グループ化 8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49" style="position:absolute;margin-left:67pt;margin-top:268.4pt;width:422.8pt;height:63.8pt" coordorigin="1340,5368" coordsize="8456,1276">
                <v:shape id="shape_0" stroked="f" o:allowincell="f" style="position:absolute;left:1340;top:5662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5669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6070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5374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5368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900</wp:posOffset>
                </wp:positionH>
                <wp:positionV relativeFrom="paragraph">
                  <wp:posOffset>4284980</wp:posOffset>
                </wp:positionV>
                <wp:extent cx="5369560" cy="809625"/>
                <wp:effectExtent l="0" t="0" r="0" b="0"/>
                <wp:wrapNone/>
                <wp:docPr id="15" name="グループ化 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55" style="position:absolute;margin-left:67pt;margin-top:337.4pt;width:422.8pt;height:63.8pt" coordorigin="1340,6748" coordsize="8456,1276">
                <v:shape id="shape_0" stroked="f" o:allowincell="f" style="position:absolute;left:1340;top:7042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7049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7450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6754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6748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0900</wp:posOffset>
                </wp:positionH>
                <wp:positionV relativeFrom="paragraph">
                  <wp:posOffset>5161280</wp:posOffset>
                </wp:positionV>
                <wp:extent cx="5369560" cy="809625"/>
                <wp:effectExtent l="0" t="0" r="0" b="0"/>
                <wp:wrapNone/>
                <wp:docPr id="16" name="グループ化 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61" style="position:absolute;margin-left:67pt;margin-top:406.4pt;width:422.8pt;height:63.8pt" coordorigin="1340,8128" coordsize="8456,1276">
                <v:shape id="shape_0" stroked="f" o:allowincell="f" style="position:absolute;left:1340;top:8422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8429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8830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8134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8128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0</wp:posOffset>
                </wp:positionH>
                <wp:positionV relativeFrom="paragraph">
                  <wp:posOffset>6032500</wp:posOffset>
                </wp:positionV>
                <wp:extent cx="5369560" cy="809625"/>
                <wp:effectExtent l="0" t="0" r="0" b="0"/>
                <wp:wrapNone/>
                <wp:docPr id="17" name="グループ化 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67" style="position:absolute;margin-left:67pt;margin-top:475pt;width:422.8pt;height:63.75pt" coordorigin="1340,9500" coordsize="8456,1275">
                <v:shape id="shape_0" stroked="f" o:allowincell="f" style="position:absolute;left:1340;top:9794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9801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0202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9506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9500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00</wp:posOffset>
                </wp:positionH>
                <wp:positionV relativeFrom="paragraph">
                  <wp:posOffset>6913880</wp:posOffset>
                </wp:positionV>
                <wp:extent cx="5369560" cy="809625"/>
                <wp:effectExtent l="0" t="0" r="0" b="0"/>
                <wp:wrapNone/>
                <wp:docPr id="18" name="グループ化 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85" style="position:absolute;margin-left:67pt;margin-top:544.4pt;width:422.8pt;height:63.75pt" coordorigin="1340,10888" coordsize="8456,1275">
                <v:shape id="shape_0" stroked="f" o:allowincell="f" style="position:absolute;left:1340;top:11182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1189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1590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0894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0888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0</wp:posOffset>
                </wp:positionH>
                <wp:positionV relativeFrom="paragraph">
                  <wp:posOffset>7785100</wp:posOffset>
                </wp:positionV>
                <wp:extent cx="5369560" cy="832485"/>
                <wp:effectExtent l="0" t="0" r="0" b="0"/>
                <wp:wrapNone/>
                <wp:docPr id="19" name="グループ化 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32320"/>
                          <a:chOff x="0" y="0"/>
                          <a:chExt cx="5369400" cy="832320"/>
                        </a:xfrm>
                      </wpg:grpSpPr>
                      <wps:wsp>
                        <wps:cNvSpPr txBox="1"/>
                        <wps:spPr>
                          <a:xfrm>
                            <a:off x="0" y="186120"/>
                            <a:ext cx="3963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89720"/>
                            <a:ext cx="252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4600"/>
                            <a:ext cx="252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4320"/>
                            <a:ext cx="95436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91" style="position:absolute;margin-left:67pt;margin-top:613pt;width:422.8pt;height:65.5pt" coordorigin="1340,12260" coordsize="8456,1310">
                <v:shape id="shape_0" stroked="f" o:allowincell="f" style="position:absolute;left:1340;top:12553;width:623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2559;width:396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2960;width:396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2267;width:1502;height:1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2260;width:5069;height:1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0</wp:posOffset>
                </wp:positionH>
                <wp:positionV relativeFrom="paragraph">
                  <wp:posOffset>8682990</wp:posOffset>
                </wp:positionV>
                <wp:extent cx="5369560" cy="809625"/>
                <wp:effectExtent l="0" t="0" r="0" b="0"/>
                <wp:wrapNone/>
                <wp:docPr id="20" name="グループ化 8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809640"/>
                          <a:chOff x="0" y="0"/>
                          <a:chExt cx="5369400" cy="809640"/>
                        </a:xfrm>
                      </wpg:grpSpPr>
                      <wps:wsp>
                        <wps:cNvSpPr txBox="1"/>
                        <wps:spPr>
                          <a:xfrm>
                            <a:off x="0" y="18684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960" y="19116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880" y="44568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0" y="3960"/>
                            <a:ext cx="95436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0280" y="0"/>
                            <a:ext cx="3219480" cy="8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97" style="position:absolute;margin-left:67pt;margin-top:683.7pt;width:422.8pt;height:63.75pt" coordorigin="1340,13674" coordsize="8456,1275">
                <v:shape id="shape_0" stroked="f" o:allowincell="f" style="position:absolute;left:1340;top:13968;width:623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9;top:13975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4376;width:396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3680;width:1502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3674;width:5069;height:12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page">
                  <wp:posOffset>5652770</wp:posOffset>
                </wp:positionH>
                <wp:positionV relativeFrom="page">
                  <wp:posOffset>288290</wp:posOffset>
                </wp:positionV>
                <wp:extent cx="1410335" cy="2698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 xml:space="preserve">長久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1.25pt;mso-wrap-distance-left:9pt;mso-wrap-distance-right:9pt;mso-wrap-distance-top:3.6pt;mso-wrap-distance-bottom:3.6pt;margin-top:22.7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 xml:space="preserve">長久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-231140</wp:posOffset>
            </wp:positionH>
            <wp:positionV relativeFrom="margin">
              <wp:posOffset>-190500</wp:posOffset>
            </wp:positionV>
            <wp:extent cx="7583170" cy="10726420"/>
            <wp:effectExtent l="0" t="0" r="0" b="0"/>
            <wp:wrapNone/>
            <wp:docPr id="22" name="24記録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4記録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0</wp:posOffset>
                </wp:positionH>
                <wp:positionV relativeFrom="paragraph">
                  <wp:posOffset>2711450</wp:posOffset>
                </wp:positionV>
                <wp:extent cx="5044440" cy="331470"/>
                <wp:effectExtent l="0" t="0" r="0" b="0"/>
                <wp:wrapNone/>
                <wp:docPr id="23" name="グループ化 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療育手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19" style="position:absolute;margin-left:69.5pt;margin-top:213.5pt;width:397.2pt;height:26.1pt" coordorigin="1390,4270" coordsize="7944,522">
                <v:group id="shape_0" alt="グループ化 903" style="position:absolute;left:4940;top:4354;width:2321;height:336">
                  <v:shape id="shape_0" stroked="f" o:allowincell="f" style="position:absolute;left:4940;top:4354;width:79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4354;width:46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4354;width:46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907" style="position:absolute;left:7711;top:4354;width:1623;height:336">
                  <v:shape id="shape_0" stroked="f" o:allowincell="f" style="position:absolute;left:7711;top:4354;width:80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4354;width:46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4282;width:8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4270;width:254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療育手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0</wp:posOffset>
                </wp:positionH>
                <wp:positionV relativeFrom="paragraph">
                  <wp:posOffset>3168650</wp:posOffset>
                </wp:positionV>
                <wp:extent cx="5044440" cy="331470"/>
                <wp:effectExtent l="0" t="0" r="0" b="0"/>
                <wp:wrapNone/>
                <wp:docPr id="24" name="グループ化 6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75" style="position:absolute;margin-left:69.5pt;margin-top:249.5pt;width:397.2pt;height:26.1pt" coordorigin="1390,4990" coordsize="7944,522">
                <v:group id="shape_0" alt="グループ化 676" style="position:absolute;left:4940;top:5074;width:2321;height:336">
                  <v:shape id="shape_0" stroked="f" o:allowincell="f" style="position:absolute;left:4940;top:507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507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507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680" style="position:absolute;left:7711;top:5074;width:1623;height:336">
                  <v:shape id="shape_0" stroked="f" o:allowincell="f" style="position:absolute;left:7711;top:507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507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500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499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0</wp:posOffset>
                </wp:positionH>
                <wp:positionV relativeFrom="paragraph">
                  <wp:posOffset>3625850</wp:posOffset>
                </wp:positionV>
                <wp:extent cx="5044440" cy="331470"/>
                <wp:effectExtent l="0" t="0" r="0" b="0"/>
                <wp:wrapNone/>
                <wp:docPr id="25" name="グループ化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3" style="position:absolute;margin-left:69.5pt;margin-top:285.5pt;width:397.2pt;height:26.1pt" coordorigin="1390,5710" coordsize="7944,522">
                <v:group id="shape_0" alt="グループ化 284" style="position:absolute;left:4940;top:5794;width:2321;height:336">
                  <v:shape id="shape_0" stroked="f" o:allowincell="f" style="position:absolute;left:4940;top:579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579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579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940" style="position:absolute;left:7711;top:5794;width:1623;height:336">
                  <v:shape id="shape_0" stroked="f" o:allowincell="f" style="position:absolute;left:7711;top:579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579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572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571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0</wp:posOffset>
                </wp:positionH>
                <wp:positionV relativeFrom="paragraph">
                  <wp:posOffset>4083050</wp:posOffset>
                </wp:positionV>
                <wp:extent cx="5044440" cy="331470"/>
                <wp:effectExtent l="0" t="0" r="0" b="0"/>
                <wp:wrapNone/>
                <wp:docPr id="26" name="グループ化 9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45" style="position:absolute;margin-left:69.5pt;margin-top:321.5pt;width:397.2pt;height:26.1pt" coordorigin="1390,6430" coordsize="7944,522">
                <v:group id="shape_0" alt="グループ化 946" style="position:absolute;left:4940;top:6514;width:2321;height:336">
                  <v:shape id="shape_0" stroked="f" o:allowincell="f" style="position:absolute;left:4940;top:651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651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651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950" style="position:absolute;left:7711;top:6514;width:1623;height:336">
                  <v:shape id="shape_0" stroked="f" o:allowincell="f" style="position:absolute;left:7711;top:651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651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644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643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0</wp:posOffset>
                </wp:positionH>
                <wp:positionV relativeFrom="paragraph">
                  <wp:posOffset>4540250</wp:posOffset>
                </wp:positionV>
                <wp:extent cx="5044440" cy="331470"/>
                <wp:effectExtent l="0" t="0" r="0" b="0"/>
                <wp:wrapNone/>
                <wp:docPr id="27" name="グループ化 9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55" style="position:absolute;margin-left:69.5pt;margin-top:357.5pt;width:397.2pt;height:26.1pt" coordorigin="1390,7150" coordsize="7944,522">
                <v:group id="shape_0" alt="グループ化 956" style="position:absolute;left:4940;top:7234;width:2321;height:336">
                  <v:shape id="shape_0" stroked="f" o:allowincell="f" style="position:absolute;left:4940;top:723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723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723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832" style="position:absolute;left:7711;top:7234;width:1623;height:336">
                  <v:shape id="shape_0" stroked="f" o:allowincell="f" style="position:absolute;left:7711;top:723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723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716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715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0</wp:posOffset>
                </wp:positionH>
                <wp:positionV relativeFrom="paragraph">
                  <wp:posOffset>5003800</wp:posOffset>
                </wp:positionV>
                <wp:extent cx="5044440" cy="331470"/>
                <wp:effectExtent l="0" t="0" r="0" b="0"/>
                <wp:wrapNone/>
                <wp:docPr id="28" name="グループ化 8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73" style="position:absolute;margin-left:69.5pt;margin-top:394pt;width:397.2pt;height:26.1pt" coordorigin="1390,7880" coordsize="7944,522">
                <v:group id="shape_0" alt="グループ化 874" style="position:absolute;left:4940;top:7964;width:2321;height:336">
                  <v:shape id="shape_0" stroked="f" o:allowincell="f" style="position:absolute;left:4940;top:796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796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796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878" style="position:absolute;left:7711;top:7964;width:1623;height:336">
                  <v:shape id="shape_0" stroked="f" o:allowincell="f" style="position:absolute;left:7711;top:796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796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789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788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650</wp:posOffset>
                </wp:positionH>
                <wp:positionV relativeFrom="paragraph">
                  <wp:posOffset>5461000</wp:posOffset>
                </wp:positionV>
                <wp:extent cx="5044440" cy="331470"/>
                <wp:effectExtent l="0" t="0" r="0" b="0"/>
                <wp:wrapNone/>
                <wp:docPr id="29" name="グループ化 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883" style="position:absolute;margin-left:69.5pt;margin-top:430pt;width:397.2pt;height:26.1pt" coordorigin="1390,8600" coordsize="7944,522">
                <v:group id="shape_0" alt="グループ化 884" style="position:absolute;left:4940;top:8684;width:2321;height:336">
                  <v:shape id="shape_0" stroked="f" o:allowincell="f" style="position:absolute;left:4940;top:868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868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868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963" style="position:absolute;left:7711;top:8684;width:1623;height:336">
                  <v:shape id="shape_0" stroked="f" o:allowincell="f" style="position:absolute;left:7711;top:868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868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861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860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2650</wp:posOffset>
                </wp:positionH>
                <wp:positionV relativeFrom="paragraph">
                  <wp:posOffset>5918200</wp:posOffset>
                </wp:positionV>
                <wp:extent cx="5044440" cy="331470"/>
                <wp:effectExtent l="0" t="0" r="0" b="0"/>
                <wp:wrapNone/>
                <wp:docPr id="30" name="グループ化 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68" style="position:absolute;margin-left:69.5pt;margin-top:466pt;width:397.2pt;height:26.1pt" coordorigin="1390,9320" coordsize="7944,522">
                <v:group id="shape_0" alt="グループ化 969" style="position:absolute;left:4940;top:9404;width:2321;height:336">
                  <v:shape id="shape_0" stroked="f" o:allowincell="f" style="position:absolute;left:4940;top:940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940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940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973" style="position:absolute;left:7711;top:9404;width:1623;height:336">
                  <v:shape id="shape_0" stroked="f" o:allowincell="f" style="position:absolute;left:7711;top:940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940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933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932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2650</wp:posOffset>
                </wp:positionH>
                <wp:positionV relativeFrom="paragraph">
                  <wp:posOffset>6375400</wp:posOffset>
                </wp:positionV>
                <wp:extent cx="5044440" cy="331470"/>
                <wp:effectExtent l="0" t="0" r="0" b="0"/>
                <wp:wrapNone/>
                <wp:docPr id="31" name="グループ化 9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78" style="position:absolute;margin-left:69.5pt;margin-top:502pt;width:397.2pt;height:26.1pt" coordorigin="1390,10040" coordsize="7944,522">
                <v:group id="shape_0" alt="グループ化 979" style="position:absolute;left:4940;top:10124;width:2321;height:336">
                  <v:shape id="shape_0" stroked="f" o:allowincell="f" style="position:absolute;left:4940;top:1012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012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1012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983" style="position:absolute;left:7711;top:10124;width:1623;height:336">
                  <v:shape id="shape_0" stroked="f" o:allowincell="f" style="position:absolute;left:7711;top:1012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1012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1005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004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650</wp:posOffset>
                </wp:positionH>
                <wp:positionV relativeFrom="paragraph">
                  <wp:posOffset>6845300</wp:posOffset>
                </wp:positionV>
                <wp:extent cx="5044440" cy="331470"/>
                <wp:effectExtent l="0" t="0" r="0" b="0"/>
                <wp:wrapNone/>
                <wp:docPr id="32" name="グループ化 9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88" style="position:absolute;margin-left:69.5pt;margin-top:539pt;width:397.2pt;height:26.1pt" coordorigin="1390,10780" coordsize="7944,522">
                <v:group id="shape_0" alt="グループ化 989" style="position:absolute;left:4940;top:10864;width:2321;height:336">
                  <v:shape id="shape_0" stroked="f" o:allowincell="f" style="position:absolute;left:4940;top:1086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086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1086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993" style="position:absolute;left:7711;top:10864;width:1623;height:336">
                  <v:shape id="shape_0" stroked="f" o:allowincell="f" style="position:absolute;left:7711;top:1086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1086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1079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078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2650</wp:posOffset>
                </wp:positionH>
                <wp:positionV relativeFrom="paragraph">
                  <wp:posOffset>7302500</wp:posOffset>
                </wp:positionV>
                <wp:extent cx="5044440" cy="331470"/>
                <wp:effectExtent l="0" t="0" r="0" b="0"/>
                <wp:wrapNone/>
                <wp:docPr id="33" name="グループ化 9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98" style="position:absolute;margin-left:69.5pt;margin-top:575pt;width:397.2pt;height:26.1pt" coordorigin="1390,11500" coordsize="7944,522">
                <v:group id="shape_0" alt="グループ化 999" style="position:absolute;left:4940;top:11584;width:2321;height:336">
                  <v:shape id="shape_0" stroked="f" o:allowincell="f" style="position:absolute;left:4940;top:1158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158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1158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1003" style="position:absolute;left:7711;top:11584;width:1623;height:336">
                  <v:shape id="shape_0" stroked="f" o:allowincell="f" style="position:absolute;left:7711;top:1158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1158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1151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150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2650</wp:posOffset>
                </wp:positionH>
                <wp:positionV relativeFrom="paragraph">
                  <wp:posOffset>7766050</wp:posOffset>
                </wp:positionV>
                <wp:extent cx="5044440" cy="331470"/>
                <wp:effectExtent l="0" t="0" r="0" b="0"/>
                <wp:wrapNone/>
                <wp:docPr id="34" name="グループ化 10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08" style="position:absolute;margin-left:69.5pt;margin-top:611.5pt;width:397.2pt;height:26.1pt" coordorigin="1390,12230" coordsize="7944,522">
                <v:group id="shape_0" alt="グループ化 1009" style="position:absolute;left:4940;top:12314;width:2321;height:336">
                  <v:shape id="shape_0" stroked="f" o:allowincell="f" style="position:absolute;left:4940;top:1231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231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1231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1013" style="position:absolute;left:7711;top:12314;width:1623;height:336">
                  <v:shape id="shape_0" stroked="f" o:allowincell="f" style="position:absolute;left:7711;top:1231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1231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1224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223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2650</wp:posOffset>
                </wp:positionH>
                <wp:positionV relativeFrom="paragraph">
                  <wp:posOffset>8223250</wp:posOffset>
                </wp:positionV>
                <wp:extent cx="5044440" cy="331470"/>
                <wp:effectExtent l="0" t="0" r="0" b="0"/>
                <wp:wrapNone/>
                <wp:docPr id="35" name="グループ化 1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18" style="position:absolute;margin-left:69.5pt;margin-top:647.5pt;width:397.2pt;height:26.1pt" coordorigin="1390,12950" coordsize="7944,522">
                <v:group id="shape_0" alt="グループ化 1019" style="position:absolute;left:4940;top:13034;width:2321;height:336">
                  <v:shape id="shape_0" stroked="f" o:allowincell="f" style="position:absolute;left:4940;top:1303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303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1303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1023" style="position:absolute;left:7711;top:13034;width:1623;height:336">
                  <v:shape id="shape_0" stroked="f" o:allowincell="f" style="position:absolute;left:7711;top:1303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1303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1296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295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2650</wp:posOffset>
                </wp:positionH>
                <wp:positionV relativeFrom="paragraph">
                  <wp:posOffset>8680450</wp:posOffset>
                </wp:positionV>
                <wp:extent cx="5044440" cy="331470"/>
                <wp:effectExtent l="0" t="0" r="0" b="0"/>
                <wp:wrapNone/>
                <wp:docPr id="36" name="グループ化 10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28" style="position:absolute;margin-left:69.5pt;margin-top:683.5pt;width:397.2pt;height:26.1pt" coordorigin="1390,13670" coordsize="7944,522">
                <v:group id="shape_0" alt="グループ化 1029" style="position:absolute;left:4940;top:13754;width:2321;height:336">
                  <v:shape id="shape_0" stroked="f" o:allowincell="f" style="position:absolute;left:4940;top:1375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375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1375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1033" style="position:absolute;left:7711;top:13754;width:1623;height:336">
                  <v:shape id="shape_0" stroked="f" o:allowincell="f" style="position:absolute;left:7711;top:1375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1375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1368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367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2650</wp:posOffset>
                </wp:positionH>
                <wp:positionV relativeFrom="paragraph">
                  <wp:posOffset>9137650</wp:posOffset>
                </wp:positionV>
                <wp:extent cx="5044440" cy="331470"/>
                <wp:effectExtent l="0" t="0" r="0" b="0"/>
                <wp:wrapNone/>
                <wp:docPr id="37" name="グループ化 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331560"/>
                          <a:chOff x="0" y="0"/>
                          <a:chExt cx="5044320" cy="331560"/>
                        </a:xfrm>
                      </wpg:grpSpPr>
                      <wpg:grpSp>
                        <wpg:cNvGrpSpPr/>
                        <wpg:grpSpPr>
                          <a:xfrm>
                            <a:off x="2254320" y="53280"/>
                            <a:ext cx="147384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756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900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0" y="53280"/>
                            <a:ext cx="103068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1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5840" y="0"/>
                              <a:ext cx="294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76880" y="7560"/>
                            <a:ext cx="53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60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38" style="position:absolute;margin-left:69.5pt;margin-top:719.5pt;width:397.2pt;height:26.1pt" coordorigin="1390,14390" coordsize="7944,522">
                <v:group id="shape_0" alt="グループ化 1039" style="position:absolute;left:4940;top:14474;width:2321;height:336">
                  <v:shape id="shape_0" stroked="f" o:allowincell="f" style="position:absolute;left:4940;top:14474;width:792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6;top:1447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1447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グループ化 1043" style="position:absolute;left:7711;top:14474;width:1623;height:336">
                  <v:shape id="shape_0" stroked="f" o:allowincell="f" style="position:absolute;left:7711;top:14474;width:805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0;top:14474;width:463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31;top:14402;width:84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;top:14390;width:254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">
                <wp:simplePos x="0" y="0"/>
                <wp:positionH relativeFrom="page">
                  <wp:posOffset>5652770</wp:posOffset>
                </wp:positionH>
                <wp:positionV relativeFrom="page">
                  <wp:posOffset>288290</wp:posOffset>
                </wp:positionV>
                <wp:extent cx="1410335" cy="2698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 xml:space="preserve">長久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1.25pt;mso-wrap-distance-left:9pt;mso-wrap-distance-right:9pt;mso-wrap-distance-top:3.6pt;mso-wrap-distance-bottom:3.6pt;margin-top:22.7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 xml:space="preserve">長久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31140</wp:posOffset>
            </wp:positionH>
            <wp:positionV relativeFrom="margin">
              <wp:posOffset>-238760</wp:posOffset>
            </wp:positionV>
            <wp:extent cx="7583170" cy="10726420"/>
            <wp:effectExtent l="0" t="0" r="0" b="0"/>
            <wp:wrapNone/>
            <wp:docPr id="39" name="25記録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5記録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0</wp:posOffset>
                </wp:positionH>
                <wp:positionV relativeFrom="paragraph">
                  <wp:posOffset>2590800</wp:posOffset>
                </wp:positionV>
                <wp:extent cx="5333365" cy="431800"/>
                <wp:effectExtent l="0" t="0" r="0" b="0"/>
                <wp:wrapNone/>
                <wp:docPr id="40" name="グループ化 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メガ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68" style="position:absolute;margin-left:71pt;margin-top:204pt;width:420pt;height:34pt" coordorigin="1420,4080" coordsize="8400,680">
                <v:group id="shape_0" alt="グループ化 1069" style="position:absolute;left:4400;top:4270;width:2339;height:336">
                  <v:shape id="shape_0" stroked="f" o:allowincell="f" style="position:absolute;left:4400;top:4270;width:791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4;top:4270;width:46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4270;width:462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8;top:4080;width:2620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4166;width:284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メガ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890905</wp:posOffset>
                </wp:positionH>
                <wp:positionV relativeFrom="paragraph">
                  <wp:posOffset>3092450</wp:posOffset>
                </wp:positionV>
                <wp:extent cx="5333365" cy="431800"/>
                <wp:effectExtent l="0" t="0" r="0" b="0"/>
                <wp:wrapNone/>
                <wp:docPr id="41" name="グループ化 10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78" style="position:absolute;margin-left:70.15pt;margin-top:243.5pt;width:420pt;height:34pt" coordorigin="1403,4870" coordsize="8400,680">
                <v:group id="shape_0" alt="グループ化 1079" style="position:absolute;left:4383;top:5060;width:2339;height:336">
                  <v:shape id="shape_0" stroked="f" o:allowincell="f" style="position:absolute;left:4383;top:506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506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9;top:506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1;top:487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495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90905</wp:posOffset>
                </wp:positionH>
                <wp:positionV relativeFrom="paragraph">
                  <wp:posOffset>3587750</wp:posOffset>
                </wp:positionV>
                <wp:extent cx="5333365" cy="431800"/>
                <wp:effectExtent l="0" t="0" r="0" b="0"/>
                <wp:wrapNone/>
                <wp:docPr id="42" name="グループ化 1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85" style="position:absolute;margin-left:70.15pt;margin-top:282.5pt;width:420pt;height:34pt" coordorigin="1403,5650" coordsize="8400,680">
                <v:group id="shape_0" alt="グループ化 1086" style="position:absolute;left:4383;top:5840;width:2339;height:336">
                  <v:shape id="shape_0" stroked="f" o:allowincell="f" style="position:absolute;left:4383;top:584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584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9;top:584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1;top:565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573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90905</wp:posOffset>
                </wp:positionH>
                <wp:positionV relativeFrom="paragraph">
                  <wp:posOffset>4089400</wp:posOffset>
                </wp:positionV>
                <wp:extent cx="5333365" cy="431800"/>
                <wp:effectExtent l="0" t="0" r="0" b="0"/>
                <wp:wrapNone/>
                <wp:docPr id="43" name="グループ化 1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92" style="position:absolute;margin-left:70.15pt;margin-top:322pt;width:420pt;height:34pt" coordorigin="1403,6440" coordsize="8400,680">
                <v:group id="shape_0" alt="グループ化 1093" style="position:absolute;left:4383;top:6630;width:2339;height:336">
                  <v:shape id="shape_0" stroked="f" o:allowincell="f" style="position:absolute;left:4383;top:663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663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9;top:663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1;top:644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652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90905</wp:posOffset>
                </wp:positionH>
                <wp:positionV relativeFrom="paragraph">
                  <wp:posOffset>4584700</wp:posOffset>
                </wp:positionV>
                <wp:extent cx="5333365" cy="431800"/>
                <wp:effectExtent l="0" t="0" r="0" b="0"/>
                <wp:wrapNone/>
                <wp:docPr id="44" name="グループ化 10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99" style="position:absolute;margin-left:70.15pt;margin-top:361pt;width:420pt;height:34pt" coordorigin="1403,7220" coordsize="8400,680">
                <v:group id="shape_0" alt="グループ化 1100" style="position:absolute;left:4383;top:7410;width:2339;height:336">
                  <v:shape id="shape_0" stroked="f" o:allowincell="f" style="position:absolute;left:4383;top:741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741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9;top:741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1;top:722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730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97255</wp:posOffset>
                </wp:positionH>
                <wp:positionV relativeFrom="paragraph">
                  <wp:posOffset>5080000</wp:posOffset>
                </wp:positionV>
                <wp:extent cx="5333365" cy="431800"/>
                <wp:effectExtent l="0" t="0" r="0" b="0"/>
                <wp:wrapNone/>
                <wp:docPr id="45" name="グループ化 1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35" style="position:absolute;margin-left:70.65pt;margin-top:400pt;width:419.95pt;height:34pt" coordorigin="1413,8000" coordsize="8399,680">
                <v:group id="shape_0" alt="グループ化 1136" style="position:absolute;left:4393;top:8190;width:2339;height:336">
                  <v:shape id="shape_0" stroked="f" o:allowincell="f" style="position:absolute;left:4393;top:819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7;top:819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819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1;top:800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808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897255</wp:posOffset>
                </wp:positionH>
                <wp:positionV relativeFrom="paragraph">
                  <wp:posOffset>5575300</wp:posOffset>
                </wp:positionV>
                <wp:extent cx="5333365" cy="431800"/>
                <wp:effectExtent l="0" t="0" r="0" b="0"/>
                <wp:wrapNone/>
                <wp:docPr id="46" name="グループ化 1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42" style="position:absolute;margin-left:70.65pt;margin-top:439pt;width:419.95pt;height:34pt" coordorigin="1413,8780" coordsize="8399,680">
                <v:group id="shape_0" alt="グループ化 1143" style="position:absolute;left:4393;top:8970;width:2339;height:336">
                  <v:shape id="shape_0" stroked="f" o:allowincell="f" style="position:absolute;left:4393;top:897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7;top:897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897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1;top:878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886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897255</wp:posOffset>
                </wp:positionH>
                <wp:positionV relativeFrom="paragraph">
                  <wp:posOffset>6076950</wp:posOffset>
                </wp:positionV>
                <wp:extent cx="5333365" cy="431800"/>
                <wp:effectExtent l="0" t="0" r="0" b="0"/>
                <wp:wrapNone/>
                <wp:docPr id="47" name="グループ化 1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49" style="position:absolute;margin-left:70.65pt;margin-top:478.5pt;width:419.95pt;height:34pt" coordorigin="1413,9570" coordsize="8399,680">
                <v:group id="shape_0" alt="グループ化 1150" style="position:absolute;left:4393;top:9760;width:2339;height:336">
                  <v:shape id="shape_0" stroked="f" o:allowincell="f" style="position:absolute;left:4393;top:976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7;top:976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976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1;top:957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965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97255</wp:posOffset>
                </wp:positionH>
                <wp:positionV relativeFrom="paragraph">
                  <wp:posOffset>6572250</wp:posOffset>
                </wp:positionV>
                <wp:extent cx="5333365" cy="431800"/>
                <wp:effectExtent l="0" t="0" r="0" b="0"/>
                <wp:wrapNone/>
                <wp:docPr id="48" name="グループ化 1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56" style="position:absolute;margin-left:70.65pt;margin-top:517.5pt;width:419.95pt;height:34pt" coordorigin="1413,10350" coordsize="8399,680">
                <v:group id="shape_0" alt="グループ化 1157" style="position:absolute;left:4393;top:10540;width:2339;height:336">
                  <v:shape id="shape_0" stroked="f" o:allowincell="f" style="position:absolute;left:4393;top:1054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7;top:1054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1054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1;top:1035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043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90905</wp:posOffset>
                </wp:positionH>
                <wp:positionV relativeFrom="paragraph">
                  <wp:posOffset>7073900</wp:posOffset>
                </wp:positionV>
                <wp:extent cx="5333365" cy="431800"/>
                <wp:effectExtent l="0" t="0" r="0" b="0"/>
                <wp:wrapNone/>
                <wp:docPr id="49" name="グループ化 1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63" style="position:absolute;margin-left:70.15pt;margin-top:557pt;width:420pt;height:34pt" coordorigin="1403,11140" coordsize="8400,680">
                <v:group id="shape_0" alt="グループ化 1164" style="position:absolute;left:4383;top:11330;width:2339;height:336">
                  <v:shape id="shape_0" stroked="f" o:allowincell="f" style="position:absolute;left:4383;top:1133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1133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9;top:1133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1;top:1114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1122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897255</wp:posOffset>
                </wp:positionH>
                <wp:positionV relativeFrom="paragraph">
                  <wp:posOffset>7569200</wp:posOffset>
                </wp:positionV>
                <wp:extent cx="5333365" cy="431800"/>
                <wp:effectExtent l="0" t="0" r="0" b="0"/>
                <wp:wrapNone/>
                <wp:docPr id="50" name="グループ化 1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70" style="position:absolute;margin-left:70.65pt;margin-top:596pt;width:419.95pt;height:34pt" coordorigin="1413,11920" coordsize="8399,680">
                <v:group id="shape_0" alt="グループ化 1171" style="position:absolute;left:4393;top:12110;width:2339;height:336">
                  <v:shape id="shape_0" stroked="f" o:allowincell="f" style="position:absolute;left:4393;top:1211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7;top:1211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1211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1;top:1192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200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897255</wp:posOffset>
                </wp:positionH>
                <wp:positionV relativeFrom="paragraph">
                  <wp:posOffset>8064500</wp:posOffset>
                </wp:positionV>
                <wp:extent cx="5333365" cy="431800"/>
                <wp:effectExtent l="0" t="0" r="0" b="0"/>
                <wp:wrapNone/>
                <wp:docPr id="51" name="グループ化 1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77" style="position:absolute;margin-left:70.65pt;margin-top:635pt;width:419.95pt;height:34pt" coordorigin="1413,12700" coordsize="8399,680">
                <v:group id="shape_0" alt="グループ化 1178" style="position:absolute;left:4393;top:12890;width:2339;height:336">
                  <v:shape id="shape_0" stroked="f" o:allowincell="f" style="position:absolute;left:4393;top:1289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7;top:1289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1289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1;top:1270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278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897255</wp:posOffset>
                </wp:positionH>
                <wp:positionV relativeFrom="paragraph">
                  <wp:posOffset>8566150</wp:posOffset>
                </wp:positionV>
                <wp:extent cx="5333365" cy="431800"/>
                <wp:effectExtent l="0" t="0" r="0" b="0"/>
                <wp:wrapNone/>
                <wp:docPr id="52" name="グループ化 1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84" style="position:absolute;margin-left:70.65pt;margin-top:674.5pt;width:419.95pt;height:34pt" coordorigin="1413,13490" coordsize="8399,680">
                <v:group id="shape_0" alt="グループ化 1185" style="position:absolute;left:4393;top:13680;width:2339;height:336">
                  <v:shape id="shape_0" stroked="f" o:allowincell="f" style="position:absolute;left:4393;top:1368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7;top:1368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1368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1;top:1349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357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897255</wp:posOffset>
                </wp:positionH>
                <wp:positionV relativeFrom="paragraph">
                  <wp:posOffset>9061450</wp:posOffset>
                </wp:positionV>
                <wp:extent cx="5333365" cy="431800"/>
                <wp:effectExtent l="0" t="0" r="0" b="0"/>
                <wp:wrapNone/>
                <wp:docPr id="53" name="グループ化 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431640"/>
                          <a:chOff x="0" y="0"/>
                          <a:chExt cx="5333400" cy="431640"/>
                        </a:xfrm>
                      </wpg:grpSpPr>
                      <wpg:grpSp>
                        <wpg:cNvGrpSpPr/>
                        <wpg:grpSpPr>
                          <a:xfrm>
                            <a:off x="1892160" y="120600"/>
                            <a:ext cx="1485360" cy="21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94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1240" y="0"/>
                              <a:ext cx="294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9120" y="0"/>
                            <a:ext cx="1664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4720"/>
                            <a:ext cx="18097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91" style="position:absolute;margin-left:70.65pt;margin-top:713.5pt;width:419.95pt;height:34pt" coordorigin="1413,14270" coordsize="8399,680">
                <v:group id="shape_0" alt="グループ化 1192" style="position:absolute;left:4393;top:14460;width:2339;height:336">
                  <v:shape id="shape_0" stroked="f" o:allowincell="f" style="position:absolute;left:4393;top:14460;width:791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right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7;top:1446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9;top:14460;width:462;height:335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91;top:14270;width:2620;height:67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14356;width:2849;height:53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page">
                  <wp:posOffset>5652770</wp:posOffset>
                </wp:positionH>
                <wp:positionV relativeFrom="page">
                  <wp:posOffset>288290</wp:posOffset>
                </wp:positionV>
                <wp:extent cx="1410335" cy="26987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 xml:space="preserve">長久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1.25pt;mso-wrap-distance-left:9pt;mso-wrap-distance-right:9pt;mso-wrap-distance-top:3.6pt;mso-wrap-distance-bottom:3.6pt;margin-top:22.7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 xml:space="preserve">長久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1:00Z</dcterms:created>
  <dc:creator>NPO法人じゃんぐるじむ</dc:creator>
  <dc:description/>
  <cp:keywords/>
  <dc:language>en-US</dc:language>
  <cp:lastModifiedBy>0</cp:lastModifiedBy>
  <dcterms:modified xsi:type="dcterms:W3CDTF">2015-02-05T06:03:00Z</dcterms:modified>
  <cp:revision>9</cp:revision>
  <dc:subject/>
  <dc:title/>
</cp:coreProperties>
</file>