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left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215900</wp:posOffset>
            </wp:positionH>
            <wp:positionV relativeFrom="paragraph">
              <wp:posOffset>-237490</wp:posOffset>
            </wp:positionV>
            <wp:extent cx="7582535" cy="107257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63670</wp:posOffset>
                </wp:positionH>
                <wp:positionV relativeFrom="paragraph">
                  <wp:posOffset>8971280</wp:posOffset>
                </wp:positionV>
                <wp:extent cx="24479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0"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0"/>
                                <w:sz w:val="48"/>
                              </w:rPr>
                              <w:t>長久手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1.2pt;mso-wrap-distance-left:9pt;mso-wrap-distance-right:9pt;mso-wrap-distance-top:0pt;mso-wrap-distance-bottom:0pt;margin-top:706.4pt;mso-position-vertical-relative:text;margin-left:3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100"/>
                          <w:sz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0"/>
                          <w:sz w:val="48"/>
                        </w:rPr>
                        <w:t>長久手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-4445</wp:posOffset>
            </wp:positionH>
            <wp:positionV relativeFrom="margin">
              <wp:posOffset>-213995</wp:posOffset>
            </wp:positionV>
            <wp:extent cx="7583170" cy="10726420"/>
            <wp:effectExtent l="0" t="0" r="0" b="0"/>
            <wp:wrapNone/>
            <wp:docPr id="3" name="04プロフィール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プロフィール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3615690</wp:posOffset>
                </wp:positionV>
                <wp:extent cx="1753235" cy="213360"/>
                <wp:effectExtent l="0" t="0" r="0" b="0"/>
                <wp:wrapNone/>
                <wp:docPr id="4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213480"/>
                          <a:chOff x="0" y="0"/>
                          <a:chExt cx="1753200" cy="21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0"/>
                            <a:ext cx="294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0"/>
                            <a:ext cx="294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151.85pt;margin-top:284.7pt;width:138.05pt;height:16.8pt" coordorigin="3037,5694" coordsize="2761,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7;top:5694;width:89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5694;width:4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5694;width:4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87340</wp:posOffset>
                </wp:positionH>
                <wp:positionV relativeFrom="page">
                  <wp:posOffset>3780790</wp:posOffset>
                </wp:positionV>
                <wp:extent cx="323850" cy="323850"/>
                <wp:effectExtent l="5080" t="5080" r="5715" b="5715"/>
                <wp:wrapNone/>
                <wp:docPr id="5" name="円/楕円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95" stroked="t" o:allowincell="f" style="position:absolute;margin-left:424.2pt;margin-top:297.7pt;width:25.45pt;height:25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87320</wp:posOffset>
                </wp:positionH>
                <wp:positionV relativeFrom="paragraph">
                  <wp:posOffset>7102475</wp:posOffset>
                </wp:positionV>
                <wp:extent cx="539750" cy="323850"/>
                <wp:effectExtent l="5080" t="5080" r="5715" b="5715"/>
                <wp:wrapNone/>
                <wp:docPr id="6" name="円/楕円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96" stroked="t" o:allowincell="f" style="position:absolute;margin-left:211.6pt;margin-top:559.25pt;width:42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1805</wp:posOffset>
                </wp:positionH>
                <wp:positionV relativeFrom="page">
                  <wp:posOffset>327660</wp:posOffset>
                </wp:positionV>
                <wp:extent cx="1074420" cy="125730"/>
                <wp:effectExtent l="0" t="0" r="0" b="0"/>
                <wp:wrapNone/>
                <wp:docPr id="7" name="グループ化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5640"/>
                          <a:chOff x="0" y="0"/>
                          <a:chExt cx="1074600" cy="12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185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185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8" style="position:absolute;margin-left:437.15pt;margin-top:25.8pt;width:84.6pt;height:9.9pt" coordorigin="8743,516" coordsize="1692,198">
                <v:shape id="shape_0" stroked="f" o:allowincell="f" style="position:absolute;left:8743;top:516;width:601;height:1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516;width:291;height:1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516;width:291;height:1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3895</wp:posOffset>
                </wp:positionH>
                <wp:positionV relativeFrom="page">
                  <wp:posOffset>8243570</wp:posOffset>
                </wp:positionV>
                <wp:extent cx="1066165" cy="124460"/>
                <wp:effectExtent l="0" t="0" r="0" b="0"/>
                <wp:wrapNone/>
                <wp:docPr id="8" name="グループ化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4560"/>
                          <a:chOff x="0" y="0"/>
                          <a:chExt cx="1066320" cy="12456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37" style="position:absolute;margin-left:253.85pt;margin-top:649.1pt;width:83.9pt;height:9.8pt" coordorigin="5077,12982" coordsize="1678,196">
                <v:shape id="shape_0" stroked="f" o:allowincell="f" style="position:absolute;left:5928;top:12982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2982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2982;width:678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3260</wp:posOffset>
                </wp:positionH>
                <wp:positionV relativeFrom="page">
                  <wp:posOffset>8399145</wp:posOffset>
                </wp:positionV>
                <wp:extent cx="1066165" cy="124460"/>
                <wp:effectExtent l="0" t="0" r="0" b="0"/>
                <wp:wrapNone/>
                <wp:docPr id="9" name="グループ化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4560"/>
                          <a:chOff x="0" y="0"/>
                          <a:chExt cx="1066320" cy="12456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43" style="position:absolute;margin-left:253.8pt;margin-top:661.35pt;width:83.95pt;height:9.8pt" coordorigin="5076,13227" coordsize="1679,196">
                <v:shape id="shape_0" stroked="f" o:allowincell="f" style="position:absolute;left:5927;top:13227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3227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3227;width:678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1990</wp:posOffset>
                </wp:positionH>
                <wp:positionV relativeFrom="page">
                  <wp:posOffset>8801100</wp:posOffset>
                </wp:positionV>
                <wp:extent cx="1066165" cy="124460"/>
                <wp:effectExtent l="0" t="0" r="0" b="0"/>
                <wp:wrapNone/>
                <wp:docPr id="10" name="グループ化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4560"/>
                          <a:chOff x="0" y="0"/>
                          <a:chExt cx="1066320" cy="12456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47" style="position:absolute;margin-left:253.7pt;margin-top:693pt;width:83.95pt;height:9.8pt" coordorigin="5074,13860" coordsize="1679,196">
                <v:shape id="shape_0" stroked="f" o:allowincell="f" style="position:absolute;left:5925;top:13860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3860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13860;width:678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1355</wp:posOffset>
                </wp:positionH>
                <wp:positionV relativeFrom="page">
                  <wp:posOffset>8956675</wp:posOffset>
                </wp:positionV>
                <wp:extent cx="1066165" cy="124460"/>
                <wp:effectExtent l="0" t="0" r="0" b="0"/>
                <wp:wrapNone/>
                <wp:docPr id="11" name="グループ化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4560"/>
                          <a:chOff x="0" y="0"/>
                          <a:chExt cx="1066320" cy="12456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51" style="position:absolute;margin-left:253.65pt;margin-top:705.25pt;width:83.95pt;height:9.8pt" coordorigin="5073,14105" coordsize="1679,196">
                <v:shape id="shape_0" stroked="f" o:allowincell="f" style="position:absolute;left:5924;top:14105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14105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14105;width:678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1355</wp:posOffset>
                </wp:positionH>
                <wp:positionV relativeFrom="page">
                  <wp:posOffset>9365615</wp:posOffset>
                </wp:positionV>
                <wp:extent cx="1066165" cy="124460"/>
                <wp:effectExtent l="0" t="0" r="0" b="0"/>
                <wp:wrapNone/>
                <wp:docPr id="12" name="グループ化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4560"/>
                          <a:chOff x="0" y="0"/>
                          <a:chExt cx="1066320" cy="12456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64" style="position:absolute;margin-left:253.65pt;margin-top:737.45pt;width:83.95pt;height:9.8pt" coordorigin="5073,14749" coordsize="1679,196">
                <v:shape id="shape_0" stroked="f" o:allowincell="f" style="position:absolute;left:5924;top:14749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14749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14749;width:678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0720</wp:posOffset>
                </wp:positionH>
                <wp:positionV relativeFrom="page">
                  <wp:posOffset>9521190</wp:posOffset>
                </wp:positionV>
                <wp:extent cx="1066165" cy="124460"/>
                <wp:effectExtent l="0" t="0" r="0" b="0"/>
                <wp:wrapNone/>
                <wp:docPr id="13" name="グループ化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4560"/>
                          <a:chOff x="0" y="0"/>
                          <a:chExt cx="1066320" cy="12456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8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68" style="position:absolute;margin-left:253.6pt;margin-top:749.7pt;width:83.9pt;height:9.8pt" coordorigin="5072,14994" coordsize="1678,196">
                <v:shape id="shape_0" stroked="f" o:allowincell="f" style="position:absolute;left:5923;top:14994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4994;width:290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4994;width:678;height: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page">
                  <wp:posOffset>2643505</wp:posOffset>
                </wp:positionH>
                <wp:positionV relativeFrom="page">
                  <wp:posOffset>2156460</wp:posOffset>
                </wp:positionV>
                <wp:extent cx="3319780" cy="5397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0"/>
                                <w:sz w:val="60"/>
                              </w:rPr>
                              <w:t xml:space="preserve">長久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0"/>
                                <w:sz w:val="60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42.5pt;mso-wrap-distance-left:9pt;mso-wrap-distance-right:9pt;mso-wrap-distance-top:3.6pt;mso-wrap-distance-bottom:3.6pt;margin-top:169.8pt;mso-position-vertical-relative:page;margin-left:2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0"/>
                          <w:sz w:val="60"/>
                        </w:rPr>
                        <w:t xml:space="preserve">長久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0"/>
                          <w:sz w:val="60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page">
                  <wp:posOffset>2631440</wp:posOffset>
                </wp:positionH>
                <wp:positionV relativeFrom="page">
                  <wp:posOffset>1892935</wp:posOffset>
                </wp:positionV>
                <wp:extent cx="3319780" cy="179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4"/>
                                <w:sz w:val="24"/>
                              </w:rPr>
                              <w:t>なが　く　て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4"/>
                                <w:sz w:val="24"/>
                              </w:rPr>
                              <w:t>　　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4"/>
                                <w:sz w:val="2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4.15pt;mso-wrap-distance-left:9pt;mso-wrap-distance-right:9pt;mso-wrap-distance-top:3.6pt;mso-wrap-distance-bottom:3.6pt;margin-top:149.05pt;mso-position-vertical-relative:page;margin-left:2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4"/>
                          <w:sz w:val="24"/>
                        </w:rPr>
                        <w:t>なが　く　て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4"/>
                          <w:sz w:val="24"/>
                        </w:rPr>
                        <w:t>　　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4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4"/>
                          <w:sz w:val="2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page">
                  <wp:posOffset>2643505</wp:posOffset>
                </wp:positionH>
                <wp:positionV relativeFrom="page">
                  <wp:posOffset>2959735</wp:posOffset>
                </wp:positionV>
                <wp:extent cx="3319780" cy="4679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0"/>
                                <w:sz w:val="52"/>
                              </w:rPr>
                              <w:t>たろうく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6.85pt;mso-wrap-distance-left:9pt;mso-wrap-distance-right:9pt;mso-wrap-distance-top:3.6pt;mso-wrap-distance-bottom:3.6pt;margin-top:233.05pt;mso-position-vertical-relative:page;margin-left:2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60"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60"/>
                          <w:sz w:val="52"/>
                        </w:rPr>
                        <w:t>たろう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page">
                  <wp:posOffset>2402840</wp:posOffset>
                </wp:positionH>
                <wp:positionV relativeFrom="page">
                  <wp:posOffset>4442460</wp:posOffset>
                </wp:positionV>
                <wp:extent cx="1143000" cy="1797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4"/>
                              </w:rPr>
                              <w:t>480 - 1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15pt;mso-wrap-distance-left:9pt;mso-wrap-distance-right:9pt;mso-wrap-distance-top:3.6pt;mso-wrap-distance-bottom:3.6pt;margin-top:349.8pt;mso-position-vertical-relative:page;margin-left:1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4"/>
                        </w:rPr>
                        <w:t>480 - 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page">
                  <wp:posOffset>2315210</wp:posOffset>
                </wp:positionH>
                <wp:positionV relativeFrom="page">
                  <wp:posOffset>4630420</wp:posOffset>
                </wp:positionV>
                <wp:extent cx="4022090" cy="2876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32"/>
                              </w:rPr>
                              <w:t>長久手市岩作城の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32"/>
                              </w:rPr>
                              <w:t>60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2.65pt;mso-wrap-distance-left:9pt;mso-wrap-distance-right:9pt;mso-wrap-distance-top:3.6pt;mso-wrap-distance-bottom:3.6pt;margin-top:364.6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0"/>
                          <w:sz w:val="32"/>
                        </w:rPr>
                        <w:t>長久手市岩作城の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32"/>
                        </w:rPr>
                        <w:t>6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page">
                  <wp:posOffset>2537460</wp:posOffset>
                </wp:positionH>
                <wp:positionV relativeFrom="page">
                  <wp:posOffset>5263515</wp:posOffset>
                </wp:positionV>
                <wp:extent cx="3482975" cy="3238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36"/>
                              </w:rPr>
                              <w:t>0561-63-1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25.5pt;mso-wrap-distance-left:9pt;mso-wrap-distance-right:9pt;mso-wrap-distance-top:3.6pt;mso-wrap-distance-bottom:3.6pt;margin-top:414.45pt;mso-position-vertical-relative:page;margin-left:19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36"/>
                        </w:rPr>
                        <w:t>0561-63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page">
                  <wp:posOffset>3581400</wp:posOffset>
                </wp:positionH>
                <wp:positionV relativeFrom="page">
                  <wp:posOffset>6013450</wp:posOffset>
                </wp:positionV>
                <wp:extent cx="2807970" cy="3238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32"/>
                              </w:rPr>
                              <w:t>090-1234-5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5.5pt;mso-wrap-distance-left:9pt;mso-wrap-distance-right:9pt;mso-wrap-distance-top:3.6pt;mso-wrap-distance-bottom:3.6pt;margin-top:473.5pt;mso-position-vertical-relative:page;margin-left:28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32"/>
                        </w:rPr>
                        <w:t>090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page">
                  <wp:posOffset>2707640</wp:posOffset>
                </wp:positionH>
                <wp:positionV relativeFrom="page">
                  <wp:posOffset>6042660</wp:posOffset>
                </wp:positionV>
                <wp:extent cx="719455" cy="3238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0"/>
                                <w:sz w:val="36"/>
                              </w:rPr>
                              <w:t>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5pt;mso-wrap-distance-left:9pt;mso-wrap-distance-right:9pt;mso-wrap-distance-top:3.6pt;mso-wrap-distance-bottom:3.6pt;margin-top:475.8pt;mso-position-vertical-relative:page;margin-left:2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0"/>
                          <w:sz w:val="36"/>
                        </w:rPr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page">
                  <wp:posOffset>3575050</wp:posOffset>
                </wp:positionH>
                <wp:positionV relativeFrom="page">
                  <wp:posOffset>6570345</wp:posOffset>
                </wp:positionV>
                <wp:extent cx="2807970" cy="323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0"/>
                                <w:sz w:val="32"/>
                              </w:rPr>
                              <w:t>090-8765-4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5.5pt;mso-wrap-distance-left:9pt;mso-wrap-distance-right:9pt;mso-wrap-distance-top:3.6pt;mso-wrap-distance-bottom:3.6pt;margin-top:517.35pt;mso-position-vertical-relative:page;margin-left:28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0"/>
                          <w:sz w:val="32"/>
                        </w:rPr>
                        <w:t>090-8765-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page">
                  <wp:posOffset>2707640</wp:posOffset>
                </wp:positionH>
                <wp:positionV relativeFrom="page">
                  <wp:posOffset>6564630</wp:posOffset>
                </wp:positionV>
                <wp:extent cx="71945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0"/>
                                <w:sz w:val="36"/>
                              </w:rPr>
                              <w:t>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5pt;mso-wrap-distance-left:9pt;mso-wrap-distance-right:9pt;mso-wrap-distance-top:3.6pt;mso-wrap-distance-bottom:3.6pt;margin-top:516.9pt;mso-position-vertical-relative:page;margin-left:2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30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0"/>
                          <w:sz w:val="36"/>
                        </w:rPr>
                        <w:t>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page">
                  <wp:posOffset>3627755</wp:posOffset>
                </wp:positionH>
                <wp:positionV relativeFrom="page">
                  <wp:posOffset>7379335</wp:posOffset>
                </wp:positionV>
                <wp:extent cx="2775585" cy="2876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32"/>
                              </w:rPr>
                              <w:t>広汎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32"/>
                              </w:rPr>
                              <w:t>発達障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22.65pt;mso-wrap-distance-left:9pt;mso-wrap-distance-right:9pt;mso-wrap-distance-top:3.6pt;mso-wrap-distance-bottom:3.6pt;margin-top:581.05pt;mso-position-vertical-relative:page;margin-left:2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0"/>
                          <w:sz w:val="32"/>
                        </w:rPr>
                        <w:t>広汎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0"/>
                          <w:sz w:val="32"/>
                        </w:rPr>
                        <w:t>発達障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page">
                  <wp:posOffset>2192020</wp:posOffset>
                </wp:positionH>
                <wp:positionV relativeFrom="page">
                  <wp:posOffset>8041005</wp:posOffset>
                </wp:positionV>
                <wp:extent cx="179705" cy="1797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pt;mso-wrap-distance-right:9pt;mso-wrap-distance-top:3.6pt;mso-wrap-distance-bottom:3.6pt;margin-top:633.15pt;mso-position-vertical-relative:page;margin-left:1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margin">
                  <wp:posOffset>3446145</wp:posOffset>
                </wp:positionH>
                <wp:positionV relativeFrom="page">
                  <wp:posOffset>8039735</wp:posOffset>
                </wp:positionV>
                <wp:extent cx="215900" cy="1797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633.05pt;mso-position-vertical-relative:page;margin-left:27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page">
                  <wp:posOffset>4947920</wp:posOffset>
                </wp:positionH>
                <wp:positionV relativeFrom="paragraph">
                  <wp:posOffset>7957820</wp:posOffset>
                </wp:positionV>
                <wp:extent cx="1452880" cy="151384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9.2pt;mso-wrap-distance-left:9pt;mso-wrap-distance-right:9pt;mso-wrap-distance-top:3.6pt;mso-wrap-distance-bottom:3.6pt;margin-top:626.6pt;mso-position-vertical-relative:text;margin-left:3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7">
                <wp:simplePos x="0" y="0"/>
                <wp:positionH relativeFrom="page">
                  <wp:posOffset>2192020</wp:posOffset>
                </wp:positionH>
                <wp:positionV relativeFrom="page">
                  <wp:posOffset>8603615</wp:posOffset>
                </wp:positionV>
                <wp:extent cx="179705" cy="1797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pt;mso-wrap-distance-right:9pt;mso-wrap-distance-top:3.6pt;mso-wrap-distance-bottom:3.6pt;margin-top:677.45pt;mso-position-vertical-relative:page;margin-left:1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>
                <wp:simplePos x="0" y="0"/>
                <wp:positionH relativeFrom="margin">
                  <wp:posOffset>2924810</wp:posOffset>
                </wp:positionH>
                <wp:positionV relativeFrom="page">
                  <wp:posOffset>8602980</wp:posOffset>
                </wp:positionV>
                <wp:extent cx="215900" cy="1797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677.4pt;mso-position-vertical-relative:page;margin-left:23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9">
                <wp:simplePos x="0" y="0"/>
                <wp:positionH relativeFrom="page">
                  <wp:posOffset>2192020</wp:posOffset>
                </wp:positionH>
                <wp:positionV relativeFrom="page">
                  <wp:posOffset>9160510</wp:posOffset>
                </wp:positionV>
                <wp:extent cx="179705" cy="1797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pt;mso-wrap-distance-right:9pt;mso-wrap-distance-top:3.6pt;mso-wrap-distance-bottom:3.6pt;margin-top:721.3pt;mso-position-vertical-relative:page;margin-left:1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0">
                <wp:simplePos x="0" y="0"/>
                <wp:positionH relativeFrom="margin">
                  <wp:posOffset>4081145</wp:posOffset>
                </wp:positionH>
                <wp:positionV relativeFrom="page">
                  <wp:posOffset>9161780</wp:posOffset>
                </wp:positionV>
                <wp:extent cx="215900" cy="17970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pt;mso-wrap-distance-right:9pt;mso-wrap-distance-top:3.6pt;mso-wrap-distance-bottom:3.6pt;margin-top:721.4pt;mso-position-vertical-relative:page;margin-left:3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2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-220345</wp:posOffset>
            </wp:positionH>
            <wp:positionV relativeFrom="page">
              <wp:posOffset>0</wp:posOffset>
            </wp:positionV>
            <wp:extent cx="7583170" cy="10726420"/>
            <wp:effectExtent l="0" t="0" r="0" b="0"/>
            <wp:wrapNone/>
            <wp:docPr id="32" name="05プロフィール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5プロフィール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8285</wp:posOffset>
                </wp:positionH>
                <wp:positionV relativeFrom="paragraph">
                  <wp:posOffset>6945630</wp:posOffset>
                </wp:positionV>
                <wp:extent cx="4697730" cy="359410"/>
                <wp:effectExtent l="0" t="0" r="0" b="0"/>
                <wp:wrapNone/>
                <wp:docPr id="33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359280"/>
                          <a:chOff x="0" y="0"/>
                          <a:chExt cx="4697640" cy="359280"/>
                        </a:xfrm>
                      </wpg:grpSpPr>
                      <wps:wsp>
                        <wps:cNvSpPr txBox="1"/>
                        <wps:spPr>
                          <a:xfrm>
                            <a:off x="2096640" y="30960"/>
                            <a:ext cx="71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183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6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一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0"/>
                            <a:ext cx="173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119.55pt;margin-top:546.9pt;width:369.9pt;height:28.3pt" coordorigin="2391,10938" coordsize="7398,566">
                <v:shape id="shape_0" stroked="f" o:allowincell="f" style="position:absolute;left:5693;top:10987;width:11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0962;width:28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pacing w:val="30"/>
                            <w:sz w:val="36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一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0938;width:272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8285</wp:posOffset>
                </wp:positionH>
                <wp:positionV relativeFrom="paragraph">
                  <wp:posOffset>8249920</wp:posOffset>
                </wp:positionV>
                <wp:extent cx="4681855" cy="370840"/>
                <wp:effectExtent l="0" t="0" r="0" b="0"/>
                <wp:wrapNone/>
                <wp:docPr id="34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370800"/>
                          <a:chOff x="0" y="0"/>
                          <a:chExt cx="468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2096640" y="47160"/>
                            <a:ext cx="71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183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8400" y="0"/>
                            <a:ext cx="173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119.55pt;margin-top:649.6pt;width:368.65pt;height:29.2pt" coordorigin="2391,12992" coordsize="7373,584">
                <v:shape id="shape_0" stroked="f" o:allowincell="f" style="position:absolute;left:5693;top:13066;width:113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3041;width:2890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2992;width:272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8285</wp:posOffset>
                </wp:positionH>
                <wp:positionV relativeFrom="paragraph">
                  <wp:posOffset>8691245</wp:posOffset>
                </wp:positionV>
                <wp:extent cx="4681855" cy="359410"/>
                <wp:effectExtent l="0" t="0" r="0" b="0"/>
                <wp:wrapNone/>
                <wp:docPr id="35" name="グループ化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359280"/>
                          <a:chOff x="0" y="0"/>
                          <a:chExt cx="4681800" cy="359280"/>
                        </a:xfrm>
                      </wpg:grpSpPr>
                      <wps:wsp>
                        <wps:cNvSpPr txBox="1"/>
                        <wps:spPr>
                          <a:xfrm>
                            <a:off x="2096640" y="30960"/>
                            <a:ext cx="71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183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8400" y="0"/>
                            <a:ext cx="173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9" style="position:absolute;margin-left:119.55pt;margin-top:684.35pt;width:368.65pt;height:28.3pt" coordorigin="2391,13687" coordsize="7373,566">
                <v:shape id="shape_0" stroked="f" o:allowincell="f" style="position:absolute;left:5693;top:13736;width:113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3736;width:2890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3687;width:272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8285</wp:posOffset>
                </wp:positionH>
                <wp:positionV relativeFrom="paragraph">
                  <wp:posOffset>9116695</wp:posOffset>
                </wp:positionV>
                <wp:extent cx="4681855" cy="370840"/>
                <wp:effectExtent l="0" t="0" r="0" b="0"/>
                <wp:wrapNone/>
                <wp:docPr id="36" name="グループ化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370800"/>
                          <a:chOff x="0" y="0"/>
                          <a:chExt cx="468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2096640" y="47160"/>
                            <a:ext cx="71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183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8400" y="0"/>
                            <a:ext cx="173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0" style="position:absolute;margin-left:119.55pt;margin-top:717.85pt;width:368.65pt;height:29.2pt" coordorigin="2391,14357" coordsize="7373,584">
                <v:shape id="shape_0" stroked="f" o:allowincell="f" style="position:absolute;left:5693;top:14431;width:113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4406;width:2890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4357;width:272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8660</wp:posOffset>
                </wp:positionH>
                <wp:positionV relativeFrom="page">
                  <wp:posOffset>2346325</wp:posOffset>
                </wp:positionV>
                <wp:extent cx="2839085" cy="312420"/>
                <wp:effectExtent l="0" t="0" r="0" b="0"/>
                <wp:wrapNone/>
                <wp:docPr id="37" name="グループ化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312480"/>
                          <a:chOff x="0" y="0"/>
                          <a:chExt cx="283896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804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○○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0"/>
                            <a:ext cx="356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8144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8720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8144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28" style="position:absolute;margin-left:155.8pt;margin-top:184.75pt;width:223.55pt;height:24.6pt" coordorigin="3116,3695" coordsize="4471,492">
                <v:shape id="shape_0" stroked="f" o:allowincell="f" style="position:absolute;left:3116;top:3732;width:2841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○○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3695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3695;width:561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3695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3981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3990;width:560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3981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8660</wp:posOffset>
                </wp:positionH>
                <wp:positionV relativeFrom="page">
                  <wp:posOffset>2803525</wp:posOffset>
                </wp:positionV>
                <wp:extent cx="2839085" cy="316865"/>
                <wp:effectExtent l="0" t="0" r="0" b="0"/>
                <wp:wrapNone/>
                <wp:docPr id="38" name="グループ化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316800"/>
                          <a:chOff x="0" y="0"/>
                          <a:chExt cx="2838960" cy="316800"/>
                        </a:xfrm>
                      </wpg:grpSpPr>
                      <wps:wsp>
                        <wps:cNvSpPr txBox="1"/>
                        <wps:spPr>
                          <a:xfrm>
                            <a:off x="0" y="29160"/>
                            <a:ext cx="1804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○○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8144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8720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8144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27" style="position:absolute;margin-left:155.8pt;margin-top:220.75pt;width:223.55pt;height:24.9pt" coordorigin="3116,4415" coordsize="4471,498">
                <v:shape id="shape_0" stroked="f" o:allowincell="f" style="position:absolute;left:3116;top:4461;width:2841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○○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4415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4415;width:560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4415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4701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4710;width:560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4701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4850</wp:posOffset>
                </wp:positionH>
                <wp:positionV relativeFrom="page">
                  <wp:posOffset>3209925</wp:posOffset>
                </wp:positionV>
                <wp:extent cx="4303395" cy="390525"/>
                <wp:effectExtent l="0" t="0" r="0" b="0"/>
                <wp:wrapNone/>
                <wp:docPr id="39" name="グループ化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390600"/>
                          <a:chOff x="0" y="0"/>
                          <a:chExt cx="430344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1804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○○保育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0"/>
                            <a:ext cx="111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4068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4068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4068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2860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23436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22860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26" style="position:absolute;margin-left:155.5pt;margin-top:252.75pt;width:338.9pt;height:30.75pt" coordorigin="3110,5055" coordsize="6778,615">
                <v:shape id="shape_0" stroked="f" o:allowincell="f" style="position:absolute;left:3110;top:5175;width:2841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○○保育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5055;width:1756;height:61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5119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5119;width:560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5119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5415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5424;width:560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5415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8660</wp:posOffset>
                </wp:positionH>
                <wp:positionV relativeFrom="page">
                  <wp:posOffset>3664585</wp:posOffset>
                </wp:positionV>
                <wp:extent cx="4289425" cy="390525"/>
                <wp:effectExtent l="0" t="0" r="0" b="0"/>
                <wp:wrapNone/>
                <wp:docPr id="40" name="グループ化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390600"/>
                          <a:chOff x="0" y="0"/>
                          <a:chExt cx="428940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64080"/>
                            <a:ext cx="1803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○○小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0"/>
                            <a:ext cx="1094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4068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4068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4068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22284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2860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22284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25" style="position:absolute;margin-left:155.8pt;margin-top:288.55pt;width:337.75pt;height:30.75pt" coordorigin="3116,5771" coordsize="6755,615">
                <v:shape id="shape_0" stroked="f" o:allowincell="f" style="position:absolute;left:3116;top:5872;width:2840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○○小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5771;width:1723;height:61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5835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5835;width:560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5835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6122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6131;width:560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6122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8660</wp:posOffset>
                </wp:positionH>
                <wp:positionV relativeFrom="page">
                  <wp:posOffset>4121785</wp:posOffset>
                </wp:positionV>
                <wp:extent cx="4288790" cy="390525"/>
                <wp:effectExtent l="0" t="0" r="0" b="0"/>
                <wp:wrapNone/>
                <wp:docPr id="41" name="グループ化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390600"/>
                          <a:chOff x="0" y="0"/>
                          <a:chExt cx="428868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64080"/>
                            <a:ext cx="1804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○○中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0"/>
                            <a:ext cx="1094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3492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3492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3492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2284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22860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22284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24" style="position:absolute;margin-left:155.8pt;margin-top:324.55pt;width:337.65pt;height:30.75pt" coordorigin="3116,6491" coordsize="6753,615">
                <v:shape id="shape_0" stroked="f" o:allowincell="f" style="position:absolute;left:3116;top:6592;width:2841;height:4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○○中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6491;width:1723;height:61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6546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6546;width:560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6546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6842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6851;width:560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6842;width:289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9060</wp:posOffset>
                </wp:positionH>
                <wp:positionV relativeFrom="page">
                  <wp:posOffset>4579620</wp:posOffset>
                </wp:positionV>
                <wp:extent cx="4904740" cy="390525"/>
                <wp:effectExtent l="0" t="0" r="0" b="0"/>
                <wp:wrapNone/>
                <wp:docPr id="42" name="グループ化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390600"/>
                          <a:chOff x="0" y="0"/>
                          <a:chExt cx="4904640" cy="390600"/>
                        </a:xfrm>
                      </wpg:grpSpPr>
                      <wps:wsp>
                        <wps:cNvSpPr txBox="1"/>
                        <wps:spPr>
                          <a:xfrm>
                            <a:off x="616680" y="65520"/>
                            <a:ext cx="1804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1094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480" y="4140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800" y="4140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9240" y="4140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480" y="22536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800" y="23256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9240" y="22536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519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3" style="position:absolute;margin-left:107.8pt;margin-top:360.6pt;width:386.2pt;height:30.75pt" coordorigin="2156,7212" coordsize="7724,615">
                <v:shape id="shape_0" stroked="f" o:allowincell="f" style="position:absolute;left:3127;top:7315;width:2841;height:45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7212;width:1723;height:61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7277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7277;width:560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7277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7567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7578;width:560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7567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7310;width:817;height:45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9060</wp:posOffset>
                </wp:positionH>
                <wp:positionV relativeFrom="page">
                  <wp:posOffset>5036820</wp:posOffset>
                </wp:positionV>
                <wp:extent cx="4904740" cy="390525"/>
                <wp:effectExtent l="0" t="0" r="0" b="0"/>
                <wp:wrapNone/>
                <wp:docPr id="43" name="グループ化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390600"/>
                          <a:chOff x="0" y="0"/>
                          <a:chExt cx="4904640" cy="390600"/>
                        </a:xfrm>
                      </wpg:grpSpPr>
                      <wps:wsp>
                        <wps:cNvSpPr txBox="1"/>
                        <wps:spPr>
                          <a:xfrm>
                            <a:off x="616680" y="65520"/>
                            <a:ext cx="1804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1094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1720" y="4140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800" y="4140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9240" y="4140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1720" y="22536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800" y="23256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9240" y="22536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519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4" style="position:absolute;margin-left:107.8pt;margin-top:396.6pt;width:386.2pt;height:30.75pt" coordorigin="2156,7932" coordsize="7724,615">
                <v:shape id="shape_0" stroked="f" o:allowincell="f" style="position:absolute;left:3127;top:8035;width:2841;height:45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7932;width:1723;height:61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7997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7997;width:560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7997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8287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8298;width:560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8287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8030;width:817;height:45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9060</wp:posOffset>
                </wp:positionH>
                <wp:positionV relativeFrom="page">
                  <wp:posOffset>5486400</wp:posOffset>
                </wp:positionV>
                <wp:extent cx="4904740" cy="390525"/>
                <wp:effectExtent l="0" t="0" r="0" b="0"/>
                <wp:wrapNone/>
                <wp:docPr id="44" name="グループ化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390600"/>
                          <a:chOff x="0" y="0"/>
                          <a:chExt cx="4904640" cy="390600"/>
                        </a:xfrm>
                      </wpg:grpSpPr>
                      <wps:wsp>
                        <wps:cNvSpPr txBox="1"/>
                        <wps:spPr>
                          <a:xfrm>
                            <a:off x="616680" y="65520"/>
                            <a:ext cx="1804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1094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480" y="4140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800" y="4140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9240" y="4140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480" y="22536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800" y="23256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9240" y="22536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519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4" style="position:absolute;margin-left:107.8pt;margin-top:432pt;width:386.2pt;height:30.75pt" coordorigin="2156,8640" coordsize="7724,615">
                <v:shape id="shape_0" stroked="f" o:allowincell="f" style="position:absolute;left:3127;top:8743;width:2841;height:45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8640;width:1723;height:61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8705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8705;width:560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8705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8995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9006;width:560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8995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8738;width:817;height:45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9060</wp:posOffset>
                </wp:positionH>
                <wp:positionV relativeFrom="page">
                  <wp:posOffset>5943600</wp:posOffset>
                </wp:positionV>
                <wp:extent cx="4904740" cy="390525"/>
                <wp:effectExtent l="0" t="0" r="0" b="0"/>
                <wp:wrapNone/>
                <wp:docPr id="45" name="グループ化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390600"/>
                          <a:chOff x="0" y="0"/>
                          <a:chExt cx="4904640" cy="390600"/>
                        </a:xfrm>
                      </wpg:grpSpPr>
                      <wps:wsp>
                        <wps:cNvSpPr txBox="1"/>
                        <wps:spPr>
                          <a:xfrm>
                            <a:off x="616680" y="65520"/>
                            <a:ext cx="1804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1094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480" y="4140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800" y="4140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9240" y="4140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480" y="22536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800" y="232560"/>
                            <a:ext cx="356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9240" y="225360"/>
                            <a:ext cx="18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519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14" style="position:absolute;margin-left:107.8pt;margin-top:468pt;width:386.2pt;height:30.75pt" coordorigin="2156,9360" coordsize="7724,615">
                <v:shape id="shape_0" stroked="f" o:allowincell="f" style="position:absolute;left:3127;top:9463;width:2841;height:45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9360;width:1723;height:61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9425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9425;width:560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9425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9715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9726;width:560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9715;width:289;height:19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9458;width:817;height:45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7650</wp:posOffset>
                </wp:positionH>
                <wp:positionV relativeFrom="paragraph">
                  <wp:posOffset>7381240</wp:posOffset>
                </wp:positionV>
                <wp:extent cx="4697730" cy="359410"/>
                <wp:effectExtent l="0" t="0" r="0" b="0"/>
                <wp:wrapNone/>
                <wp:docPr id="46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359280"/>
                          <a:chOff x="0" y="0"/>
                          <a:chExt cx="4697640" cy="359280"/>
                        </a:xfrm>
                      </wpg:grpSpPr>
                      <wps:wsp>
                        <wps:cNvSpPr txBox="1"/>
                        <wps:spPr>
                          <a:xfrm>
                            <a:off x="2096640" y="30960"/>
                            <a:ext cx="71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183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6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0"/>
                            <a:ext cx="173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119.5pt;margin-top:581.2pt;width:369.9pt;height:28.3pt" coordorigin="2390,11624" coordsize="7398,566">
                <v:shape id="shape_0" stroked="f" o:allowincell="f" style="position:absolute;left:5692;top:11673;width:11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1648;width:28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pacing w:val="30"/>
                            <w:sz w:val="36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1624;width:272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7650</wp:posOffset>
                </wp:positionH>
                <wp:positionV relativeFrom="paragraph">
                  <wp:posOffset>7828280</wp:posOffset>
                </wp:positionV>
                <wp:extent cx="4697730" cy="359410"/>
                <wp:effectExtent l="0" t="0" r="0" b="0"/>
                <wp:wrapNone/>
                <wp:docPr id="47" name="グループ化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359280"/>
                          <a:chOff x="0" y="0"/>
                          <a:chExt cx="4697640" cy="359280"/>
                        </a:xfrm>
                      </wpg:grpSpPr>
                      <wps:wsp>
                        <wps:cNvSpPr txBox="1"/>
                        <wps:spPr>
                          <a:xfrm>
                            <a:off x="2096640" y="30960"/>
                            <a:ext cx="71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183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6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愛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0"/>
                            <a:ext cx="1733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7" style="position:absolute;margin-left:119.5pt;margin-top:616.4pt;width:369.9pt;height:28.3pt" coordorigin="2390,12328" coordsize="7398,566">
                <v:shape id="shape_0" stroked="f" o:allowincell="f" style="position:absolute;left:5692;top:12377;width:11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2352;width:28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pacing w:val="30"/>
                            <w:sz w:val="36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愛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2328;width:272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page">
                  <wp:posOffset>5654040</wp:posOffset>
                </wp:positionH>
                <wp:positionV relativeFrom="page">
                  <wp:posOffset>289560</wp:posOffset>
                </wp:positionV>
                <wp:extent cx="1410335" cy="2698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 xml:space="preserve">長久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1.25pt;mso-wrap-distance-left:9pt;mso-wrap-distance-right:9pt;mso-wrap-distance-top:3.6pt;mso-wrap-distance-bottom:3.6pt;margin-top:22.8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 xml:space="preserve">長久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1">
                <wp:simplePos x="0" y="0"/>
                <wp:positionH relativeFrom="page">
                  <wp:posOffset>5389880</wp:posOffset>
                </wp:positionH>
                <wp:positionV relativeFrom="paragraph">
                  <wp:posOffset>2124075</wp:posOffset>
                </wp:positionV>
                <wp:extent cx="1094740" cy="78994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2.2pt;mso-wrap-distance-left:9pt;mso-wrap-distance-right:9pt;mso-wrap-distance-top:3.6pt;mso-wrap-distance-bottom:3.6pt;margin-top:167.25pt;mso-position-vertical-relative:text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4398645</wp:posOffset>
                </wp:positionV>
                <wp:extent cx="306070" cy="125095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85pt;mso-wrap-distance-left:9pt;mso-wrap-distance-right:9pt;mso-wrap-distance-top:0pt;mso-wrap-distance-bottom:0pt;margin-top:346.35pt;mso-position-vertical-relative:text;margin-left:3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888105</wp:posOffset>
                </wp:positionH>
                <wp:positionV relativeFrom="paragraph">
                  <wp:posOffset>4599940</wp:posOffset>
                </wp:positionV>
                <wp:extent cx="306070" cy="125095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85pt;mso-wrap-distance-left:9pt;mso-wrap-distance-right:9pt;mso-wrap-distance-top:0pt;mso-wrap-distance-bottom:0pt;margin-top:362.2pt;mso-position-vertical-relative:text;margin-left:3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-215900</wp:posOffset>
            </wp:positionH>
            <wp:positionV relativeFrom="margin">
              <wp:posOffset>-213995</wp:posOffset>
            </wp:positionV>
            <wp:extent cx="7583170" cy="10726420"/>
            <wp:effectExtent l="0" t="0" r="0" b="0"/>
            <wp:wrapNone/>
            <wp:docPr id="52" name="06生活マップ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06生活マップ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5280</wp:posOffset>
                </wp:positionH>
                <wp:positionV relativeFrom="page">
                  <wp:posOffset>281940</wp:posOffset>
                </wp:positionV>
                <wp:extent cx="1463675" cy="443865"/>
                <wp:effectExtent l="0" t="0" r="0" b="0"/>
                <wp:wrapNone/>
                <wp:docPr id="53" name="グループ化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601" style="position:absolute;margin-left:426.4pt;margin-top:22.2pt;width:115.25pt;height:34.95pt" coordorigin="8528,444" coordsize="2305,699">
                <v:shape id="shape_0" stroked="f" o:allowincell="f" style="position:absolute;left:8528;top:444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5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573" style="position:absolute;left:8721;top:946;width:1692;height:197">
                  <v:shape id="shape_0" stroked="f" o:allowincell="f" style="position:absolute;left:8721;top:946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6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6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3800</wp:posOffset>
                </wp:positionH>
                <wp:positionV relativeFrom="page">
                  <wp:posOffset>2553970</wp:posOffset>
                </wp:positionV>
                <wp:extent cx="2195830" cy="844550"/>
                <wp:effectExtent l="0" t="0" r="0" b="0"/>
                <wp:wrapNone/>
                <wp:docPr id="54" name="グループ化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844560"/>
                          <a:chOff x="0" y="0"/>
                          <a:chExt cx="2196000" cy="844560"/>
                        </a:xfrm>
                      </wpg:grpSpPr>
                      <wps:wsp>
                        <wps:cNvSpPr txBox="1"/>
                        <wps:spPr>
                          <a:xfrm>
                            <a:off x="358200" y="628560"/>
                            <a:ext cx="1737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79" style="position:absolute;margin-left:194pt;margin-top:201.1pt;width:172.9pt;height:66.5pt" coordorigin="3880,4022" coordsize="3458,1330">
                <v:shape id="shape_0" fillcolor="white" stroked="f" o:allowincell="f" style="position:absolute;left:4444;top:5012;width:2735;height:3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80;top:4022;width:3457;height:7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7025</wp:posOffset>
                </wp:positionH>
                <wp:positionV relativeFrom="page">
                  <wp:posOffset>3883025</wp:posOffset>
                </wp:positionV>
                <wp:extent cx="2195830" cy="844550"/>
                <wp:effectExtent l="0" t="0" r="0" b="0"/>
                <wp:wrapNone/>
                <wp:docPr id="55" name="グループ化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844560"/>
                          <a:chOff x="0" y="0"/>
                          <a:chExt cx="2196000" cy="844560"/>
                        </a:xfrm>
                      </wpg:grpSpPr>
                      <wps:wsp>
                        <wps:cNvSpPr txBox="1"/>
                        <wps:spPr>
                          <a:xfrm>
                            <a:off x="358200" y="628560"/>
                            <a:ext cx="1737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0" style="position:absolute;margin-left:325.75pt;margin-top:305.75pt;width:172.9pt;height:66.5pt" coordorigin="6515,6115" coordsize="3458,1330">
                <v:shape id="shape_0" fillcolor="white" stroked="f" o:allowincell="f" style="position:absolute;left:7079;top:7105;width:2735;height:3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15;top:6115;width:3457;height:7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640</wp:posOffset>
                </wp:positionH>
                <wp:positionV relativeFrom="page">
                  <wp:posOffset>3883025</wp:posOffset>
                </wp:positionV>
                <wp:extent cx="2195830" cy="844550"/>
                <wp:effectExtent l="0" t="0" r="0" b="0"/>
                <wp:wrapNone/>
                <wp:docPr id="56" name="グループ化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844560"/>
                          <a:chOff x="0" y="0"/>
                          <a:chExt cx="2196000" cy="844560"/>
                        </a:xfrm>
                      </wpg:grpSpPr>
                      <wps:wsp>
                        <wps:cNvSpPr txBox="1"/>
                        <wps:spPr>
                          <a:xfrm>
                            <a:off x="358200" y="628560"/>
                            <a:ext cx="1737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3" style="position:absolute;margin-left:63.2pt;margin-top:305.75pt;width:172.9pt;height:66.5pt" coordorigin="1264,6115" coordsize="3458,1330">
                <v:shape id="shape_0" fillcolor="white" stroked="f" o:allowincell="f" style="position:absolute;left:1828;top:7105;width:2735;height:3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4;top:6115;width:3457;height:7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7025</wp:posOffset>
                </wp:positionH>
                <wp:positionV relativeFrom="page">
                  <wp:posOffset>6830060</wp:posOffset>
                </wp:positionV>
                <wp:extent cx="2195830" cy="844550"/>
                <wp:effectExtent l="0" t="0" r="0" b="0"/>
                <wp:wrapNone/>
                <wp:docPr id="57" name="グループ化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844560"/>
                          <a:chOff x="0" y="0"/>
                          <a:chExt cx="2196000" cy="844560"/>
                        </a:xfrm>
                      </wpg:grpSpPr>
                      <wps:wsp>
                        <wps:cNvSpPr txBox="1"/>
                        <wps:spPr>
                          <a:xfrm>
                            <a:off x="358200" y="628560"/>
                            <a:ext cx="1737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4" style="position:absolute;margin-left:325.75pt;margin-top:537.8pt;width:172.9pt;height:66.5pt" coordorigin="6515,10756" coordsize="3458,1330">
                <v:shape id="shape_0" fillcolor="white" stroked="f" o:allowincell="f" style="position:absolute;left:7079;top:11746;width:2735;height:3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15;top:10756;width:3457;height:7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2640</wp:posOffset>
                </wp:positionH>
                <wp:positionV relativeFrom="page">
                  <wp:posOffset>6830060</wp:posOffset>
                </wp:positionV>
                <wp:extent cx="2195830" cy="844550"/>
                <wp:effectExtent l="0" t="0" r="0" b="0"/>
                <wp:wrapNone/>
                <wp:docPr id="58" name="グループ化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844560"/>
                          <a:chOff x="0" y="0"/>
                          <a:chExt cx="2196000" cy="844560"/>
                        </a:xfrm>
                      </wpg:grpSpPr>
                      <wps:wsp>
                        <wps:cNvSpPr txBox="1"/>
                        <wps:spPr>
                          <a:xfrm>
                            <a:off x="358200" y="628560"/>
                            <a:ext cx="1737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7" style="position:absolute;margin-left:63.2pt;margin-top:537.8pt;width:172.9pt;height:66.5pt" coordorigin="1264,10756" coordsize="3458,1330">
                <v:shape id="shape_0" fillcolor="white" stroked="f" o:allowincell="f" style="position:absolute;left:1828;top:11746;width:2735;height:3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4;top:10756;width:3457;height:7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1025</wp:posOffset>
                </wp:positionH>
                <wp:positionV relativeFrom="page">
                  <wp:posOffset>5360035</wp:posOffset>
                </wp:positionV>
                <wp:extent cx="2195830" cy="844550"/>
                <wp:effectExtent l="0" t="0" r="0" b="0"/>
                <wp:wrapNone/>
                <wp:docPr id="59" name="グループ化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844560"/>
                          <a:chOff x="0" y="0"/>
                          <a:chExt cx="2196000" cy="844560"/>
                        </a:xfrm>
                      </wpg:grpSpPr>
                      <wps:wsp>
                        <wps:cNvSpPr txBox="1"/>
                        <wps:spPr>
                          <a:xfrm>
                            <a:off x="358200" y="628560"/>
                            <a:ext cx="1737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0" style="position:absolute;margin-left:345.75pt;margin-top:422.05pt;width:172.9pt;height:66.5pt" coordorigin="6915,8441" coordsize="3458,1330">
                <v:shape id="shape_0" fillcolor="white" stroked="f" o:allowincell="f" style="position:absolute;left:7479;top:9431;width:2735;height:3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15;top:8441;width:3457;height:7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5465</wp:posOffset>
                </wp:positionH>
                <wp:positionV relativeFrom="page">
                  <wp:posOffset>5360035</wp:posOffset>
                </wp:positionV>
                <wp:extent cx="2195830" cy="844550"/>
                <wp:effectExtent l="0" t="0" r="0" b="0"/>
                <wp:wrapNone/>
                <wp:docPr id="60" name="グループ化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844560"/>
                          <a:chOff x="0" y="0"/>
                          <a:chExt cx="2196000" cy="844560"/>
                        </a:xfrm>
                      </wpg:grpSpPr>
                      <wps:wsp>
                        <wps:cNvSpPr txBox="1"/>
                        <wps:spPr>
                          <a:xfrm>
                            <a:off x="358200" y="628560"/>
                            <a:ext cx="1737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3" style="position:absolute;margin-left:42.95pt;margin-top:422.05pt;width:172.9pt;height:66.5pt" coordorigin="859,8441" coordsize="3458,1330">
                <v:shape id="shape_0" fillcolor="white" stroked="f" o:allowincell="f" style="position:absolute;left:1423;top:9431;width:2735;height:3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9;top:8441;width:3457;height:7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3800</wp:posOffset>
                </wp:positionH>
                <wp:positionV relativeFrom="page">
                  <wp:posOffset>8155940</wp:posOffset>
                </wp:positionV>
                <wp:extent cx="2195830" cy="844550"/>
                <wp:effectExtent l="0" t="0" r="0" b="0"/>
                <wp:wrapNone/>
                <wp:docPr id="61" name="グループ化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844560"/>
                          <a:chOff x="0" y="0"/>
                          <a:chExt cx="2196000" cy="844560"/>
                        </a:xfrm>
                      </wpg:grpSpPr>
                      <wps:wsp>
                        <wps:cNvSpPr txBox="1"/>
                        <wps:spPr>
                          <a:xfrm>
                            <a:off x="358200" y="628560"/>
                            <a:ext cx="1737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8" style="position:absolute;margin-left:194pt;margin-top:642.2pt;width:172.9pt;height:66.5pt" coordorigin="3880,12844" coordsize="3458,1330">
                <v:shape id="shape_0" fillcolor="white" stroked="f" o:allowincell="f" style="position:absolute;left:4444;top:13834;width:2735;height:3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80;top:12844;width:3457;height:7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-215900</wp:posOffset>
            </wp:positionH>
            <wp:positionV relativeFrom="margin">
              <wp:posOffset>-213995</wp:posOffset>
            </wp:positionV>
            <wp:extent cx="7583170" cy="10724515"/>
            <wp:effectExtent l="0" t="0" r="0" b="0"/>
            <wp:wrapNone/>
            <wp:docPr id="62" name="07家族マップ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07家族マップ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63" name="グループ化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602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605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785</wp:posOffset>
                </wp:positionH>
                <wp:positionV relativeFrom="paragraph">
                  <wp:posOffset>2517775</wp:posOffset>
                </wp:positionV>
                <wp:extent cx="2779395" cy="544195"/>
                <wp:effectExtent l="0" t="0" r="0" b="0"/>
                <wp:wrapNone/>
                <wp:docPr id="64" name="グループ化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544320"/>
                          <a:chOff x="0" y="0"/>
                          <a:chExt cx="2779560" cy="544320"/>
                        </a:xfrm>
                      </wpg:grpSpPr>
                      <wps:wsp>
                        <wps:cNvSpPr txBox="1"/>
                        <wps:spPr>
                          <a:xfrm>
                            <a:off x="1246680" y="3643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3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0561-63-1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184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○○株式会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一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15" style="position:absolute;margin-left:44.55pt;margin-top:198.25pt;width:218.85pt;height:42.85pt" coordorigin="891,3965" coordsize="4377,857">
                <v:shape id="shape_0" fillcolor="white" stroked="f" o:allowincell="f" style="position:absolute;left:2854;top:4539;width:22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3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0561-63-1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5;top:3965;width:290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○○株式会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3983;width:113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一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4420;width:113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785</wp:posOffset>
                </wp:positionH>
                <wp:positionV relativeFrom="paragraph">
                  <wp:posOffset>3137535</wp:posOffset>
                </wp:positionV>
                <wp:extent cx="2779395" cy="544195"/>
                <wp:effectExtent l="0" t="0" r="0" b="0"/>
                <wp:wrapNone/>
                <wp:docPr id="65" name="グループ化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544320"/>
                          <a:chOff x="0" y="0"/>
                          <a:chExt cx="2779560" cy="544320"/>
                        </a:xfrm>
                      </wpg:grpSpPr>
                      <wps:wsp>
                        <wps:cNvSpPr txBox="1"/>
                        <wps:spPr>
                          <a:xfrm>
                            <a:off x="1246680" y="3643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3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0561-63-1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184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スーパー○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16" style="position:absolute;margin-left:44.55pt;margin-top:247.05pt;width:218.85pt;height:42.8pt" coordorigin="891,4941" coordsize="4377,856">
                <v:shape id="shape_0" fillcolor="white" stroked="f" o:allowincell="f" style="position:absolute;left:2854;top:5515;width:22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3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0561-63-1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5;top:4941;width:290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スーパー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4959;width:113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5396;width:113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785</wp:posOffset>
                </wp:positionH>
                <wp:positionV relativeFrom="paragraph">
                  <wp:posOffset>3757930</wp:posOffset>
                </wp:positionV>
                <wp:extent cx="2779395" cy="544195"/>
                <wp:effectExtent l="0" t="0" r="0" b="0"/>
                <wp:wrapNone/>
                <wp:docPr id="66" name="グループ化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544320"/>
                          <a:chOff x="0" y="0"/>
                          <a:chExt cx="2779560" cy="544320"/>
                        </a:xfrm>
                      </wpg:grpSpPr>
                      <wps:wsp>
                        <wps:cNvSpPr txBox="1"/>
                        <wps:spPr>
                          <a:xfrm>
                            <a:off x="1246680" y="3643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3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0561-63-1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184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○○小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愛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22" style="position:absolute;margin-left:44.55pt;margin-top:295.9pt;width:218.85pt;height:42.85pt" coordorigin="891,5918" coordsize="4377,857">
                <v:shape id="shape_0" fillcolor="white" stroked="f" o:allowincell="f" style="position:absolute;left:2854;top:6492;width:22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3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0561-63-1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5;top:5918;width:290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○○小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5936;width:113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愛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6373;width:113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785</wp:posOffset>
                </wp:positionH>
                <wp:positionV relativeFrom="paragraph">
                  <wp:posOffset>5000625</wp:posOffset>
                </wp:positionV>
                <wp:extent cx="2779395" cy="544195"/>
                <wp:effectExtent l="0" t="0" r="0" b="0"/>
                <wp:wrapNone/>
                <wp:docPr id="67" name="グループ化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544320"/>
                          <a:chOff x="0" y="0"/>
                          <a:chExt cx="2779560" cy="544320"/>
                        </a:xfrm>
                      </wpg:grpSpPr>
                      <wps:wsp>
                        <wps:cNvSpPr txBox="1"/>
                        <wps:spPr>
                          <a:xfrm>
                            <a:off x="1246680" y="3643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00" y="0"/>
                            <a:ext cx="184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08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27" style="position:absolute;margin-left:44.55pt;margin-top:393.75pt;width:218.85pt;height:42.85pt" coordorigin="891,7875" coordsize="4377,857">
                <v:shape id="shape_0" fillcolor="white" stroked="f" o:allowincell="f" style="position:absolute;left:2854;top:8449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5;top:7875;width:290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7893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8330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705</wp:posOffset>
                </wp:positionH>
                <wp:positionV relativeFrom="paragraph">
                  <wp:posOffset>4380865</wp:posOffset>
                </wp:positionV>
                <wp:extent cx="2779395" cy="544195"/>
                <wp:effectExtent l="0" t="0" r="0" b="0"/>
                <wp:wrapNone/>
                <wp:docPr id="68" name="グループ化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544320"/>
                          <a:chOff x="0" y="0"/>
                          <a:chExt cx="2779560" cy="544320"/>
                        </a:xfrm>
                      </wpg:grpSpPr>
                      <wps:wsp>
                        <wps:cNvSpPr txBox="1"/>
                        <wps:spPr>
                          <a:xfrm>
                            <a:off x="1246680" y="3643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00" y="0"/>
                            <a:ext cx="1843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08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2" style="position:absolute;margin-left:44.15pt;margin-top:344.95pt;width:218.85pt;height:42.8pt" coordorigin="883,6899" coordsize="4377,856">
                <v:shape id="shape_0" fillcolor="white" stroked="f" o:allowincell="f" style="position:absolute;left:2847;top:7473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57;top:6899;width:290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917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7354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8905</wp:posOffset>
                </wp:positionH>
                <wp:positionV relativeFrom="paragraph">
                  <wp:posOffset>2540635</wp:posOffset>
                </wp:positionV>
                <wp:extent cx="2781300" cy="671830"/>
                <wp:effectExtent l="0" t="0" r="0" b="0"/>
                <wp:wrapNone/>
                <wp:docPr id="69" name="グループ化 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83" style="position:absolute;margin-left:310.15pt;margin-top:200.05pt;width:219pt;height:52.9pt" coordorigin="6203,4001" coordsize="4380,1058">
                <v:shape id="shape_0" fillcolor="white" stroked="f" o:allowincell="f" style="position:absolute;left:8169;top:4776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81;top:4001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4094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4620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4620</wp:posOffset>
                </wp:positionH>
                <wp:positionV relativeFrom="paragraph">
                  <wp:posOffset>3317875</wp:posOffset>
                </wp:positionV>
                <wp:extent cx="2781300" cy="671830"/>
                <wp:effectExtent l="0" t="0" r="0" b="0"/>
                <wp:wrapNone/>
                <wp:docPr id="70" name="グループ化 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84" style="position:absolute;margin-left:310.6pt;margin-top:261.25pt;width:219pt;height:52.9pt" coordorigin="6212,5225" coordsize="4380,1058">
                <v:shape id="shape_0" fillcolor="white" stroked="f" o:allowincell="f" style="position:absolute;left:8178;top:6000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90;top:5225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5318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5844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8905</wp:posOffset>
                </wp:positionH>
                <wp:positionV relativeFrom="paragraph">
                  <wp:posOffset>4090670</wp:posOffset>
                </wp:positionV>
                <wp:extent cx="2781300" cy="671830"/>
                <wp:effectExtent l="0" t="0" r="0" b="0"/>
                <wp:wrapNone/>
                <wp:docPr id="71" name="グループ化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89" style="position:absolute;margin-left:310.15pt;margin-top:322.1pt;width:219pt;height:52.9pt" coordorigin="6203,6442" coordsize="4380,1058">
                <v:shape id="shape_0" fillcolor="white" stroked="f" o:allowincell="f" style="position:absolute;left:8169;top:7217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81;top:6442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6535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7061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4620</wp:posOffset>
                </wp:positionH>
                <wp:positionV relativeFrom="paragraph">
                  <wp:posOffset>4867910</wp:posOffset>
                </wp:positionV>
                <wp:extent cx="2781300" cy="671830"/>
                <wp:effectExtent l="0" t="0" r="0" b="0"/>
                <wp:wrapNone/>
                <wp:docPr id="72" name="グループ化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94" style="position:absolute;margin-left:310.6pt;margin-top:383.3pt;width:219pt;height:52.9pt" coordorigin="6212,7666" coordsize="4380,1058">
                <v:shape id="shape_0" fillcolor="white" stroked="f" o:allowincell="f" style="position:absolute;left:8178;top:8441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90;top:7666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7759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8285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8905</wp:posOffset>
                </wp:positionH>
                <wp:positionV relativeFrom="paragraph">
                  <wp:posOffset>6478905</wp:posOffset>
                </wp:positionV>
                <wp:extent cx="2781300" cy="671830"/>
                <wp:effectExtent l="0" t="0" r="0" b="0"/>
                <wp:wrapNone/>
                <wp:docPr id="73" name="グループ化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99" style="position:absolute;margin-left:310.15pt;margin-top:510.15pt;width:219pt;height:52.9pt" coordorigin="6203,10203" coordsize="4380,1058">
                <v:shape id="shape_0" fillcolor="white" stroked="f" o:allowincell="f" style="position:absolute;left:8169;top:10978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81;top:10203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0296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0822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4620</wp:posOffset>
                </wp:positionH>
                <wp:positionV relativeFrom="paragraph">
                  <wp:posOffset>7256145</wp:posOffset>
                </wp:positionV>
                <wp:extent cx="2781300" cy="671830"/>
                <wp:effectExtent l="0" t="0" r="0" b="0"/>
                <wp:wrapNone/>
                <wp:docPr id="74" name="グループ化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04" style="position:absolute;margin-left:310.6pt;margin-top:571.35pt;width:219pt;height:52.9pt" coordorigin="6212,11427" coordsize="4380,1058">
                <v:shape id="shape_0" fillcolor="white" stroked="f" o:allowincell="f" style="position:absolute;left:8178;top:12202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90;top:11427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1520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2046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8028940</wp:posOffset>
                </wp:positionV>
                <wp:extent cx="2781300" cy="671830"/>
                <wp:effectExtent l="0" t="0" r="0" b="0"/>
                <wp:wrapNone/>
                <wp:docPr id="75" name="グループ化 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09" style="position:absolute;margin-left:310.15pt;margin-top:632.2pt;width:219pt;height:52.9pt" coordorigin="6203,12644" coordsize="4380,1058">
                <v:shape id="shape_0" fillcolor="white" stroked="f" o:allowincell="f" style="position:absolute;left:8169;top:13419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81;top:12644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2737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3263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4620</wp:posOffset>
                </wp:positionH>
                <wp:positionV relativeFrom="paragraph">
                  <wp:posOffset>8806180</wp:posOffset>
                </wp:positionV>
                <wp:extent cx="2781300" cy="671830"/>
                <wp:effectExtent l="0" t="0" r="0" b="0"/>
                <wp:wrapNone/>
                <wp:docPr id="76" name="グループ化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14" style="position:absolute;margin-left:310.6pt;margin-top:693.4pt;width:219pt;height:52.9pt" coordorigin="6212,13868" coordsize="4380,1058">
                <v:shape id="shape_0" fillcolor="white" stroked="f" o:allowincell="f" style="position:absolute;left:8178;top:14643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90;top:13868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3961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4487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355</wp:posOffset>
                </wp:positionH>
                <wp:positionV relativeFrom="paragraph">
                  <wp:posOffset>6478905</wp:posOffset>
                </wp:positionV>
                <wp:extent cx="2781300" cy="671830"/>
                <wp:effectExtent l="0" t="0" r="0" b="0"/>
                <wp:wrapNone/>
                <wp:docPr id="77" name="グループ化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19" style="position:absolute;margin-left:43.65pt;margin-top:510.15pt;width:219pt;height:52.9pt" coordorigin="873,10203" coordsize="4380,1058">
                <v:shape id="shape_0" fillcolor="white" stroked="f" o:allowincell="f" style="position:absolute;left:2839;top:10978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51;top:10203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0296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0822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</wp:posOffset>
                </wp:positionH>
                <wp:positionV relativeFrom="paragraph">
                  <wp:posOffset>7256145</wp:posOffset>
                </wp:positionV>
                <wp:extent cx="2781300" cy="671830"/>
                <wp:effectExtent l="0" t="0" r="0" b="0"/>
                <wp:wrapNone/>
                <wp:docPr id="78" name="グループ化 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24" style="position:absolute;margin-left:44.1pt;margin-top:571.35pt;width:219pt;height:52.9pt" coordorigin="882,11427" coordsize="4380,1058">
                <v:shape id="shape_0" fillcolor="white" stroked="f" o:allowincell="f" style="position:absolute;left:2848;top:12202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0;top:11427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11520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12046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355</wp:posOffset>
                </wp:positionH>
                <wp:positionV relativeFrom="paragraph">
                  <wp:posOffset>8028940</wp:posOffset>
                </wp:positionV>
                <wp:extent cx="2781300" cy="671830"/>
                <wp:effectExtent l="0" t="0" r="0" b="0"/>
                <wp:wrapNone/>
                <wp:docPr id="79" name="グループ化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29" style="position:absolute;margin-left:43.65pt;margin-top:632.2pt;width:219pt;height:52.9pt" coordorigin="873,12644" coordsize="4380,1058">
                <v:shape id="shape_0" fillcolor="white" stroked="f" o:allowincell="f" style="position:absolute;left:2839;top:13419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51;top:12644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2737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3263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</wp:posOffset>
                </wp:positionH>
                <wp:positionV relativeFrom="paragraph">
                  <wp:posOffset>8806180</wp:posOffset>
                </wp:positionV>
                <wp:extent cx="2781300" cy="671830"/>
                <wp:effectExtent l="0" t="0" r="0" b="0"/>
                <wp:wrapNone/>
                <wp:docPr id="80" name="グループ化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71760"/>
                          <a:chOff x="0" y="0"/>
                          <a:chExt cx="2781360" cy="671760"/>
                        </a:xfrm>
                      </wpg:grpSpPr>
                      <wps:wsp>
                        <wps:cNvSpPr txBox="1"/>
                        <wps:spPr>
                          <a:xfrm>
                            <a:off x="1248480" y="492120"/>
                            <a:ext cx="145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18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1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34" style="position:absolute;margin-left:44.1pt;margin-top:693.4pt;width:219pt;height:52.9pt" coordorigin="882,13868" coordsize="4380,1058">
                <v:shape id="shape_0" fillcolor="white" stroked="f" o:allowincell="f" style="position:absolute;left:2848;top:14643;width:229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0;top:13868;width:290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13961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14487;width:1132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21">
    <w:name w:val="脚注文字列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行間詰め (文字)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" w:cs="Century"/>
      <w:color w:val="auto"/>
      <w:kern w:val="0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2:00Z</dcterms:created>
  <dc:creator>NPO法人じゃんぐるじむ</dc:creator>
  <dc:description/>
  <cp:keywords/>
  <dc:language>en-US</dc:language>
  <cp:lastModifiedBy>0</cp:lastModifiedBy>
  <dcterms:modified xsi:type="dcterms:W3CDTF">2015-02-05T03:06:00Z</dcterms:modified>
  <cp:revision>6</cp:revision>
  <dc:subject/>
  <dc:title/>
</cp:coreProperties>
</file>