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" w:hAnsi="ＭＳ ゴシック" w:cs="ＭＳ ゴシック" w:eastAsia="ＭＳ ゴシック"/>
        </w:rPr>
        <w:t>　　　　　　　　　</w:t>
      </w:r>
      <w:r>
        <w:rPr>
          <w:rFonts w:ascii="ＭＳ ゴシック" w:hAnsi="ＭＳ ゴシック" w:cs="ＭＳ ゴシック" w:eastAsia="ＭＳ ゴシック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令和　　　年　　　月　　　日</w:t>
      </w:r>
      <w:r>
        <w:rPr/>
        <w:t>　</w:t>
      </w:r>
    </w:p>
    <w:p>
      <w:pPr>
        <w:pStyle w:val="Normal"/>
        <w:spacing w:lineRule="exact" w:line="280"/>
        <w:ind w:firstLine="1200"/>
        <w:rPr>
          <w:sz w:val="20"/>
        </w:rPr>
      </w:pPr>
      <w:r>
        <w:rPr>
          <w:sz w:val="20"/>
        </w:rPr>
        <w:t>長久手市　子ども未来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/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/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/>
            </w:pPr>
            <w:r>
              <w:rPr/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営業時間注釈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/>
              <w:t>　　　　　　</w:t>
            </w:r>
            <w:r>
              <w:rPr>
                <w:sz w:val="20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/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/>
              <w:t>（</w:t>
            </w:r>
            <w:r>
              <w:rPr/>
              <w:t>A.B.C</w:t>
            </w:r>
            <w:r>
              <w:rPr>
                <w:rFonts w:cs="ＭＳ 明朝" w:ascii="ＭＳ 明朝" w:hAnsi="ＭＳ 明朝"/>
              </w:rPr>
              <w:t>…</w:t>
            </w:r>
            <w:r>
              <w:rPr/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</w:rPr>
            </w:pPr>
            <w:r>
              <w:rPr>
                <w:w w:val="70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>
                <w:spacing w:val="0"/>
                <w:w w:val="83"/>
                <w:kern w:val="0"/>
              </w:rPr>
              <w:t>（</w:t>
            </w:r>
            <w:r>
              <w:rPr>
                <w:spacing w:val="0"/>
                <w:w w:val="83"/>
                <w:kern w:val="0"/>
              </w:rPr>
              <w:t>(1).(2).(3)</w:t>
            </w:r>
            <w:r>
              <w:rPr>
                <w:rFonts w:cs="ＭＳ 明朝" w:ascii="ＭＳ 明朝" w:hAnsi="ＭＳ 明朝"/>
                <w:spacing w:val="0"/>
                <w:w w:val="83"/>
                <w:kern w:val="0"/>
              </w:rPr>
              <w:t>…</w:t>
            </w:r>
            <w:r>
              <w:rPr>
                <w:spacing w:val="1"/>
                <w:w w:val="83"/>
                <w:kern w:val="0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</w:rPr>
            </w:pPr>
            <w:r>
              <w:rPr>
                <w:w w:val="70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/>
              <w:t>（</w:t>
            </w:r>
            <w:r>
              <w:rPr/>
              <w:t>a.b.c</w:t>
            </w:r>
            <w:r>
              <w:rPr>
                <w:rFonts w:cs="ＭＳ 明朝" w:ascii="ＭＳ 明朝" w:hAnsi="ＭＳ 明朝"/>
              </w:rPr>
              <w:t>…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3"/>
                <w:w w:val="37"/>
                <w:kern w:val="0"/>
                <w:sz w:val="20"/>
              </w:rPr>
              <w:t>設定のない業種詳細等もありま</w:t>
            </w:r>
            <w:r>
              <w:rPr>
                <w:spacing w:val="12"/>
                <w:w w:val="37"/>
                <w:kern w:val="0"/>
                <w:sz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" w:hAnsi="ＭＳ ゴシック" w:eastAsia="ＭＳ ゴシック" w:cs="ＭＳ ゴシック"/>
                <w:sz w:val="20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0" w:name="__Fieldmark__0_3181380081"/>
            <w:bookmarkStart w:id="1" w:name="__Fieldmark__0_3181380081"/>
            <w:bookmarkEnd w:id="1"/>
            <w:r/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" w:hAnsi="ＭＳ ゴシック" w:eastAsia="ＭＳ ゴシック" w:cs="ＭＳ ゴシック"/>
                <w:sz w:val="20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bdr w:val="single" w:sz="4" w:space="0" w:color="000000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次に、最もふさわしい項目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ポータルサイトでの検索項目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を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一つ選び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を○で囲んでください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→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" w:name="__Fieldmark__1_3181380081"/>
            <w:bookmarkStart w:id="3" w:name="__Fieldmark__1_3181380081"/>
            <w:bookmarkEnd w:id="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Ａ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" w:name="__Fieldmark__2_3181380081"/>
            <w:bookmarkStart w:id="5" w:name="__Fieldmark__2_3181380081"/>
            <w:bookmarkEnd w:id="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" w:name="__Fieldmark__3_3181380081"/>
            <w:bookmarkStart w:id="7" w:name="__Fieldmark__3_3181380081"/>
            <w:bookmarkEnd w:id="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" w:name="__Fieldmark__4_3181380081"/>
            <w:bookmarkStart w:id="9" w:name="__Fieldmark__4_3181380081"/>
            <w:bookmarkEnd w:id="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" w:name="__Fieldmark__5_3181380081"/>
            <w:bookmarkStart w:id="11" w:name="__Fieldmark__5_3181380081"/>
            <w:bookmarkEnd w:id="1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2" w:name="__Fieldmark__6_3181380081"/>
            <w:bookmarkStart w:id="13" w:name="__Fieldmark__6_3181380081"/>
            <w:bookmarkEnd w:id="1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5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4" w:name="__Fieldmark__7_3181380081"/>
            <w:bookmarkStart w:id="15" w:name="__Fieldmark__7_3181380081"/>
            <w:bookmarkEnd w:id="1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6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6" w:name="__Fieldmark__8_3181380081"/>
            <w:bookmarkStart w:id="17" w:name="__Fieldmark__8_3181380081"/>
            <w:bookmarkEnd w:id="1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7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医薬品・化粧品（</w:t>
            </w:r>
            <w:r>
              <w:rPr>
                <w:rFonts w:ascii="ＭＳ ゴシック" w:hAnsi="ＭＳ ゴシック" w:cs="ＭＳ ゴシック" w:eastAsia="ＭＳ ゴシック"/>
                <w:w w:val="95"/>
                <w:sz w:val="16"/>
              </w:rPr>
              <w:t>ドラッグストア含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8" w:name="__Fieldmark__9_3181380081"/>
            <w:bookmarkStart w:id="19" w:name="__Fieldmark__9_3181380081"/>
            <w:bookmarkEnd w:id="1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8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0" w:name="__Fieldmark__10_3181380081"/>
            <w:bookmarkStart w:id="21" w:name="__Fieldmark__10_3181380081"/>
            <w:bookmarkEnd w:id="2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9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w w:val="95"/>
                <w:sz w:val="16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2" w:name="__Fieldmark__11_3181380081"/>
            <w:bookmarkStart w:id="23" w:name="__Fieldmark__11_3181380081"/>
            <w:bookmarkEnd w:id="2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0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4" w:name="__Fieldmark__12_3181380081"/>
            <w:bookmarkStart w:id="25" w:name="__Fieldmark__12_3181380081"/>
            <w:bookmarkEnd w:id="2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6" w:name="__Fieldmark__13_3181380081"/>
            <w:bookmarkStart w:id="27" w:name="__Fieldmark__13_3181380081"/>
            <w:bookmarkEnd w:id="2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8" w:name="__Fieldmark__14_3181380081"/>
            <w:bookmarkStart w:id="29" w:name="__Fieldmark__14_3181380081"/>
            <w:bookmarkEnd w:id="2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Ｂ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0" w:name="__Fieldmark__15_3181380081"/>
            <w:bookmarkStart w:id="31" w:name="__Fieldmark__15_3181380081"/>
            <w:bookmarkEnd w:id="3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2" w:name="__Fieldmark__16_3181380081"/>
            <w:bookmarkStart w:id="33" w:name="__Fieldmark__16_3181380081"/>
            <w:bookmarkEnd w:id="3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a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4" w:name="__Fieldmark__17_3181380081"/>
            <w:bookmarkStart w:id="35" w:name="__Fieldmark__17_3181380081"/>
            <w:bookmarkEnd w:id="3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b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6" w:name="__Fieldmark__18_3181380081"/>
            <w:bookmarkStart w:id="37" w:name="__Fieldmark__18_3181380081"/>
            <w:bookmarkEnd w:id="3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c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8" w:name="__Fieldmark__19_3181380081"/>
            <w:bookmarkStart w:id="39" w:name="__Fieldmark__19_3181380081"/>
            <w:bookmarkEnd w:id="3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d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0" w:name="__Fieldmark__20_3181380081"/>
            <w:bookmarkStart w:id="41" w:name="__Fieldmark__20_3181380081"/>
            <w:bookmarkEnd w:id="4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2" w:name="__Fieldmark__21_3181380081"/>
            <w:bookmarkStart w:id="43" w:name="__Fieldmark__21_3181380081"/>
            <w:bookmarkEnd w:id="4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4" w:name="__Fieldmark__22_3181380081"/>
            <w:bookmarkStart w:id="45" w:name="__Fieldmark__22_3181380081"/>
            <w:bookmarkEnd w:id="4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6" w:name="__Fieldmark__23_3181380081"/>
            <w:bookmarkStart w:id="47" w:name="__Fieldmark__23_3181380081"/>
            <w:bookmarkEnd w:id="4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a</w:t>
            </w:r>
            <w:r>
              <w:rPr>
                <w:rFonts w:ascii="ＭＳ ゴシック" w:hAnsi="ＭＳ ゴシック" w:cs="ＭＳ ゴシック" w:eastAsia="ＭＳ ゴシック"/>
                <w:w w:val="80"/>
                <w:sz w:val="16"/>
              </w:rPr>
              <w:t>スパゲッティ・ピザ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8" w:name="__Fieldmark__24_3181380081"/>
            <w:bookmarkStart w:id="49" w:name="__Fieldmark__24_3181380081"/>
            <w:bookmarkEnd w:id="4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b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0" w:name="__Fieldmark__25_3181380081"/>
            <w:bookmarkStart w:id="51" w:name="__Fieldmark__25_3181380081"/>
            <w:bookmarkEnd w:id="5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c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2" w:name="__Fieldmark__26_3181380081"/>
            <w:bookmarkStart w:id="53" w:name="__Fieldmark__26_3181380081"/>
            <w:bookmarkEnd w:id="5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d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4" w:name="__Fieldmark__27_3181380081"/>
            <w:bookmarkStart w:id="55" w:name="__Fieldmark__27_3181380081"/>
            <w:bookmarkEnd w:id="5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5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6" w:name="__Fieldmark__28_3181380081"/>
            <w:bookmarkStart w:id="57" w:name="__Fieldmark__28_3181380081"/>
            <w:bookmarkEnd w:id="5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6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8" w:name="__Fieldmark__29_3181380081"/>
            <w:bookmarkStart w:id="59" w:name="__Fieldmark__29_3181380081"/>
            <w:bookmarkEnd w:id="5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7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0" w:name="__Fieldmark__30_3181380081"/>
            <w:bookmarkStart w:id="61" w:name="__Fieldmark__30_3181380081"/>
            <w:bookmarkEnd w:id="6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8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2" w:name="__Fieldmark__31_3181380081"/>
            <w:bookmarkStart w:id="63" w:name="__Fieldmark__31_3181380081"/>
            <w:bookmarkEnd w:id="6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9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4" w:name="__Fieldmark__32_3181380081"/>
            <w:bookmarkStart w:id="65" w:name="__Fieldmark__32_3181380081"/>
            <w:bookmarkEnd w:id="6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0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6" w:name="__Fieldmark__33_3181380081"/>
            <w:bookmarkStart w:id="67" w:name="__Fieldmark__33_3181380081"/>
            <w:bookmarkEnd w:id="6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1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8" w:name="__Fieldmark__34_3181380081"/>
            <w:bookmarkStart w:id="69" w:name="__Fieldmark__34_3181380081"/>
            <w:bookmarkEnd w:id="6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2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0" w:name="__Fieldmark__35_3181380081"/>
            <w:bookmarkStart w:id="71" w:name="__Fieldmark__35_3181380081"/>
            <w:bookmarkEnd w:id="7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3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2" w:name="__Fieldmark__36_3181380081"/>
            <w:bookmarkStart w:id="73" w:name="__Fieldmark__36_3181380081"/>
            <w:bookmarkEnd w:id="7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C.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D.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4" w:name="__Fieldmark__37_3181380081"/>
            <w:bookmarkStart w:id="75" w:name="__Fieldmark__37_3181380081"/>
            <w:bookmarkEnd w:id="7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6" w:name="__Fieldmark__38_3181380081"/>
            <w:bookmarkStart w:id="77" w:name="__Fieldmark__38_3181380081"/>
            <w:bookmarkEnd w:id="7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8" w:name="__Fieldmark__39_3181380081"/>
            <w:bookmarkStart w:id="79" w:name="__Fieldmark__39_3181380081"/>
            <w:bookmarkEnd w:id="7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0" w:name="__Fieldmark__40_3181380081"/>
            <w:bookmarkStart w:id="81" w:name="__Fieldmark__40_3181380081"/>
            <w:bookmarkEnd w:id="8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2" w:name="__Fieldmark__41_3181380081"/>
            <w:bookmarkStart w:id="83" w:name="__Fieldmark__41_3181380081"/>
            <w:bookmarkEnd w:id="8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5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4" w:name="__Fieldmark__42_3181380081"/>
            <w:bookmarkStart w:id="85" w:name="__Fieldmark__42_3181380081"/>
            <w:bookmarkEnd w:id="8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6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6" w:name="__Fieldmark__43_3181380081"/>
            <w:bookmarkStart w:id="87" w:name="__Fieldmark__43_3181380081"/>
            <w:bookmarkEnd w:id="8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7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8" w:name="__Fieldmark__44_3181380081"/>
            <w:bookmarkStart w:id="89" w:name="__Fieldmark__44_3181380081"/>
            <w:bookmarkEnd w:id="8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8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0" w:name="__Fieldmark__45_3181380081"/>
            <w:bookmarkStart w:id="91" w:name="__Fieldmark__45_3181380081"/>
            <w:bookmarkEnd w:id="9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9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2" w:name="__Fieldmark__46_3181380081"/>
            <w:bookmarkStart w:id="93" w:name="__Fieldmark__46_3181380081"/>
            <w:bookmarkEnd w:id="9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0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4" w:name="__Fieldmark__47_3181380081"/>
            <w:bookmarkStart w:id="95" w:name="__Fieldmark__47_3181380081"/>
            <w:bookmarkEnd w:id="9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a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6" w:name="__Fieldmark__48_3181380081"/>
            <w:bookmarkStart w:id="97" w:name="__Fieldmark__48_3181380081"/>
            <w:bookmarkEnd w:id="9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b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8" w:name="__Fieldmark__49_3181380081"/>
            <w:bookmarkStart w:id="99" w:name="__Fieldmark__49_3181380081"/>
            <w:bookmarkEnd w:id="9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0" w:name="__Fieldmark__50_3181380081"/>
            <w:bookmarkStart w:id="101" w:name="__Fieldmark__50_3181380081"/>
            <w:bookmarkEnd w:id="10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E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2" w:name="__Fieldmark__51_3181380081"/>
            <w:bookmarkStart w:id="103" w:name="__Fieldmark__51_3181380081"/>
            <w:bookmarkEnd w:id="10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4" w:name="__Fieldmark__52_3181380081"/>
            <w:bookmarkStart w:id="105" w:name="__Fieldmark__52_3181380081"/>
            <w:bookmarkEnd w:id="10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6" w:name="__Fieldmark__53_3181380081"/>
            <w:bookmarkStart w:id="107" w:name="__Fieldmark__53_3181380081"/>
            <w:bookmarkEnd w:id="10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F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8" w:name="__Fieldmark__54_3181380081"/>
            <w:bookmarkStart w:id="109" w:name="__Fieldmark__54_3181380081"/>
            <w:bookmarkEnd w:id="10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G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H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0" w:name="__Fieldmark__55_3181380081"/>
            <w:bookmarkStart w:id="111" w:name="__Fieldmark__55_3181380081"/>
            <w:bookmarkEnd w:id="11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2" w:name="__Fieldmark__56_3181380081"/>
            <w:bookmarkStart w:id="113" w:name="__Fieldmark__56_3181380081"/>
            <w:bookmarkEnd w:id="11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4" w:name="__Fieldmark__57_3181380081"/>
            <w:bookmarkStart w:id="115" w:name="__Fieldmark__57_3181380081"/>
            <w:bookmarkEnd w:id="11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6" w:name="__Fieldmark__58_3181380081"/>
            <w:bookmarkStart w:id="117" w:name="__Fieldmark__58_3181380081"/>
            <w:bookmarkEnd w:id="11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8" w:name="__Fieldmark__59_3181380081"/>
            <w:bookmarkStart w:id="119" w:name="__Fieldmark__59_3181380081"/>
            <w:bookmarkEnd w:id="11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I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</w:rPr>
            </w:pPr>
            <w:r>
              <w:rPr>
                <w:sz w:val="20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20" w:name="__Fieldmark__60_3181380081"/>
            <w:bookmarkStart w:id="121" w:name="__Fieldmark__60_3181380081"/>
            <w:bookmarkEnd w:id="12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u w:val="single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22" w:name="__Fieldmark__61_3181380081"/>
            <w:bookmarkStart w:id="123" w:name="__Fieldmark__61_3181380081"/>
            <w:bookmarkEnd w:id="12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3181380081"/>
            <w:bookmarkStart w:id="125" w:name="__Fieldmark__62_3181380081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１．無料</w:t>
            </w:r>
            <w:r>
              <w:rPr>
                <w:sz w:val="18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3181380081"/>
            <w:bookmarkStart w:id="127" w:name="__Fieldmark__63_3181380081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3181380081"/>
            <w:bookmarkStart w:id="129" w:name="__Fieldmark__64_3181380081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3181380081"/>
            <w:bookmarkStart w:id="131" w:name="__Fieldmark__65_3181380081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3181380081"/>
            <w:bookmarkStart w:id="133" w:name="__Fieldmark__66_3181380081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3181380081"/>
            <w:bookmarkStart w:id="135" w:name="__Fieldmark__67_3181380081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w w:val="90"/>
                <w:kern w:val="0"/>
                <w:sz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0"/>
                <w:kern w:val="0"/>
                <w:sz w:val="20"/>
              </w:rPr>
              <w:t>特典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90"/>
                <w:kern w:val="0"/>
                <w:sz w:val="20"/>
              </w:rPr>
              <w:t>適用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36" w:name="__Fieldmark__68_3181380081"/>
            <w:bookmarkStart w:id="137" w:name="__Fieldmark__68_3181380081"/>
            <w:bookmarkEnd w:id="137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38" w:name="__Fieldmark__69_3181380081"/>
            <w:bookmarkStart w:id="139" w:name="__Fieldmark__69_3181380081"/>
            <w:bookmarkEnd w:id="139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２．</w:t>
            </w:r>
            <w:r>
              <w:rPr>
                <w:rFonts w:ascii="ＭＳ 明朝" w:hAnsi="ＭＳ 明朝" w:cs="ＭＳ 明朝"/>
                <w:spacing w:val="0"/>
                <w:w w:val="80"/>
                <w:kern w:val="0"/>
                <w:sz w:val="16"/>
              </w:rPr>
              <w:t>ﾍﾞﾋﾞｰｷｰﾌﾟ</w:t>
            </w:r>
            <w:r>
              <w:rPr>
                <w:rFonts w:cs="ＭＳ 明朝" w:ascii="ＭＳ 明朝" w:hAnsi="ＭＳ 明朝"/>
                <w:spacing w:val="0"/>
                <w:w w:val="80"/>
                <w:kern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w w:val="80"/>
                <w:kern w:val="0"/>
                <w:sz w:val="16"/>
              </w:rPr>
              <w:t>ﾄｲﾚ個室内で乳幼児を座らせる設備</w:t>
            </w:r>
            <w:r>
              <w:rPr>
                <w:rFonts w:cs="ＭＳ 明朝" w:ascii="ＭＳ 明朝" w:hAnsi="ＭＳ 明朝"/>
                <w:spacing w:val="30"/>
                <w:w w:val="80"/>
                <w:kern w:val="0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0" w:name="__Fieldmark__70_3181380081"/>
            <w:bookmarkStart w:id="141" w:name="__Fieldmark__70_3181380081"/>
            <w:bookmarkEnd w:id="141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2" w:name="__Fieldmark__71_3181380081"/>
            <w:bookmarkStart w:id="143" w:name="__Fieldmark__71_3181380081"/>
            <w:bookmarkEnd w:id="143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４．</w:t>
            </w:r>
            <w:r>
              <w:rPr>
                <w:rFonts w:ascii="ＭＳ 明朝" w:hAnsi="ＭＳ 明朝" w:cs="ＭＳ 明朝"/>
                <w:kern w:val="0"/>
                <w:sz w:val="16"/>
              </w:rPr>
              <w:t>ﾍﾞﾋﾞｰﾍﾞｯﾄﾞ</w:t>
            </w:r>
            <w:r>
              <w:rPr>
                <w:rFonts w:ascii="ＭＳ 明朝" w:hAnsi="ＭＳ 明朝" w:cs="ＭＳ 明朝"/>
                <w:sz w:val="16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4" w:name="__Fieldmark__72_3181380081"/>
            <w:bookmarkStart w:id="145" w:name="__Fieldmark__72_3181380081"/>
            <w:bookmarkEnd w:id="145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6" w:name="__Fieldmark__73_3181380081"/>
            <w:bookmarkStart w:id="147" w:name="__Fieldmark__73_3181380081"/>
            <w:bookmarkEnd w:id="147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６．ﾐﾙｸの調乳設備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お湯の提供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8" w:name="__Fieldmark__74_3181380081"/>
            <w:bookmarkStart w:id="149" w:name="__Fieldmark__74_3181380081"/>
            <w:bookmarkEnd w:id="149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７．</w:t>
            </w:r>
            <w:r>
              <w:rPr>
                <w:rFonts w:ascii="ＭＳ 明朝" w:hAnsi="ＭＳ 明朝" w:cs="ＭＳ 明朝"/>
                <w:spacing w:val="7"/>
                <w:w w:val="88"/>
                <w:kern w:val="0"/>
                <w:sz w:val="16"/>
              </w:rPr>
              <w:t>子どもの遊び場</w:t>
            </w:r>
            <w:r>
              <w:rPr>
                <w:rFonts w:cs="ＭＳ 明朝" w:ascii="ＭＳ 明朝" w:hAnsi="ＭＳ 明朝"/>
                <w:spacing w:val="7"/>
                <w:w w:val="88"/>
                <w:kern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7"/>
                <w:w w:val="88"/>
                <w:kern w:val="0"/>
                <w:sz w:val="16"/>
              </w:rPr>
              <w:t>ｷｯｽﾞｺｰﾅｰ･ﾌﾟﾚｲｽﾍﾟｰ</w:t>
            </w:r>
            <w:r>
              <w:rPr>
                <w:rFonts w:ascii="ＭＳ 明朝" w:hAnsi="ＭＳ 明朝" w:cs="ＭＳ 明朝"/>
                <w:spacing w:val="23"/>
                <w:w w:val="88"/>
                <w:kern w:val="0"/>
                <w:sz w:val="16"/>
              </w:rPr>
              <w:t>ｽ</w:t>
            </w:r>
            <w:r>
              <w:rPr>
                <w:rFonts w:cs="ＭＳ 明朝" w:ascii="ＭＳ 明朝" w:hAnsi="ＭＳ 明朝"/>
                <w:kern w:val="0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50" w:name="__Fieldmark__75_3181380081"/>
            <w:bookmarkStart w:id="151" w:name="__Fieldmark__75_3181380081"/>
            <w:bookmarkEnd w:id="151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８．その他（　　　　　　　　　　　　　　　　）</w:t>
            </w:r>
            <w:r>
              <w:rPr>
                <w:rFonts w:ascii="ＪＳＰゴシック" w:hAnsi="ＪＳＰゴシック" w:cs="ＪＳＰゴシック" w:eastAsia="ＪＳＰゴシック"/>
                <w:sz w:val="16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6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※</w:t>
                      </w:r>
                      <w:r>
                        <w:rPr>
                          <w:rFonts w:eastAsia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※</w:t>
                      </w:r>
                      <w:r>
                        <w:rPr>
                          <w:rFonts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ＪＳ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愛知県</dc:creator>
  <dc:description/>
  <cp:keywords/>
  <dc:language>en-US</dc:language>
  <cp:lastModifiedBy>山本 菜央</cp:lastModifiedBy>
  <cp:lastPrinted>2013-03-13T11:44:00Z</cp:lastPrinted>
  <dcterms:modified xsi:type="dcterms:W3CDTF">2020-07-20T05:42:00Z</dcterms:modified>
  <cp:revision>26</cp:revision>
  <dc:subject/>
  <dc:title>フリガナ</dc:title>
</cp:coreProperties>
</file>