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</w:rPr>
        <w:t>　　　　　　　　　</w:t>
      </w:r>
      <w:r>
        <w:rPr>
          <w:rFonts w:ascii="ＭＳ ゴシック" w:hAnsi="ＭＳ ゴシック" w:cs="ＭＳ ゴシック" w:eastAsia="ＭＳ ゴシック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8890</wp:posOffset>
                </wp:positionV>
                <wp:extent cx="92138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25pt;mso-wrap-distance-left:9.05pt;mso-wrap-distance-right:9.05pt;mso-wrap-distance-top:0pt;mso-wrap-distance-bottom:0pt;margin-top:-0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240</wp:posOffset>
                </wp:positionH>
                <wp:positionV relativeFrom="paragraph">
                  <wp:posOffset>-13335</wp:posOffset>
                </wp:positionV>
                <wp:extent cx="617855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6.95pt;mso-wrap-distance-left:9.05pt;mso-wrap-distance-right:9.05pt;mso-wrap-distance-top:0pt;mso-wrap-distance-bottom:0pt;margin-top:-1.05pt;mso-position-vertical-relative:text;margin-left:-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8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92630" cy="295275"/>
                <wp:effectExtent l="5715" t="265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2600" cy="295200"/>
                        </a:xfrm>
                        <a:prstGeom prst="wedgeRoundRectCallout">
                          <a:avLst>
                            <a:gd name="adj1" fmla="val -11986"/>
                            <a:gd name="adj2" fmla="val 13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※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3.25pt;width:156.85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※記入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長久手市　子ども未来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817"/>
        <w:gridCol w:w="1134"/>
        <w:gridCol w:w="1451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○○○○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○○○</w:t>
            </w:r>
            <w:r>
              <w:rPr>
                <w:sz w:val="20"/>
              </w:rPr>
              <w:t>商会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kern w:val="0"/>
                <w:sz w:val="20"/>
              </w:rPr>
              <w:t>（　代表取締役　○岡　○夫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20"/>
              </w:rPr>
              <w:t>***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****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　○○市○○町○○丁目○○番地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所　属　○○部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御氏名　○山　○子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（○○○）－○○○－○○○○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sz w:val="20"/>
              </w:rPr>
              <w:t>（○○○）－○○○－○○○○　</w:t>
            </w:r>
            <w:r>
              <w:rPr/>
              <w:t>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/>
              <w:t>　○○○＠○○○</w:t>
            </w:r>
            <w:r>
              <w:rPr/>
              <w:t>.</w:t>
            </w:r>
            <w:r>
              <w:rPr>
                <w:rFonts w:cs="ＭＳ 明朝" w:ascii="ＭＳ 明朝" w:hAnsi="ＭＳ 明朝"/>
              </w:rPr>
              <w:t>○○</w:t>
            </w:r>
            <w:r>
              <w:rPr/>
              <w:t>.</w:t>
            </w: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6530</wp:posOffset>
                      </wp:positionV>
                      <wp:extent cx="2097405" cy="444500"/>
                      <wp:effectExtent l="5715" t="5080" r="5080" b="318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444600"/>
                              </a:xfrm>
                              <a:prstGeom prst="wedgeRoundRectCallout">
                                <a:avLst>
                                  <a:gd name="adj1" fmla="val -36162"/>
                                  <a:gd name="adj2" fmla="val 11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25pt;margin-top:13.9pt;width:165.1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http://</w:t>
            </w:r>
            <w:r>
              <w:rPr>
                <w:rFonts w:cs="ＭＳ 明朝" w:ascii="ＭＳ 明朝" w:hAnsi="ＭＳ 明朝"/>
              </w:rPr>
              <w:t>○○○</w:t>
            </w:r>
            <w:r>
              <w:rPr/>
              <w:t>.</w:t>
            </w:r>
            <w:r>
              <w:rPr>
                <w:rFonts w:cs="ＭＳ 明朝" w:ascii="ＭＳ 明朝" w:hAnsi="ＭＳ 明朝"/>
              </w:rPr>
              <w:t>○○</w:t>
            </w:r>
            <w:r>
              <w:rPr/>
              <w:t>.</w:t>
            </w:r>
            <w:r>
              <w:rPr>
                <w:rFonts w:cs="ＭＳ 明朝" w:ascii="ＭＳ 明朝" w:hAnsi="ＭＳ 明朝"/>
              </w:rPr>
              <w:t>○○</w:t>
            </w:r>
            <w:r>
              <w:rPr/>
              <w:t>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業時間注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firstLine="210"/>
              <w:rPr/>
            </w:pPr>
            <w:r>
              <w:rPr/>
              <w:t>１０</w:t>
            </w:r>
            <w:r>
              <w:rPr>
                <w:sz w:val="20"/>
              </w:rPr>
              <w:t>：００　～　２０：００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　１２：００　～　１３：００を除く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  <w:t>毎週○曜日、年末年始</w:t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（</w:t>
            </w:r>
            <w:r>
              <w:rPr/>
              <w:t>A.B.C</w:t>
            </w:r>
            <w:r>
              <w:rPr>
                <w:rFonts w:cs="ＭＳ 明朝" w:ascii="ＭＳ 明朝" w:hAnsi="ＭＳ 明朝"/>
              </w:rPr>
              <w:t>…</w:t>
            </w:r>
            <w:r>
              <w:rPr/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</w:rPr>
            </w:pPr>
            <w:r>
              <w:rPr>
                <w:w w:val="70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>
                <w:spacing w:val="0"/>
                <w:w w:val="83"/>
                <w:kern w:val="0"/>
              </w:rPr>
              <w:t>（</w:t>
            </w:r>
            <w:r>
              <w:rPr>
                <w:spacing w:val="0"/>
                <w:w w:val="83"/>
                <w:kern w:val="0"/>
              </w:rPr>
              <w:t>(1).(2).(3)</w:t>
            </w:r>
            <w:r>
              <w:rPr>
                <w:rFonts w:cs="ＭＳ 明朝" w:ascii="ＭＳ 明朝" w:hAnsi="ＭＳ 明朝"/>
                <w:spacing w:val="0"/>
                <w:w w:val="83"/>
                <w:kern w:val="0"/>
              </w:rPr>
              <w:t>…</w:t>
            </w:r>
            <w:r>
              <w:rPr>
                <w:spacing w:val="1"/>
                <w:w w:val="83"/>
                <w:kern w:val="0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</w:rPr>
            </w:pPr>
            <w:r>
              <w:rPr>
                <w:w w:val="70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（</w:t>
            </w:r>
            <w:r>
              <w:rPr/>
              <w:t>a.b.c</w:t>
            </w:r>
            <w:r>
              <w:rPr>
                <w:rFonts w:cs="ＭＳ 明朝" w:ascii="ＭＳ 明朝" w:hAnsi="ＭＳ 明朝"/>
              </w:rPr>
              <w:t>…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3"/>
                <w:w w:val="37"/>
                <w:kern w:val="0"/>
                <w:sz w:val="20"/>
              </w:rPr>
              <w:t>設定のない業種詳細等もありま</w:t>
            </w:r>
            <w:r>
              <w:rPr>
                <w:spacing w:val="12"/>
                <w:w w:val="37"/>
                <w:kern w:val="0"/>
                <w:sz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0" w:name="__Fieldmark__0_929745218"/>
            <w:bookmarkStart w:id="1" w:name="__Fieldmark__0_929745218"/>
            <w:bookmarkEnd w:id="1"/>
            <w:r/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次に、最もふさわしい項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ポータルサイトでの検索項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一つ選び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○で囲んでください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→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" w:name="__Fieldmark__1_929745218"/>
            <w:bookmarkStart w:id="3" w:name="__Fieldmark__1_929745218"/>
            <w:bookmarkEnd w:id="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Ａ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" w:name="__Fieldmark__2_929745218"/>
            <w:bookmarkStart w:id="5" w:name="__Fieldmark__2_929745218"/>
            <w:bookmarkEnd w:id="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" w:name="__Fieldmark__3_929745218"/>
            <w:bookmarkStart w:id="7" w:name="__Fieldmark__3_929745218"/>
            <w:bookmarkEnd w:id="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" w:name="__Fieldmark__4_929745218"/>
            <w:bookmarkStart w:id="9" w:name="__Fieldmark__4_929745218"/>
            <w:bookmarkEnd w:id="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" w:name="__Fieldmark__5_929745218"/>
            <w:bookmarkStart w:id="11" w:name="__Fieldmark__5_929745218"/>
            <w:bookmarkEnd w:id="1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" w:name="__Fieldmark__6_929745218"/>
            <w:bookmarkStart w:id="13" w:name="__Fieldmark__6_929745218"/>
            <w:bookmarkEnd w:id="1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4" w:name="__Fieldmark__7_929745218"/>
            <w:bookmarkStart w:id="15" w:name="__Fieldmark__7_929745218"/>
            <w:bookmarkEnd w:id="1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6" w:name="__Fieldmark__8_929745218"/>
            <w:bookmarkStart w:id="17" w:name="__Fieldmark__8_929745218"/>
            <w:bookmarkEnd w:id="1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医薬品・化粧品（</w:t>
            </w:r>
            <w:r>
              <w:rPr>
                <w:rFonts w:ascii="ＭＳ ゴシック" w:hAnsi="ＭＳ ゴシック" w:cs="ＭＳ ゴシック" w:eastAsia="ＭＳ ゴシック"/>
                <w:w w:val="95"/>
                <w:sz w:val="16"/>
              </w:rPr>
              <w:t>ドラッグストア含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8" w:name="__Fieldmark__9_929745218"/>
            <w:bookmarkStart w:id="19" w:name="__Fieldmark__9_929745218"/>
            <w:bookmarkEnd w:id="1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0" w:name="__Fieldmark__10_929745218"/>
            <w:bookmarkStart w:id="21" w:name="__Fieldmark__10_929745218"/>
            <w:bookmarkEnd w:id="2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w w:val="95"/>
                <w:sz w:val="16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2" w:name="__Fieldmark__11_929745218"/>
            <w:bookmarkStart w:id="23" w:name="__Fieldmark__11_929745218"/>
            <w:bookmarkEnd w:id="2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4" w:name="__Fieldmark__12_929745218"/>
            <w:bookmarkStart w:id="25" w:name="__Fieldmark__12_929745218"/>
            <w:bookmarkEnd w:id="2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6" w:name="__Fieldmark__13_929745218"/>
            <w:bookmarkStart w:id="27" w:name="__Fieldmark__13_929745218"/>
            <w:bookmarkEnd w:id="2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8" w:name="__Fieldmark__14_929745218"/>
            <w:bookmarkStart w:id="29" w:name="__Fieldmark__14_929745218"/>
            <w:bookmarkEnd w:id="2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0" w:name="__Fieldmark__15_929745218"/>
            <w:bookmarkStart w:id="31" w:name="__Fieldmark__15_929745218"/>
            <w:bookmarkEnd w:id="3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2" w:name="__Fieldmark__16_929745218"/>
            <w:bookmarkStart w:id="33" w:name="__Fieldmark__16_929745218"/>
            <w:bookmarkEnd w:id="3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4" w:name="__Fieldmark__17_929745218"/>
            <w:bookmarkStart w:id="35" w:name="__Fieldmark__17_929745218"/>
            <w:bookmarkEnd w:id="3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6" w:name="__Fieldmark__18_929745218"/>
            <w:bookmarkStart w:id="37" w:name="__Fieldmark__18_929745218"/>
            <w:bookmarkEnd w:id="3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8" w:name="__Fieldmark__19_929745218"/>
            <w:bookmarkStart w:id="39" w:name="__Fieldmark__19_929745218"/>
            <w:bookmarkEnd w:id="3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0" w:name="__Fieldmark__20_929745218"/>
            <w:bookmarkStart w:id="41" w:name="__Fieldmark__20_929745218"/>
            <w:bookmarkEnd w:id="4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2" w:name="__Fieldmark__21_929745218"/>
            <w:bookmarkStart w:id="43" w:name="__Fieldmark__21_929745218"/>
            <w:bookmarkEnd w:id="4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4" w:name="__Fieldmark__22_929745218"/>
            <w:bookmarkStart w:id="45" w:name="__Fieldmark__22_929745218"/>
            <w:bookmarkEnd w:id="4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6" w:name="__Fieldmark__23_929745218"/>
            <w:bookmarkStart w:id="47" w:name="__Fieldmark__23_929745218"/>
            <w:bookmarkEnd w:id="4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a</w:t>
            </w:r>
            <w:r>
              <w:rPr>
                <w:rFonts w:ascii="ＭＳ ゴシック" w:hAnsi="ＭＳ ゴシック" w:cs="ＭＳ ゴシック" w:eastAsia="ＭＳ ゴシック"/>
                <w:w w:val="80"/>
                <w:sz w:val="16"/>
              </w:rPr>
              <w:t>スパゲッティ・ピザ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8" w:name="__Fieldmark__24_929745218"/>
            <w:bookmarkStart w:id="49" w:name="__Fieldmark__24_929745218"/>
            <w:bookmarkEnd w:id="4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843530" cy="1062355"/>
                      <wp:effectExtent l="5080" t="5715" r="672465" b="775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3640" cy="1062360"/>
                              </a:xfrm>
                              <a:prstGeom prst="wedgeRoundRectCallout">
                                <a:avLst>
                                  <a:gd name="adj1" fmla="val 24162"/>
                                  <a:gd name="adj2" fmla="val 121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.25pt;width:223.8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0" w:name="__Fieldmark__25_929745218"/>
            <w:bookmarkStart w:id="51" w:name="__Fieldmark__25_929745218"/>
            <w:bookmarkEnd w:id="51"/>
            <w:r/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c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2" w:name="__Fieldmark__26_929745218"/>
            <w:bookmarkStart w:id="53" w:name="__Fieldmark__26_929745218"/>
            <w:bookmarkEnd w:id="5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d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4" w:name="__Fieldmark__27_929745218"/>
            <w:bookmarkStart w:id="55" w:name="__Fieldmark__27_929745218"/>
            <w:bookmarkEnd w:id="5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6" w:name="__Fieldmark__28_929745218"/>
            <w:bookmarkStart w:id="57" w:name="__Fieldmark__28_929745218"/>
            <w:bookmarkEnd w:id="5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8" w:name="__Fieldmark__29_929745218"/>
            <w:bookmarkStart w:id="59" w:name="__Fieldmark__29_929745218"/>
            <w:bookmarkEnd w:id="5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0" w:name="__Fieldmark__30_929745218"/>
            <w:bookmarkStart w:id="61" w:name="__Fieldmark__30_929745218"/>
            <w:bookmarkEnd w:id="6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2" w:name="__Fieldmark__31_929745218"/>
            <w:bookmarkStart w:id="63" w:name="__Fieldmark__31_929745218"/>
            <w:bookmarkEnd w:id="6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4" w:name="__Fieldmark__32_929745218"/>
            <w:bookmarkStart w:id="65" w:name="__Fieldmark__32_929745218"/>
            <w:bookmarkEnd w:id="6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6" w:name="__Fieldmark__33_929745218"/>
            <w:bookmarkStart w:id="67" w:name="__Fieldmark__33_929745218"/>
            <w:bookmarkEnd w:id="6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8" w:name="__Fieldmark__34_929745218"/>
            <w:bookmarkStart w:id="69" w:name="__Fieldmark__34_929745218"/>
            <w:bookmarkEnd w:id="6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0" w:name="__Fieldmark__35_929745218"/>
            <w:bookmarkStart w:id="71" w:name="__Fieldmark__35_929745218"/>
            <w:bookmarkEnd w:id="7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3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2" w:name="__Fieldmark__36_929745218"/>
            <w:bookmarkStart w:id="73" w:name="__Fieldmark__36_929745218"/>
            <w:bookmarkEnd w:id="7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C.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D.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4" w:name="__Fieldmark__37_929745218"/>
            <w:bookmarkStart w:id="75" w:name="__Fieldmark__37_929745218"/>
            <w:bookmarkEnd w:id="7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6" w:name="__Fieldmark__38_929745218"/>
            <w:bookmarkStart w:id="77" w:name="__Fieldmark__38_929745218"/>
            <w:bookmarkEnd w:id="7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8" w:name="__Fieldmark__39_929745218"/>
            <w:bookmarkStart w:id="79" w:name="__Fieldmark__39_929745218"/>
            <w:bookmarkEnd w:id="7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0" w:name="__Fieldmark__40_929745218"/>
            <w:bookmarkStart w:id="81" w:name="__Fieldmark__40_929745218"/>
            <w:bookmarkEnd w:id="8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2" w:name="__Fieldmark__41_929745218"/>
            <w:bookmarkStart w:id="83" w:name="__Fieldmark__41_929745218"/>
            <w:bookmarkEnd w:id="8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4" w:name="__Fieldmark__42_929745218"/>
            <w:bookmarkStart w:id="85" w:name="__Fieldmark__42_929745218"/>
            <w:bookmarkEnd w:id="8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6" w:name="__Fieldmark__43_929745218"/>
            <w:bookmarkStart w:id="87" w:name="__Fieldmark__43_929745218"/>
            <w:bookmarkEnd w:id="8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8" w:name="__Fieldmark__44_929745218"/>
            <w:bookmarkStart w:id="89" w:name="__Fieldmark__44_929745218"/>
            <w:bookmarkEnd w:id="8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0" w:name="__Fieldmark__45_929745218"/>
            <w:bookmarkStart w:id="91" w:name="__Fieldmark__45_929745218"/>
            <w:bookmarkEnd w:id="9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2" w:name="__Fieldmark__46_929745218"/>
            <w:bookmarkStart w:id="93" w:name="__Fieldmark__46_929745218"/>
            <w:bookmarkEnd w:id="9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4" w:name="__Fieldmark__47_929745218"/>
            <w:bookmarkStart w:id="95" w:name="__Fieldmark__47_929745218"/>
            <w:bookmarkEnd w:id="9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a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6" w:name="__Fieldmark__48_929745218"/>
            <w:bookmarkStart w:id="97" w:name="__Fieldmark__48_929745218"/>
            <w:bookmarkEnd w:id="9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8" w:name="__Fieldmark__49_929745218"/>
            <w:bookmarkStart w:id="99" w:name="__Fieldmark__49_929745218"/>
            <w:bookmarkEnd w:id="9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0" w:name="__Fieldmark__50_929745218"/>
            <w:bookmarkStart w:id="101" w:name="__Fieldmark__50_929745218"/>
            <w:bookmarkEnd w:id="10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2" w:name="__Fieldmark__51_929745218"/>
            <w:bookmarkStart w:id="103" w:name="__Fieldmark__51_929745218"/>
            <w:bookmarkEnd w:id="10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4" w:name="__Fieldmark__52_929745218"/>
            <w:bookmarkStart w:id="105" w:name="__Fieldmark__52_929745218"/>
            <w:bookmarkEnd w:id="10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6" w:name="__Fieldmark__53_929745218"/>
            <w:bookmarkStart w:id="107" w:name="__Fieldmark__53_929745218"/>
            <w:bookmarkEnd w:id="10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F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8" w:name="__Fieldmark__54_929745218"/>
            <w:bookmarkStart w:id="109" w:name="__Fieldmark__54_929745218"/>
            <w:bookmarkEnd w:id="10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G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H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0" w:name="__Fieldmark__55_929745218"/>
            <w:bookmarkStart w:id="111" w:name="__Fieldmark__55_929745218"/>
            <w:bookmarkEnd w:id="11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2" w:name="__Fieldmark__56_929745218"/>
            <w:bookmarkStart w:id="113" w:name="__Fieldmark__56_929745218"/>
            <w:bookmarkEnd w:id="11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4" w:name="__Fieldmark__57_929745218"/>
            <w:bookmarkStart w:id="115" w:name="__Fieldmark__57_929745218"/>
            <w:bookmarkEnd w:id="11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6" w:name="__Fieldmark__58_929745218"/>
            <w:bookmarkStart w:id="117" w:name="__Fieldmark__58_929745218"/>
            <w:bookmarkEnd w:id="11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8" w:name="__Fieldmark__59_929745218"/>
            <w:bookmarkStart w:id="119" w:name="__Fieldmark__59_929745218"/>
            <w:bookmarkEnd w:id="11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I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割引等の特典内容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</w:rPr>
            </w:pPr>
            <w:r>
              <w:rPr>
                <w:sz w:val="20"/>
              </w:rPr>
              <w:t>無料：小学生以下のお子様にドリンク１杯無料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</w:rPr>
            </w:pPr>
            <w:r>
              <w:rPr>
                <w:sz w:val="20"/>
              </w:rPr>
              <w:t>　割引：毎月○日は全商品○％引き</w:t>
            </w:r>
          </w:p>
          <w:p>
            <w:pPr>
              <w:pStyle w:val="Style17"/>
              <w:spacing w:lineRule="exact" w:line="140"/>
              <w:ind w:left="0" w:right="839"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全国共通展開参加</w:t>
            </w:r>
          </w:p>
          <w:p>
            <w:pPr>
              <w:pStyle w:val="Style17"/>
              <w:spacing w:lineRule="exact" w:line="140"/>
              <w:ind w:left="0" w:right="839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640</wp:posOffset>
                      </wp:positionV>
                      <wp:extent cx="683260" cy="2070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3.2pt;width:53.75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0" w:name="__Fieldmark__60_929745218"/>
            <w:bookmarkStart w:id="121" w:name="__Fieldmark__60_929745218"/>
            <w:bookmarkEnd w:id="12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参加する</w:t>
            </w:r>
          </w:p>
          <w:p>
            <w:pPr>
              <w:pStyle w:val="Normal"/>
              <w:widowControl/>
              <w:spacing w:lineRule="exact" w:line="160"/>
              <w:ind w:firstLine="32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Style17"/>
              <w:spacing w:lineRule="exact" w:line="160"/>
              <w:ind w:left="0" w:right="176" w:hanging="0"/>
              <w:rPr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2" w:name="__Fieldmark__61_929745218"/>
            <w:bookmarkStart w:id="123" w:name="__Fieldmark__61_929745218"/>
            <w:bookmarkEnd w:id="12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参加しない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929745218"/>
            <w:bookmarkStart w:id="125" w:name="__Fieldmark__62_929745218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１．無料</w:t>
            </w:r>
            <w:r>
              <w:rPr>
                <w:sz w:val="18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929745218"/>
            <w:bookmarkStart w:id="127" w:name="__Fieldmark__63_929745218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929745218"/>
            <w:bookmarkStart w:id="129" w:name="__Fieldmark__64_929745218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929745218"/>
            <w:bookmarkStart w:id="131" w:name="__Fieldmark__65_929745218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929745218"/>
            <w:bookmarkStart w:id="133" w:name="__Fieldmark__66_929745218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929745218"/>
            <w:bookmarkStart w:id="135" w:name="__Fieldmark__67_929745218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６．その他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0"/>
                <w:kern w:val="0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90"/>
                <w:kern w:val="0"/>
                <w:sz w:val="20"/>
              </w:rPr>
              <w:t>特典適用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　毎月○日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36" w:name="__Fieldmark__68_929745218"/>
            <w:bookmarkStart w:id="137" w:name="__Fieldmark__68_929745218"/>
            <w:bookmarkEnd w:id="137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38" w:name="__Fieldmark__69_929745218"/>
            <w:bookmarkStart w:id="139" w:name="__Fieldmark__69_929745218"/>
            <w:bookmarkEnd w:id="139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２．</w:t>
            </w:r>
            <w:r>
              <w:rPr>
                <w:rFonts w:ascii="ＭＳ 明朝" w:hAnsi="ＭＳ 明朝" w:cs="ＭＳ 明朝"/>
                <w:spacing w:val="6"/>
                <w:w w:val="71"/>
                <w:kern w:val="0"/>
                <w:sz w:val="16"/>
              </w:rPr>
              <w:t>ﾍﾞﾋﾞｰｷｰﾌﾟ</w:t>
            </w:r>
            <w:r>
              <w:rPr>
                <w:rFonts w:cs="ＭＳ 明朝" w:ascii="ＭＳ 明朝" w:hAnsi="ＭＳ 明朝"/>
                <w:spacing w:val="6"/>
                <w:w w:val="71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6"/>
                <w:w w:val="71"/>
                <w:kern w:val="0"/>
                <w:sz w:val="16"/>
              </w:rPr>
              <w:t>ﾄｲﾚ個室内で乳幼児を座らせる設備</w:t>
            </w:r>
            <w:r>
              <w:rPr>
                <w:rFonts w:cs="ＭＳ 明朝" w:ascii="ＭＳ 明朝" w:hAnsi="ＭＳ 明朝"/>
                <w:spacing w:val="19"/>
                <w:w w:val="71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0" w:name="__Fieldmark__70_929745218"/>
            <w:bookmarkStart w:id="141" w:name="__Fieldmark__70_929745218"/>
            <w:bookmarkEnd w:id="141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2" w:name="__Fieldmark__71_929745218"/>
            <w:bookmarkStart w:id="143" w:name="__Fieldmark__71_929745218"/>
            <w:bookmarkEnd w:id="143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４．</w:t>
            </w:r>
            <w:r>
              <w:rPr>
                <w:rFonts w:ascii="ＭＳ 明朝" w:hAnsi="ＭＳ 明朝" w:cs="ＭＳ 明朝"/>
                <w:kern w:val="0"/>
                <w:sz w:val="16"/>
              </w:rPr>
              <w:t>ﾍﾞﾋﾞｰﾍﾞｯﾄﾞ</w:t>
            </w: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4" w:name="__Fieldmark__72_929745218"/>
            <w:bookmarkStart w:id="145" w:name="__Fieldmark__72_929745218"/>
            <w:bookmarkEnd w:id="145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6" w:name="__Fieldmark__73_929745218"/>
            <w:bookmarkStart w:id="147" w:name="__Fieldmark__73_929745218"/>
            <w:bookmarkEnd w:id="147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６．ﾐﾙｸの調乳設備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お湯の提供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8" w:name="__Fieldmark__74_929745218"/>
            <w:bookmarkStart w:id="149" w:name="__Fieldmark__74_929745218"/>
            <w:bookmarkEnd w:id="149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７．</w:t>
            </w:r>
            <w:r>
              <w:rPr>
                <w:rFonts w:ascii="ＭＳ 明朝" w:hAnsi="ＭＳ 明朝" w:cs="ＭＳ 明朝"/>
                <w:spacing w:val="7"/>
                <w:w w:val="88"/>
                <w:kern w:val="0"/>
                <w:sz w:val="16"/>
              </w:rPr>
              <w:t>子どもの遊び場</w:t>
            </w:r>
            <w:r>
              <w:rPr>
                <w:rFonts w:cs="ＭＳ 明朝" w:ascii="ＭＳ 明朝" w:hAnsi="ＭＳ 明朝"/>
                <w:spacing w:val="7"/>
                <w:w w:val="88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7"/>
                <w:w w:val="88"/>
                <w:kern w:val="0"/>
                <w:sz w:val="16"/>
              </w:rPr>
              <w:t>ｷｯｽﾞｺｰﾅｰ･ﾌﾟﾚｲｽﾍﾟｰ</w:t>
            </w:r>
            <w:r>
              <w:rPr>
                <w:rFonts w:ascii="ＭＳ 明朝" w:hAnsi="ＭＳ 明朝" w:cs="ＭＳ 明朝"/>
                <w:spacing w:val="23"/>
                <w:w w:val="88"/>
                <w:kern w:val="0"/>
                <w:sz w:val="16"/>
              </w:rPr>
              <w:t>ｽ</w:t>
            </w:r>
            <w:r>
              <w:rPr>
                <w:rFonts w:cs="ＭＳ 明朝" w:ascii="ＭＳ 明朝" w:hAnsi="ＭＳ 明朝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50" w:name="__Fieldmark__75_929745218"/>
            <w:bookmarkStart w:id="151" w:name="__Fieldmark__75_929745218"/>
            <w:bookmarkEnd w:id="151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８．その他（　　　　　　　　　　　　　　　　）</w:t>
            </w:r>
            <w:r>
              <w:rPr>
                <w:rFonts w:ascii="ＪＳＰゴシック" w:hAnsi="ＪＳＰゴシック" w:cs="ＪＳＰゴシック" w:eastAsia="ＪＳＰゴシック"/>
                <w:sz w:val="16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※ 該当するものをすべてお選びください。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0"/>
              </w:rPr>
              <w:t>【適用日】　毎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6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cs="ＭＳ 明朝" w:ascii="ＭＳ 明朝" w:hAnsi="ＭＳ 明朝"/>
                <w:sz w:val="20"/>
              </w:rPr>
              <w:t>○○○○</w:t>
            </w:r>
            <w:r>
              <w:rPr>
                <w:sz w:val="20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307195</wp:posOffset>
                </wp:positionV>
                <wp:extent cx="6501765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2.85pt;mso-position-vertical-relative:text;margin-left: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rFonts w:eastAsia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rFonts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ＪＳ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山本 菜央</cp:lastModifiedBy>
  <cp:lastPrinted>2013-03-13T14:09:00Z</cp:lastPrinted>
  <dcterms:modified xsi:type="dcterms:W3CDTF">2020-07-20T05:42:00Z</dcterms:modified>
  <cp:revision>8</cp:revision>
  <dc:subject/>
  <dc:title>フリガナ</dc:title>
</cp:coreProperties>
</file>