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公共交通応援隊キッズイベントグループ」参加申込用紙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575"/>
        <w:gridCol w:w="1575"/>
        <w:gridCol w:w="735"/>
        <w:gridCol w:w="735"/>
        <w:gridCol w:w="315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フリガナ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氏名</w:t>
            </w:r>
          </w:p>
        </w:tc>
        <w:tc>
          <w:tcPr>
            <w:tcW w:w="777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住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年齢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歳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性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職業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社員・自営業・主婦・学生・無職・その他（　　　　　　）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電話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　宅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　　　　－</w:t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　帯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）　　　　－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メール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アドレ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集まる日の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都合・希望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都合のいい曜日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都合のいい時間帯）</w:t>
            </w:r>
          </w:p>
        </w:tc>
      </w:tr>
      <w:tr>
        <w:trPr>
          <w:trHeight w:val="396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</w:rPr>
              <w:t>実施してみたい活動や質問事項などをご記入ください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　らくがきバス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バスツアーなど</w:t>
            </w:r>
          </w:p>
        </w:tc>
      </w:tr>
    </w:tbl>
    <w:p>
      <w:pPr>
        <w:pStyle w:val="Normal"/>
        <w:spacing w:lineRule="exact" w:line="400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長久手市市長公室企画政策課（長久手市地域公共交通会議 事務局）まで窓口、ＦＡＸ（０５６１－６３－２１００）、または郵送にて提出して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FF0000"/>
          <w:sz w:val="24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color w:val="FF0000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43180</wp:posOffset>
                </wp:positionV>
                <wp:extent cx="5297170" cy="11049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/>
                              </w:rPr>
                              <w:t>〒480-1196　長久手市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/>
                              </w:rPr>
                              <w:t>城の内60番地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/>
                              </w:rPr>
                              <w:t>長久手市市長公室企画政策課（長久手市地域公共交通会議 事務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/>
                              </w:rPr>
                              <w:t>ＴＥＬ　０５６１－５６－０６００（直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45pt;margin-top:3.4pt;width:417.0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0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/>
                        </w:rPr>
                        <w:t>〒480-1196　長久手市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/>
                        </w:rPr>
                        <w:t>城の内60番地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0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/>
                        </w:rPr>
                        <w:t>長久手市市長公室企画政策課（長久手市地域公共交通会議 事務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/>
                        </w:rPr>
                        <w:t>ＴＥＬ　０５６１－５６－０６００（直通）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9:00Z</dcterms:created>
  <dc:creator>清水 裕穂</dc:creator>
  <dc:description/>
  <cp:keywords/>
  <dc:language>en-US</dc:language>
  <cp:lastModifiedBy>長谷川 千紗</cp:lastModifiedBy>
  <cp:lastPrinted>2016-03-16T10:17:00Z</cp:lastPrinted>
  <dcterms:modified xsi:type="dcterms:W3CDTF">2022-01-12T11:02:00Z</dcterms:modified>
  <cp:revision>5</cp:revision>
  <dc:subject/>
  <dc:title/>
</cp:coreProperties>
</file>