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第１８号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長久手市地域生活支援事業指定変更（廃止）届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長久手市福祉事務所長　殿</w:t>
      </w:r>
    </w:p>
    <w:p>
      <w:pPr>
        <w:pStyle w:val="Normal"/>
        <w:ind w:right="1760" w:firstLine="408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申請者　所在地</w:t>
      </w:r>
    </w:p>
    <w:p>
      <w:pPr>
        <w:pStyle w:val="Normal"/>
        <w:ind w:firstLine="50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名　称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地域生活支援事業に係る事業者登録を受けた内容の変更（廃止）をしますので、下記のとおり届け出ます。</w:t>
      </w:r>
    </w:p>
    <w:p>
      <w:pPr>
        <w:pStyle w:val="Style17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65"/>
        <w:gridCol w:w="545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申　　　　　　　　請　　　　　　　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フリガ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名　　称</w:t>
            </w:r>
          </w:p>
        </w:tc>
        <w:tc>
          <w:tcPr>
            <w:tcW w:w="5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主たる事務所の所在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（〒　　　－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電話・ＦＡＸ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法人の種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代表者の職・氏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代表者の住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（〒　　　－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変更する事業の種類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移動支援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地域活動支援センター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訪問入浴サービス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日中一時支援事業</w:t>
            </w:r>
          </w:p>
        </w:tc>
      </w:tr>
      <w:tr>
        <w:trPr>
          <w:trHeight w:val="9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変更（廃止）年月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　年　　月　　日</w:t>
            </w:r>
          </w:p>
        </w:tc>
      </w:tr>
      <w:tr>
        <w:trPr>
          <w:trHeight w:val="119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変更（廃止）する事業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フリガ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名　　称</w:t>
            </w:r>
          </w:p>
        </w:tc>
        <w:tc>
          <w:tcPr>
            <w:tcW w:w="5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所在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（〒　　　－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電話・ＦＡＸ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管理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フリガナ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5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氏　　名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750"/>
        <w:gridCol w:w="2751"/>
        <w:gridCol w:w="27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変更する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内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変更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変更後</w:t>
            </w:r>
          </w:p>
        </w:tc>
      </w:tr>
      <w:tr>
        <w:trPr>
          <w:trHeight w:val="9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添付資料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１．申請時に提出した添付資料の中で、記載事項が変更した部分がわかる資料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２．その他必要な書類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注）１．複数の事業の指定を受ける場合は、事業ごとに提出してください。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0:00Z</dcterms:created>
  <dc:creator>箕面市役所</dc:creator>
  <dc:description/>
  <cp:keywords/>
  <dc:language>en-US</dc:language>
  <cp:lastModifiedBy>長谷川 礼菜</cp:lastModifiedBy>
  <cp:lastPrinted>2022-03-31T11:35:00Z</cp:lastPrinted>
  <dcterms:modified xsi:type="dcterms:W3CDTF">2024-04-09T08:58:00Z</dcterms:modified>
  <cp:revision>19</cp:revision>
  <dc:subject/>
  <dc:title>地域生活支援事業利用申請書</dc:title>
</cp:coreProperties>
</file>