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事概要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会議の名称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第</w:t>
      </w:r>
      <w:r>
        <w:rPr>
          <w:rFonts w:eastAsia="ＭＳ 明朝" w:cs="ＭＳ 明朝" w:ascii="ＭＳ 明朝" w:hAnsi="ＭＳ 明朝"/>
          <w:sz w:val="21"/>
        </w:rPr>
        <w:t>76</w:t>
      </w:r>
      <w:r>
        <w:rPr>
          <w:rFonts w:ascii="ＭＳ 明朝" w:hAnsi="ＭＳ 明朝" w:cs="ＭＳ 明朝"/>
          <w:sz w:val="21"/>
        </w:rPr>
        <w:t>回国民体育大会冬季大会アイスホッケー競技会長久手市実行委員会　</w:t>
      </w:r>
    </w:p>
    <w:p>
      <w:pPr>
        <w:pStyle w:val="Normal"/>
        <w:ind w:firstLine="4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設立総会・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回総会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開催の日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令和２年１月１４日（火曜日）午前１０時から午前１０時３５分まで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開催場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長久手市役所北庁舎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階災害対策本部室・第</w:t>
      </w:r>
      <w:r>
        <w:rPr>
          <w:rFonts w:eastAsia="ＭＳ 明朝"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会議室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４　出席者（敬称略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委　員</w:t>
      </w:r>
    </w:p>
    <w:p>
      <w:pPr>
        <w:pStyle w:val="Normal"/>
        <w:ind w:left="0" w:hanging="42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田一平、青山茂樹、口野孝典、石黒正彦、加藤和男、成瀬一浩、堀場修二、川本忠、浦川正</w:t>
      </w:r>
    </w:p>
    <w:p>
      <w:pPr>
        <w:pStyle w:val="Normal"/>
        <w:ind w:left="0" w:firstLine="21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理出席</w:t>
      </w:r>
    </w:p>
    <w:p>
      <w:pPr>
        <w:pStyle w:val="Normal"/>
        <w:ind w:left="420" w:hanging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三浦肇（川本達志代理）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事務局  くらし文化部次長　日比野裕行、生涯学習課長　水野徳泰、</w:t>
      </w:r>
    </w:p>
    <w:p>
      <w:pPr>
        <w:pStyle w:val="Normal"/>
        <w:ind w:left="105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同課主幹（スポーツ担当）山本一裕、同課課長補佐　森健一、同課生涯学習係長　平岡優一、同課主事　森本隆史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５　会議の公開・非公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公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６　傍聴者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なし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７　内容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⑴</w:t>
      </w:r>
      <w:r>
        <w:rPr>
          <w:rFonts w:ascii="ＭＳ 明朝" w:hAnsi="ＭＳ 明朝" w:cs="ＭＳ 明朝"/>
          <w:sz w:val="21"/>
        </w:rPr>
        <w:t>　設立総会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　ア　議長選出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　イ　経過報告、大会概要及びテーマ等について</w:t>
      </w:r>
    </w:p>
    <w:p>
      <w:pPr>
        <w:pStyle w:val="Normal"/>
        <w:ind w:left="0" w:firstLine="420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ウ　議事</w:t>
      </w:r>
    </w:p>
    <w:p>
      <w:pPr>
        <w:pStyle w:val="Normal"/>
        <w:ind w:left="0" w:firstLine="630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（ア）　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議案　長久手市実行委員会の設立について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　　（イ）　第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号議案　長久手市実行委員会会則（案）について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⑵　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回総会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　ア　議事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（ア）　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議案　大会開催基本方針（案）について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（イ）　第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号議案　長久手市実行委員会事業計画（案）について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　イ　その他報告事項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　　（ア）　今後のスケジュールについて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８　問合せ先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長久手市役所　くらし文化部　生涯学習課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1"/>
        </w:rPr>
        <w:t>　　電話　</w:t>
      </w:r>
      <w:r>
        <w:rPr>
          <w:rFonts w:eastAsia="ＭＳ 明朝" w:cs="ＭＳ 明朝" w:ascii="ＭＳ 明朝" w:hAnsi="ＭＳ 明朝"/>
          <w:color w:val="000000"/>
          <w:sz w:val="21"/>
        </w:rPr>
        <w:t>0561-56-0627</w:t>
      </w:r>
    </w:p>
    <w:p>
      <w:pPr>
        <w:pStyle w:val="Normal"/>
        <w:rPr/>
      </w:pPr>
      <w:r>
        <w:rPr/>
        <w:t>議事録</w:t>
      </w:r>
    </w:p>
    <w:p>
      <w:pPr>
        <w:pStyle w:val="Normal"/>
        <w:rPr>
          <w:color w:val="000000"/>
        </w:rPr>
      </w:pPr>
      <w:r>
        <w:rPr/>
        <w:t>あいさつ　　長久手市長　田一平</w:t>
      </w:r>
    </w:p>
    <w:p>
      <w:pPr>
        <w:pStyle w:val="Normal"/>
        <w:rPr>
          <w:color w:val="000000"/>
        </w:rPr>
      </w:pPr>
      <w:r>
        <w:rPr>
          <w:color w:val="000000"/>
        </w:rPr>
        <w:t>自己紹介　　出席者及び事務局</w:t>
      </w:r>
    </w:p>
    <w:p>
      <w:pPr>
        <w:pStyle w:val="Normal"/>
        <w:rPr>
          <w:color w:val="000000"/>
        </w:rPr>
      </w:pPr>
      <w:r>
        <w:rPr>
          <w:color w:val="000000"/>
        </w:rPr>
        <w:t>議長の選出　</w:t>
      </w:r>
      <w:r>
        <w:rPr>
          <w:rFonts w:ascii="ＭＳ 明朝" w:hAnsi="ＭＳ 明朝" w:cs="ＭＳ 明朝"/>
          <w:color w:val="000000"/>
        </w:rPr>
        <w:t>委員より田市長の推薦あり</w:t>
      </w:r>
    </w:p>
    <w:p>
      <w:pPr>
        <w:pStyle w:val="Normal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田市長が議長に決定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color w:val="000000"/>
        </w:rPr>
        <w:t>【設立総会</w:t>
      </w:r>
      <w:r>
        <w:rPr>
          <w:b/>
          <w:color w:val="000000"/>
        </w:rPr>
        <w:t>】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left="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議案「長久手市実行委員会の設立について」、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号議案「長久手市実行委員会会則（案）について」を事務局から説明願い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務局　議案の説明をする前に、開催経過、大会概要、大会テーマ、スローガン及びシンボルマークについて説明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＜資料１－１、資料１－２、資料１－３について説明＞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続きまして、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議案と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号議案について説明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＜資料２－１及び資料２－２について説明＞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ただいまの説明について、質問はありますでしょうか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質問が無いようでしたら、原案のとおり承認することでよろしいでしょうか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各委員　異議無し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それでは、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議案及び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号議案は、原案のとおり決定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これをもちまして「第</w:t>
      </w:r>
      <w:r>
        <w:rPr>
          <w:rFonts w:cs="ＭＳ 明朝" w:ascii="ＭＳ 明朝" w:hAnsi="ＭＳ 明朝"/>
          <w:color w:val="000000"/>
        </w:rPr>
        <w:t>76</w:t>
      </w:r>
      <w:r>
        <w:rPr>
          <w:rFonts w:ascii="ＭＳ 明朝" w:hAnsi="ＭＳ 明朝" w:cs="ＭＳ 明朝"/>
          <w:color w:val="000000"/>
        </w:rPr>
        <w:t>回国民体育大会冬季大会アイスホッケー競技会長久手市実行委員会」を設立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会則により、私が会長といたします。実行委員会の委員等は、会長が委嘱することとなっているため、委員名簿のとおり委嘱申し上げ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＜資料２－３のとおり＞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以上で設立総会の議題は終了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回総会】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務局　引き続き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回総会を開催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会則により、会長が議長として会議を進めますので、田市長よろしくお願い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それでは、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議案の「大会開催基本方針（案）について」事務局から説明を願い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務局　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議案について説明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＜資料３－１について説明＞</w:t>
      </w:r>
    </w:p>
    <w:p>
      <w:pPr>
        <w:pStyle w:val="Normal"/>
        <w:ind w:left="84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ただいまの説明について、質問はありますでしょうか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質問が無いようでしたら、原案のとおり承認することでよろしいでしょうか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各委員　異議無し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それでは、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議案は原案のとおり決定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続きまして、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号議案「長久手市実行委員会事業計画（案）について」事務局から説明願い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務局　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号議案について説明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＜資料３－２について説明＞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ただいまの説明について、質問はありますでしょうか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質問が無いようでしたら、原案のとおり承認することでよろしいでしょうか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各委員　異議無し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それでは、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号議案は原案のとおり決定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続きまして、その他報告事項「今後のスケジュール」について、事務局から説明願い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務局　今後のスケジュールについて説明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＜資料４について説明＞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なにかご意見ありますでしょうか。</w:t>
      </w:r>
    </w:p>
    <w:p>
      <w:pPr>
        <w:pStyle w:val="Normal"/>
        <w:ind w:left="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委　員　愛知県知事は現在スポーツ大会に大きな関心を寄せており、本大会を成功させ、長久手市と愛知県の名を全国に轟かせたいと思ってい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議　長　ありがとうございました。ほかにご意見ありますでしょうか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委　員　</w:t>
      </w:r>
      <w:r>
        <w:rPr>
          <w:rFonts w:cs="ＭＳ 明朝" w:ascii="ＭＳ 明朝" w:hAnsi="ＭＳ 明朝"/>
          <w:color w:val="000000"/>
        </w:rPr>
        <w:t>9</w:t>
      </w:r>
      <w:r>
        <w:rPr>
          <w:rFonts w:ascii="ＭＳ 明朝" w:hAnsi="ＭＳ 明朝" w:cs="ＭＳ 明朝"/>
          <w:color w:val="000000"/>
        </w:rPr>
        <w:t>年前に行われた第</w:t>
      </w:r>
      <w:r>
        <w:rPr>
          <w:rFonts w:cs="ＭＳ 明朝" w:ascii="ＭＳ 明朝" w:hAnsi="ＭＳ 明朝"/>
          <w:color w:val="000000"/>
        </w:rPr>
        <w:t>67</w:t>
      </w:r>
      <w:r>
        <w:rPr>
          <w:rFonts w:ascii="ＭＳ 明朝" w:hAnsi="ＭＳ 明朝" w:cs="ＭＳ 明朝"/>
          <w:color w:val="000000"/>
        </w:rPr>
        <w:t>回冬季大会には私も現場で大会に参加しましたが、最近は現場から遠のき、大会に行くことができないことが多くなりましたので、本大会は若い世代に盛り上げてほしいです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議　長　ありがとうございました。</w:t>
      </w:r>
    </w:p>
    <w:p>
      <w:pPr>
        <w:pStyle w:val="Normal"/>
        <w:ind w:left="840" w:hanging="840"/>
        <w:rPr/>
      </w:pPr>
      <w:r>
        <w:rPr>
          <w:color w:val="000000"/>
        </w:rPr>
        <w:t>　　　　</w:t>
      </w:r>
      <w:r>
        <w:rPr>
          <w:rFonts w:eastAsia="ＭＳ 明朝" w:cs="ＭＳ 明朝" w:ascii="ＭＳ 明朝" w:hAnsi="ＭＳ 明朝"/>
          <w:color w:val="000000"/>
        </w:rPr>
        <w:t>9</w:t>
      </w:r>
      <w:r>
        <w:rPr>
          <w:color w:val="000000"/>
        </w:rPr>
        <w:t>年前の第</w:t>
      </w:r>
      <w:r>
        <w:rPr>
          <w:rFonts w:eastAsia="ＭＳ 明朝" w:cs="ＭＳ 明朝" w:ascii="ＭＳ 明朝" w:hAnsi="ＭＳ 明朝"/>
          <w:color w:val="000000"/>
        </w:rPr>
        <w:t>67</w:t>
      </w:r>
      <w:r>
        <w:rPr>
          <w:color w:val="000000"/>
        </w:rPr>
        <w:t>回冬季大会の時には、ベンチコートが配布されましたが、本大会はよりよいものを配布していただきたいと思います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　以上で、予定しておりました議題は終了しました。ありがとうございました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務局　以上をもちまして、本会議を閉会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なお、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月ごろに開催予定の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回総会の日程につきましては、改めて調整いたしますので、よろしくお願いいたします。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本日は、ありがとうございました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20" w:top="15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</w:rPr>
    </w:pPr>
    <w:r>
      <w:rPr>
        <w:color w:val="FF0000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9:00Z</dcterms:created>
  <dc:creator>教育委員会</dc:creator>
  <dc:description/>
  <cp:keywords/>
  <dc:language>en-US</dc:language>
  <cp:lastModifiedBy>森本 隆史</cp:lastModifiedBy>
  <cp:lastPrinted>2020-01-17T09:35:00Z</cp:lastPrinted>
  <dcterms:modified xsi:type="dcterms:W3CDTF">2020-01-17T08:34:00Z</dcterms:modified>
  <cp:revision>25</cp:revision>
  <dc:subject/>
  <dc:title>　　　　　　　　　　　　　　　　　　　　　　　　１３長社第２５４号</dc:title>
</cp:coreProperties>
</file>