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長久手市生涯学習基本構想（案）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パブリックコメント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久手市長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720"/>
        <w:gridCol w:w="6006"/>
      </w:tblGrid>
      <w:tr>
        <w:trPr>
          <w:trHeight w:val="10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　在　地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および代表者名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ルアドレス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に住所を有する者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に事務所又は事業所を有する個人又は法人その他の団体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に存する事務所又は事業所に勤務する者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内に存する学校に在学する者</w:t>
            </w:r>
          </w:p>
        </w:tc>
      </w:tr>
      <w:tr>
        <w:trPr>
          <w:trHeight w:val="1161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上記のほ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ブリックコメント手続に係る事案に利害関係を有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065</wp:posOffset>
                      </wp:positionV>
                      <wp:extent cx="4419600" cy="3105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0.95pt;width:347.95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に対する意見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2:00Z</dcterms:created>
  <dc:creator>nagakute</dc:creator>
  <dc:description/>
  <cp:keywords/>
  <dc:language>en-US</dc:language>
  <cp:lastModifiedBy>戸谷純</cp:lastModifiedBy>
  <cp:lastPrinted>2007-12-30T18:25:00Z</cp:lastPrinted>
  <dcterms:modified xsi:type="dcterms:W3CDTF">2013-11-28T10:42:00Z</dcterms:modified>
  <cp:revision>2</cp:revision>
  <dc:subject/>
  <dc:title/>
</cp:coreProperties>
</file>