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（第９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420"/>
        <w:gridCol w:w="1464"/>
        <w:gridCol w:w="2808"/>
        <w:gridCol w:w="3348"/>
        <w:gridCol w:w="222"/>
      </w:tblGrid>
      <w:tr>
        <w:trPr>
          <w:trHeight w:val="2740" w:hRule="exac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9"/>
              </w:rPr>
              <w:t>墓地等の名称等変更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長久手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ふりがな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印　</w:t>
            </w:r>
          </w:p>
        </w:tc>
      </w:tr>
      <w:tr>
        <w:trPr>
          <w:trHeight w:val="525" w:hRule="exact"/>
          <w:cantSplit w:val="true"/>
        </w:trPr>
        <w:tc>
          <w:tcPr>
            <w:tcW w:w="49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-173990</wp:posOffset>
                      </wp:positionV>
                      <wp:extent cx="158115" cy="152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pt;margin-top:-13.7pt;width:12.4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13970</wp:posOffset>
                      </wp:positionV>
                      <wp:extent cx="2105025" cy="3048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65pt;margin-top:1.1pt;width:165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</w:t>
            </w:r>
            <w:r>
              <w:rPr>
                <w:spacing w:val="10"/>
              </w:rPr>
              <w:t>っては、名称、主たる</w:t>
            </w:r>
            <w:r>
              <w:rPr/>
              <w:t>事務所の所在地及び代表者の氏名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8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>
                <w:u w:val="dotted"/>
              </w:rPr>
              <w:t>　　　　　　　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8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墓地・納骨堂・火葬場の名称等を変更しました。</w:t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墓地</w:t>
            </w:r>
            <w:r>
              <w:rPr/>
              <w:t>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　用紙の大きさは、日本工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30:00Z</dcterms:created>
  <dc:creator>(株)ぎょうせい</dc:creator>
  <dc:description/>
  <cp:keywords/>
  <dc:language>en-US</dc:language>
  <cp:lastModifiedBy>00817</cp:lastModifiedBy>
  <cp:lastPrinted>2012-03-23T15:47:00Z</cp:lastPrinted>
  <dcterms:modified xsi:type="dcterms:W3CDTF">2012-03-28T07:46:00Z</dcterms:modified>
  <cp:revision>25</cp:revision>
  <dc:subject/>
  <dc:title/>
</cp:coreProperties>
</file>