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１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自主防犯ボランティア</w:t>
      </w:r>
      <w:r>
        <w:rPr/>
        <w:t>登録名簿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92"/>
        <w:gridCol w:w="573"/>
        <w:gridCol w:w="897"/>
        <w:gridCol w:w="1408"/>
        <w:gridCol w:w="691"/>
        <w:gridCol w:w="547"/>
        <w:gridCol w:w="188"/>
        <w:gridCol w:w="1994"/>
        <w:gridCol w:w="1471"/>
      </w:tblGrid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　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　表　者</w:t>
            </w:r>
          </w:p>
          <w:p>
            <w:pPr>
              <w:pStyle w:val="Normal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（氏名、住所、電話番号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活動員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物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交付数量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　　考</w:t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表２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自主防犯活動支援物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1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品名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啓発用マグネットシー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Cs w:val="21"/>
              </w:rPr>
            </w:pPr>
            <w:r>
              <w:rPr>
                <w:szCs w:val="21"/>
              </w:rPr>
              <w:t>交付を受けた団体長は、マグネットシート番号と使用者を記録しておくこと。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色ＬＥＤ誘導棒（パトセーバー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色ＬＥＤ腕章（パトリーダー）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色帽子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色ベス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防犯活動支援物品交付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252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"/>
              <w:rPr>
                <w:sz w:val="24"/>
              </w:rPr>
            </w:pPr>
            <w:r>
              <w:rPr>
                <w:sz w:val="24"/>
              </w:rPr>
              <w:t>長久手市長　殿</w:t>
            </w:r>
          </w:p>
          <w:p>
            <w:pPr>
              <w:pStyle w:val="Normal"/>
              <w:ind w:firstLine="27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住　所　長久手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団体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代表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　話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物品の交付を受けたいので申請します。</w:t>
            </w:r>
          </w:p>
        </w:tc>
      </w:tr>
      <w:tr>
        <w:trPr>
          <w:trHeight w:val="1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品の品名及び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啓発用マグネットシート　　　　　　　　枚（№　　～№　　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青色ＬＥＤ誘導棒（パトセイバー）　　　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色ＬＥＤ腕章（パトリーダー）　　　　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帽子　　　　　　　　　　　　　　　　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ベスト　　　　　　　　　　　　　　　着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>
                <w:sz w:val="24"/>
              </w:rPr>
            </w:pPr>
            <w:r>
              <w:rPr>
                <w:sz w:val="24"/>
              </w:rPr>
              <w:t>防犯（交通安全）パトロール活動に使用するため。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rPr>
                <w:sz w:val="24"/>
              </w:rPr>
            </w:pPr>
            <w:r>
              <w:rPr>
                <w:sz w:val="24"/>
              </w:rPr>
              <w:t>啓発用マグネットシ－トは、シート番号と使用者を記録しておき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</w:rPr>
        <w:t>　長久手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　長久手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団体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　話　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上記の申請物品を受領しました。</w:t>
      </w:r>
      <w:r>
        <w:br w:type="page"/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別表１（第３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自主防犯ボランティア登録名簿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063"/>
        <w:gridCol w:w="740"/>
        <w:gridCol w:w="717"/>
        <w:gridCol w:w="906"/>
        <w:gridCol w:w="900"/>
        <w:gridCol w:w="720"/>
        <w:gridCol w:w="1976"/>
        <w:gridCol w:w="1230"/>
      </w:tblGrid>
      <w:tr>
        <w:trPr>
          <w:trHeight w:val="107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・住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活動員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活動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2151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交付物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数量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28:00Z</dcterms:created>
  <dc:creator>nagakute</dc:creator>
  <dc:description/>
  <cp:keywords/>
  <dc:language>en-US</dc:language>
  <cp:lastModifiedBy>00568</cp:lastModifiedBy>
  <cp:lastPrinted>2011-12-13T16:20:00Z</cp:lastPrinted>
  <dcterms:modified xsi:type="dcterms:W3CDTF">2012-01-13T04:28:00Z</dcterms:modified>
  <cp:revision>2</cp:revision>
  <dc:subject/>
  <dc:title>　　　　自主防犯ボランティア登録要領</dc:title>
</cp:coreProperties>
</file>