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久手市暴力団排除条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久手市長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720"/>
        <w:gridCol w:w="6006"/>
      </w:tblGrid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在　地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および代表者名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に住所を有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に事務所又は事業所を有する個人又は法人その他の団体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に存する事務所又は事業所に勤務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に存する学校に在学する者</w:t>
            </w:r>
          </w:p>
        </w:tc>
      </w:tr>
      <w:tr>
        <w:trPr>
          <w:trHeight w:val="116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上記のほ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ブリックコメント手続に係る事案に利害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441960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347.95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に対する意見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19:00Z</dcterms:created>
  <dc:creator>nagakute</dc:creator>
  <dc:description/>
  <cp:keywords/>
  <dc:language>en-US</dc:language>
  <cp:lastModifiedBy>00568</cp:lastModifiedBy>
  <cp:lastPrinted>2007-12-30T18:25:00Z</cp:lastPrinted>
  <dcterms:modified xsi:type="dcterms:W3CDTF">2012-05-08T00:38:00Z</dcterms:modified>
  <cp:revision>15</cp:revision>
  <dc:subject/>
  <dc:title/>
</cp:coreProperties>
</file>