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66675</wp:posOffset>
                </wp:positionV>
                <wp:extent cx="600075" cy="695325"/>
                <wp:effectExtent l="0" t="0" r="635" b="635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長</w:t>
                            </w:r>
                          </w:p>
                        </w:txbxContent>
                      </wps:txbx>
                      <wps:bodyPr lIns="74160" rIns="74160" tIns="9000" bIns="9000" anchor="ctr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88.9pt;margin-top:5.25pt;width:47.2pt;height:54.7pt;mso-wrap-style:square;v-text-anchor:top-center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32"/>
        </w:rPr>
        <w:t>平成２８年度　第１回　長久手市防災会議　配席表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447675</wp:posOffset>
                </wp:positionV>
                <wp:extent cx="1238885" cy="4191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165.05pt;margin-top:35.25pt;width:97.5pt;height:3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7724775</wp:posOffset>
                </wp:positionV>
                <wp:extent cx="2197100" cy="457200"/>
                <wp:effectExtent l="5715" t="5080" r="444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27.65pt;margin-top:608.25pt;width:173pt;height:36pt" coordorigin="2553,12165" coordsize="3460,720">
                <v:rect id="shape_0" ID="Rectangle 5" path="m0,0l-2147483645,0l-2147483645,-2147483646l0,-2147483646xe" fillcolor="#bfbfbf" stroked="t" o:allowincell="f" style="position:absolute;left:2553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49960</wp:posOffset>
                </wp:positionV>
                <wp:extent cx="843915" cy="434975"/>
                <wp:effectExtent l="0" t="0" r="635" b="635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34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市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61.2pt;margin-top:74.8pt;width:66.4pt;height:34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949960</wp:posOffset>
                </wp:positionV>
                <wp:extent cx="1381125" cy="363220"/>
                <wp:effectExtent l="0" t="0" r="635" b="635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愛知警察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00.6pt;margin-top:74.8pt;width:108.7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愛知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2068830</wp:posOffset>
                </wp:positionV>
                <wp:extent cx="1101090" cy="369570"/>
                <wp:effectExtent l="0" t="0" r="635" b="63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6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消防本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0.95pt;margin-top:162.9pt;width:86.65pt;height:29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消防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5921375</wp:posOffset>
                </wp:positionV>
                <wp:extent cx="1794510" cy="372110"/>
                <wp:effectExtent l="0" t="0" r="635" b="635"/>
                <wp:wrapNone/>
                <wp:docPr id="1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7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00.65pt;margin-top:466.25pt;width:141.25pt;height:29.2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4295775</wp:posOffset>
                </wp:positionV>
                <wp:extent cx="2238375" cy="417195"/>
                <wp:effectExtent l="0" t="0" r="635" b="635"/>
                <wp:wrapNone/>
                <wp:docPr id="1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邦ガス㈱日進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-48.6pt;margin-top:338.25pt;width:176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東邦ガス㈱日進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452880</wp:posOffset>
                </wp:positionV>
                <wp:extent cx="1604010" cy="398145"/>
                <wp:effectExtent l="0" t="0" r="635" b="635"/>
                <wp:wrapNone/>
                <wp:docPr id="1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県民事務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300.6pt;margin-top:114.4pt;width:126.25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県民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4284345</wp:posOffset>
                </wp:positionV>
                <wp:extent cx="2137410" cy="342900"/>
                <wp:effectExtent l="0" t="0" r="635" b="635"/>
                <wp:wrapNone/>
                <wp:docPr id="1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300.65pt;margin-top:337.35pt;width:168.25pt;height:26.9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9120</wp:posOffset>
                </wp:positionH>
                <wp:positionV relativeFrom="paragraph">
                  <wp:posOffset>3657600</wp:posOffset>
                </wp:positionV>
                <wp:extent cx="2200275" cy="417195"/>
                <wp:effectExtent l="0" t="0" r="635" b="635"/>
                <wp:wrapNone/>
                <wp:docPr id="1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中部電力㈱旭名東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45.6pt;margin-top:288pt;width:173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中部電力㈱旭名東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543175</wp:posOffset>
                </wp:positionV>
                <wp:extent cx="1231900" cy="363220"/>
                <wp:effectExtent l="0" t="0" r="635" b="635"/>
                <wp:wrapNone/>
                <wp:docPr id="2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瀬戸保健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00.6pt;margin-top:200.25pt;width:96.95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>瀬戸保健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5436870</wp:posOffset>
                </wp:positionV>
                <wp:extent cx="1520825" cy="398145"/>
                <wp:effectExtent l="0" t="0" r="635" b="635"/>
                <wp:wrapNone/>
                <wp:docPr id="2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愛知中部水道企業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7.9pt;margin-top:428.1pt;width:119.7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愛知中部水道企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4">
                <wp:simplePos x="0" y="0"/>
                <wp:positionH relativeFrom="column">
                  <wp:posOffset>2237105</wp:posOffset>
                </wp:positionH>
                <wp:positionV relativeFrom="paragraph">
                  <wp:posOffset>8246745</wp:posOffset>
                </wp:positionV>
                <wp:extent cx="958215" cy="280670"/>
                <wp:effectExtent l="0" t="0" r="635" b="635"/>
                <wp:wrapNone/>
                <wp:docPr id="2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176.15pt;margin-top:649.35pt;width:75.4pt;height:22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2068830</wp:posOffset>
                </wp:positionV>
                <wp:extent cx="1680210" cy="442595"/>
                <wp:effectExtent l="0" t="0" r="635" b="635"/>
                <wp:wrapNone/>
                <wp:docPr id="2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44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建設事務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29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00.6pt;margin-top:162.9pt;width:132.25pt;height:34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建設事務所</w:t>
                      </w:r>
                    </w:p>
                    <w:p>
                      <w:pPr>
                        <w:pStyle w:val="Normal"/>
                        <w:bidi w:val="0"/>
                        <w:ind w:firstLine="2429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2543175</wp:posOffset>
                </wp:positionV>
                <wp:extent cx="996315" cy="429895"/>
                <wp:effectExtent l="0" t="0" r="635" b="635"/>
                <wp:wrapNone/>
                <wp:docPr id="29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29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防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49.2pt;margin-top:200.25pt;width:78.4pt;height:33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消防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19100" distL="114935" distR="223710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4817745</wp:posOffset>
                </wp:positionV>
                <wp:extent cx="2238375" cy="41910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愛知県エルピーガス協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48.6pt;margin-top:379.35pt;width:176.2pt;height:32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愛知県エルピーガス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0" distL="114935" distR="2545715" simplePos="0" locked="0" layoutInCell="0" allowOverlap="1" relativeHeight="44">
                <wp:simplePos x="0" y="0"/>
                <wp:positionH relativeFrom="column">
                  <wp:posOffset>-926465</wp:posOffset>
                </wp:positionH>
                <wp:positionV relativeFrom="paragraph">
                  <wp:posOffset>3035935</wp:posOffset>
                </wp:positionV>
                <wp:extent cx="2546985" cy="57150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ＮＴＴ西日本㈱名古屋支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名古屋東フィールドサービスセン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72.95pt;margin-top:239.05pt;width:200.5pt;height:44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ＮＴＴ西日本㈱名古屋支店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名古屋東フィールドサービスセンタ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8">
                <wp:simplePos x="0" y="0"/>
                <wp:positionH relativeFrom="column">
                  <wp:posOffset>1621155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3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51">
                <wp:simplePos x="0" y="0"/>
                <wp:positionH relativeFrom="column">
                  <wp:posOffset>1621155</wp:posOffset>
                </wp:positionH>
                <wp:positionV relativeFrom="paragraph">
                  <wp:posOffset>8616315</wp:posOffset>
                </wp:positionV>
                <wp:extent cx="2197100" cy="457200"/>
                <wp:effectExtent l="5715" t="5080" r="4445" b="5080"/>
                <wp:wrapNone/>
                <wp:docPr id="36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27.65pt;margin-top:678.45pt;width:173pt;height:36pt" coordorigin="2553,13569" coordsize="3460,720">
                <v:rect id="shape_0" ID="Rectangle 5" path="m0,0l-2147483645,0l-2147483645,-2147483646l0,-2147483646xe" fillcolor="#bfbfbf" stroked="t" o:allowincell="f" style="position:absolute;left:2553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2">
                <wp:simplePos x="0" y="0"/>
                <wp:positionH relativeFrom="column">
                  <wp:posOffset>1621155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37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3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3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4">
                <wp:simplePos x="0" y="0"/>
                <wp:positionH relativeFrom="column">
                  <wp:posOffset>1621155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39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5">
                <wp:simplePos x="0" y="0"/>
                <wp:positionH relativeFrom="column">
                  <wp:posOffset>3335020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40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6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4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4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4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6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81280</wp:posOffset>
                </wp:positionV>
                <wp:extent cx="1101090" cy="374015"/>
                <wp:effectExtent l="0" t="0" r="635" b="635"/>
                <wp:wrapNone/>
                <wp:docPr id="4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7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教育委員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9.65pt;margin-top:6.4pt;width:86.65pt;height:29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635" distL="0" distR="0" simplePos="0" locked="0" layoutInCell="0" allowOverlap="1" relativeHeight="59">
                <wp:simplePos x="0" y="0"/>
                <wp:positionH relativeFrom="column">
                  <wp:posOffset>2275205</wp:posOffset>
                </wp:positionH>
                <wp:positionV relativeFrom="paragraph">
                  <wp:posOffset>64135</wp:posOffset>
                </wp:positionV>
                <wp:extent cx="2295525" cy="400050"/>
                <wp:effectExtent l="0" t="0" r="635" b="635"/>
                <wp:wrapNone/>
                <wp:docPr id="46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旭長久手薬剤師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9.15pt;margin-top:5.05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旭長久手薬剤師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3" w:leader="none"/>
        </w:tabs>
        <w:bidi w:val="0"/>
        <w:rPr>
          <w:sz w:val="28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1970405</wp:posOffset>
                </wp:positionV>
                <wp:extent cx="2400300" cy="619125"/>
                <wp:effectExtent l="0" t="0" r="635" b="635"/>
                <wp:wrapNone/>
                <wp:docPr id="48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防災ボランティアコーディネータ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ながく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82.4pt;margin-top:155.15pt;width:188.95pt;height:4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防災ボランティアコーディネーター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ながく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3220720</wp:posOffset>
                </wp:positionV>
                <wp:extent cx="2200275" cy="381000"/>
                <wp:effectExtent l="0" t="0" r="635" b="635"/>
                <wp:wrapNone/>
                <wp:docPr id="50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主防災会（五合池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・桜作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81.95pt;margin-top:253.6pt;width:173.2pt;height:29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主防災会（五合池</w:t>
                      </w:r>
                      <w:r>
                        <w:rPr>
                          <w:sz w:val="22"/>
                        </w:rPr>
                        <w:t>AB</w:t>
                      </w:r>
                      <w:r>
                        <w:rPr>
                          <w:sz w:val="22"/>
                        </w:rPr>
                        <w:t>・桜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461010</wp:posOffset>
                </wp:positionV>
                <wp:extent cx="2295525" cy="400050"/>
                <wp:effectExtent l="0" t="0" r="635" b="635"/>
                <wp:wrapNone/>
                <wp:docPr id="52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歯科医師会長久手歯科医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8.35pt;margin-top:36.3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歯科医師会長久手歯科医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2815" simplePos="0" locked="0" layoutInCell="0" allowOverlap="1" relativeHeight="42">
                <wp:simplePos x="0" y="0"/>
                <wp:positionH relativeFrom="column">
                  <wp:posOffset>2308225</wp:posOffset>
                </wp:positionH>
                <wp:positionV relativeFrom="paragraph">
                  <wp:posOffset>2806065</wp:posOffset>
                </wp:positionV>
                <wp:extent cx="2204085" cy="42672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4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女性消防クラ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181.75pt;margin-top:220.9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女性消防クラブ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466725" distL="114935" distR="2238375" simplePos="0" locked="0" layoutInCell="0" allowOverlap="1" relativeHeight="46">
                <wp:simplePos x="0" y="0"/>
                <wp:positionH relativeFrom="column">
                  <wp:posOffset>-2160270</wp:posOffset>
                </wp:positionH>
                <wp:positionV relativeFrom="paragraph">
                  <wp:posOffset>3253740</wp:posOffset>
                </wp:positionV>
                <wp:extent cx="2238375" cy="467995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6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68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治会連合会長・区長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-170.1pt;margin-top:256.2pt;width:176.2pt;height:36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治会連合会長・区長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9">
                <wp:simplePos x="0" y="0"/>
                <wp:positionH relativeFrom="column">
                  <wp:posOffset>2275205</wp:posOffset>
                </wp:positionH>
                <wp:positionV relativeFrom="paragraph">
                  <wp:posOffset>1524635</wp:posOffset>
                </wp:positionV>
                <wp:extent cx="2204085" cy="426720"/>
                <wp:effectExtent l="0" t="0" r="635" b="635"/>
                <wp:wrapNone/>
                <wp:docPr id="5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応急救護ボランティ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179.15pt;margin-top:120.0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応急救護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4085" simplePos="0" locked="0" layoutInCell="0" allowOverlap="1" relativeHeight="61">
                <wp:simplePos x="0" y="0"/>
                <wp:positionH relativeFrom="column">
                  <wp:posOffset>-2077720</wp:posOffset>
                </wp:positionH>
                <wp:positionV relativeFrom="paragraph">
                  <wp:posOffset>2801620</wp:posOffset>
                </wp:positionV>
                <wp:extent cx="2204085" cy="42672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60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日赤さつき奉仕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163.6pt;margin-top:220.6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ind w:firstLine="1320"/>
                        <w:rPr/>
                      </w:pPr>
                      <w:r>
                        <w:rPr>
                          <w:sz w:val="22"/>
                        </w:rPr>
                        <w:t>日赤さつき奉仕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</w:rPr>
        <w:tab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41:00Z</dcterms:created>
  <dc:creator>00610</dc:creator>
  <dc:description/>
  <dc:language>en-US</dc:language>
  <cp:lastModifiedBy>近藤 一英</cp:lastModifiedBy>
  <cp:lastPrinted>2016-07-25T02:55:33Z</cp:lastPrinted>
  <dcterms:modified xsi:type="dcterms:W3CDTF">2016-07-25T02:56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