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７年度第１回長久手市男女共同参画審議会次第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日時　平成２７年８月３日（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午後２時から</w:t>
      </w:r>
    </w:p>
    <w:p>
      <w:pPr>
        <w:pStyle w:val="Normal"/>
        <w:tabs>
          <w:tab w:val="clear" w:pos="840"/>
          <w:tab w:val="left" w:pos="5220" w:leader="none"/>
          <w:tab w:val="left" w:pos="5400" w:leader="none"/>
        </w:tabs>
        <w:ind w:firstLine="4560"/>
        <w:rPr>
          <w:sz w:val="24"/>
        </w:rPr>
      </w:pPr>
      <w:r>
        <w:rPr>
          <w:sz w:val="24"/>
        </w:rPr>
        <w:t>場所　エコハウス　多目的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委員の委嘱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会長、副会長の選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議題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⑴　長久手市男女共同参画基本計画２０１７（長久手市</w:t>
      </w:r>
      <w:r>
        <w:rPr>
          <w:sz w:val="24"/>
        </w:rPr>
        <w:t>DV</w:t>
      </w:r>
      <w:r>
        <w:rPr>
          <w:sz w:val="24"/>
        </w:rPr>
        <w:t>防止基本計画を含む。）各課等の取組状況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⇒　</w:t>
      </w:r>
      <w:r>
        <w:rPr>
          <w:sz w:val="24"/>
          <w:bdr w:val="single" w:sz="4" w:space="0" w:color="000000"/>
        </w:rPr>
        <w:t>資料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資料２－１～２－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平成２７年度男女共同参画事業について　</w:t>
      </w:r>
    </w:p>
    <w:p>
      <w:pPr>
        <w:pStyle w:val="Normal"/>
        <w:rPr>
          <w:sz w:val="24"/>
        </w:rPr>
      </w:pPr>
      <w:r>
        <w:rPr>
          <w:sz w:val="24"/>
        </w:rPr>
        <w:t>　　⇒　</w:t>
      </w:r>
      <w:r>
        <w:rPr>
          <w:sz w:val="24"/>
          <w:bdr w:val="single" w:sz="4" w:space="0" w:color="000000"/>
        </w:rPr>
        <w:t>資料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資料３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資料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第２回審議会　　１０月中旬を予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第３回審議会　　２月上旬頃を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057400</wp:posOffset>
            </wp:positionV>
            <wp:extent cx="34099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81914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資料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長久手市男女共同参画基本計画２０１７（長久手市</w:t>
                            </w:r>
                            <w:r>
                              <w:rPr/>
                              <w:t>DV</w:t>
                            </w:r>
                            <w:r>
                              <w:rPr/>
                              <w:t>防止基本計画を含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男女共同参画標語・川柳募集チラ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男女共同参画出前講座チラ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長久手市男女共同参画情報紙</w:t>
                            </w:r>
                            <w:r>
                              <w:rPr/>
                              <w:t xml:space="preserve">vol.10 </w:t>
                            </w:r>
                            <w:r>
                              <w:rPr/>
                              <w:t>「にじいろ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長久手市男女共同参画情報紙（中学生向け）「自分らしく」</w:t>
                            </w:r>
                            <w:r>
                              <w:rPr/>
                              <w:t>vol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17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資料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長久手市男女共同参画基本計画２０１７（長久手市</w:t>
                      </w:r>
                      <w:r>
                        <w:rPr/>
                        <w:t>DV</w:t>
                      </w:r>
                      <w:r>
                        <w:rPr/>
                        <w:t>防止基本計画を含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男女共同参画標語・川柳募集チラ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男女共同参画出前講座チラ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長久手市男女共同参画情報紙</w:t>
                      </w:r>
                      <w:r>
                        <w:rPr/>
                        <w:t xml:space="preserve">vol.10 </w:t>
                      </w:r>
                      <w:r>
                        <w:rPr/>
                        <w:t>「にじいろ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長久手市男女共同参画情報紙（中学生向け）「自分らしく」</w:t>
                      </w:r>
                      <w:r>
                        <w:rPr/>
                        <w:t>vol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38:00Z</dcterms:created>
  <dc:creator>nagakute</dc:creator>
  <dc:description/>
  <cp:keywords/>
  <dc:language>en-US</dc:language>
  <cp:lastModifiedBy>長谷川 礼菜</cp:lastModifiedBy>
  <cp:lastPrinted>2015-06-22T08:41:00Z</cp:lastPrinted>
  <dcterms:modified xsi:type="dcterms:W3CDTF">2015-07-09T00:16:00Z</dcterms:modified>
  <cp:revision>95</cp:revision>
  <dc:subject/>
  <dc:title>長久手町男女共同参画プラン策定委員会設置要綱</dc:title>
</cp:coreProperties>
</file>