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ｺﾞｼｯｸM" w:hAnsi="HGｺﾞｼｯｸM" w:eastAsia="HGｺﾞｼｯｸM" w:cs="Times New Roman"/>
          <w:b/>
          <w:b/>
          <w:color w:val="000000"/>
          <w:kern w:val="2"/>
          <w:szCs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71755</wp:posOffset>
                </wp:positionV>
                <wp:extent cx="1497330" cy="833755"/>
                <wp:effectExtent l="625475" t="6985" r="20320" b="38100"/>
                <wp:wrapNone/>
                <wp:docPr id="1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33760"/>
                        </a:xfrm>
                        <a:prstGeom prst="wedgeRoundRectCallout">
                          <a:avLst>
                            <a:gd name="adj1" fmla="val -89143"/>
                            <a:gd name="adj2" fmla="val 500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41960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4196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Times New Roman"/>
                                <w:color w:val="000000"/>
                                <w:lang w:val="en-US" w:eastAsia="ja-JP" w:bidi="ar-SA"/>
                              </w:rPr>
                              <w:t>「何かやりたい！」と思ったら、ぜ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Times New Roman"/>
                                <w:color w:val="000000"/>
                                <w:lang w:val="en-US" w:eastAsia="ja-JP" w:bidi="ar-SA"/>
                              </w:rPr>
                              <w:t>ご相談ください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4" fillcolor="#95b3d7" stroked="t" o:allowincell="f" style="position:absolute;margin-left:374.95pt;margin-top:5.65pt;width:117.85pt;height:65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Times New Roman"/>
                          <w:color w:val="000000"/>
                          <w:lang w:val="en-US" w:eastAsia="ja-JP" w:bidi="ar-SA"/>
                        </w:rPr>
                        <w:t>「何かやりたい！」と思ったら、ぜ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Times New Roman"/>
                          <w:color w:val="000000"/>
                          <w:lang w:val="en-US" w:eastAsia="ja-JP" w:bidi="ar-SA"/>
                        </w:rPr>
                        <w:t>ご相談ください！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ｺﾞｼｯｸM" w:hAnsi="HGｺﾞｼｯｸM" w:cs="Times New Roman" w:eastAsia="HGｺﾞｼｯｸM"/>
          <w:b/>
          <w:color w:val="000000"/>
          <w:kern w:val="2"/>
          <w:szCs w:val="24"/>
          <w:shd w:fill="D8D8D8" w:val="clear"/>
        </w:rPr>
        <w:t>男女共同参画出前講座　申込から実施までの流れ</w:t>
      </w:r>
    </w:p>
    <w:p>
      <w:pPr>
        <w:pStyle w:val="Normal"/>
        <w:widowControl/>
        <w:tabs>
          <w:tab w:val="clear" w:pos="840"/>
          <w:tab w:val="left" w:pos="7553" w:leader="none"/>
        </w:tabs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  <w:tab/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86055</wp:posOffset>
                </wp:positionV>
                <wp:extent cx="2056130" cy="64579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主催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講座等のテーマを決める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4.65pt;width:161.85pt;height:5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主催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講座等のテーマを決め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HGｺﾞｼｯｸM" w:hAnsi="HGｺﾞｼｯｸM" w:cs="Times New Roman" w:eastAsia="HGｺﾞｼｯｸM"/>
          <w:color w:val="000000"/>
          <w:kern w:val="2"/>
          <w:szCs w:val="24"/>
        </w:rPr>
        <w:t>　　　　　　　　　　　　　</w: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030</wp:posOffset>
                </wp:positionH>
                <wp:positionV relativeFrom="paragraph">
                  <wp:posOffset>88265</wp:posOffset>
                </wp:positionV>
                <wp:extent cx="4199890" cy="85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5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男女共同参画のテーマ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子育て／　仕事と家庭の両立／　防災／　地域活動／　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選択／　健康・福祉／　芸術・文化／　暮らし／　生きがい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7pt;height:67.05pt;mso-wrap-distance-left:9.05pt;mso-wrap-distance-right:9.05pt;mso-wrap-distance-top:0pt;mso-wrap-distance-bottom:0pt;margin-top:6.95pt;mso-position-vertical-relative:text;margin-left:158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</w:rPr>
                        <w:t>●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男女共同参画のテーマ●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子育て／　仕事と家庭の両立／　防災／　地域活動／　職業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選択／　健康・福祉／　芸術・文化／　暮らし／　生きがい　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224155</wp:posOffset>
                </wp:positionV>
                <wp:extent cx="314325" cy="384175"/>
                <wp:effectExtent l="1333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4120"/>
                        </a:xfrm>
                        <a:prstGeom prst="downArrow">
                          <a:avLst>
                            <a:gd name="adj1" fmla="val 49898"/>
                            <a:gd name="adj2" fmla="val 45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8.85pt;margin-top:17.65pt;width:24.7pt;height:30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195580</wp:posOffset>
                </wp:positionV>
                <wp:extent cx="2056130" cy="35369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申　込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5.4pt;width:161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申　込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195580</wp:posOffset>
                </wp:positionV>
                <wp:extent cx="2429510" cy="540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/>
                                <w:b/>
                                <w:szCs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Cs w:val="24"/>
                                <w:u w:val="single"/>
                                <w:lang w:val="ja-JP"/>
                              </w:rPr>
                              <w:t>申込はたつせがある課窓口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申込期限：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Cs w:val="24"/>
                                <w:u w:val="single"/>
                                <w:lang w:val="ja-JP"/>
                              </w:rPr>
                              <w:t>１１月末日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2.55pt;mso-wrap-distance-left:2.9pt;mso-wrap-distance-right:2.9pt;mso-wrap-distance-top:2.9pt;mso-wrap-distance-bottom:2.9pt;margin-top:15.4pt;mso-position-vertical-relative:text;margin-left:17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/>
                          <w:b/>
                          <w:szCs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zCs w:val="24"/>
                          <w:u w:val="single"/>
                          <w:lang w:val="ja-JP"/>
                        </w:rPr>
                        <w:t>申込はたつせがある課窓口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申込期限：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zCs w:val="24"/>
                          <w:u w:val="single"/>
                          <w:lang w:val="ja-JP"/>
                        </w:rPr>
                        <w:t>１１月末日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tabs>
          <w:tab w:val="clear" w:pos="840"/>
          <w:tab w:val="left" w:pos="1680" w:leader="none"/>
        </w:tabs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314325" cy="1076325"/>
                <wp:effectExtent l="9525" t="571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76400"/>
                        </a:xfrm>
                        <a:prstGeom prst="downArrow">
                          <a:avLst>
                            <a:gd name="adj1" fmla="val 49898"/>
                            <a:gd name="adj2" fmla="val 83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.95pt;width:24.7pt;height:84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02235</wp:posOffset>
                </wp:positionV>
                <wp:extent cx="3794760" cy="126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4"/>
                                <w:lang w:val="ja-JP"/>
                              </w:rPr>
                              <w:t>★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4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　主催する講座は、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4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人以上の参加者を見込め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4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　実施日（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u w:val="single"/>
                                <w:lang w:val="ja-JP"/>
                              </w:rPr>
                              <w:t>２月末日まで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）まで３か月以上前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4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　場所の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4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　講座内容の決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99.5pt;mso-wrap-distance-left:2.9pt;mso-wrap-distance-right:2.9pt;mso-wrap-distance-top:2.9pt;mso-wrap-distance-bottom:2.9pt;margin-top:8.05pt;mso-position-vertical-relative:text;margin-left:175.1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4"/>
                          <w:lang w:val="ja-JP"/>
                        </w:rPr>
                        <w:t>★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チェック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4"/>
                          <w:lang w:val="ja-JP"/>
                        </w:rPr>
                        <w:t>□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　主催する講座は、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4"/>
                          <w:lang w:val="ja-JP"/>
                        </w:rPr>
                        <w:t>10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人以上の参加者を見込めるか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4"/>
                          <w:lang w:val="ja-JP"/>
                        </w:rPr>
                        <w:t>□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　実施日（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u w:val="single"/>
                          <w:lang w:val="ja-JP"/>
                        </w:rPr>
                        <w:t>２月末日まで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）まで３か月以上前か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  <w:lang w:val="ja-JP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4"/>
                          <w:lang w:val="ja-JP"/>
                        </w:rPr>
                        <w:t>□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　場所の決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4"/>
                          <w:lang w:val="ja-JP"/>
                        </w:rPr>
                        <w:t>□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　講座内容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b/>
          <w:b/>
          <w:color w:val="000000"/>
          <w:kern w:val="2"/>
          <w:szCs w:val="24"/>
          <w:u w:val="single"/>
        </w:rPr>
      </w:pPr>
      <w:r>
        <w:rPr>
          <w:rFonts w:ascii="HGｺﾞｼｯｸM" w:hAnsi="HGｺﾞｼｯｸM" w:cs="Times New Roman" w:eastAsia="HGｺﾞｼｯｸM"/>
          <w:color w:val="000000"/>
          <w:kern w:val="2"/>
          <w:szCs w:val="24"/>
        </w:rPr>
        <w:t>　　　　　　　　　　　　　　　</w:t>
      </w:r>
    </w:p>
    <w:p>
      <w:pPr>
        <w:pStyle w:val="Normal"/>
        <w:widowControl/>
        <w:rPr>
          <w:rFonts w:ascii="HGｺﾞｼｯｸM" w:hAnsi="HGｺﾞｼｯｸM" w:eastAsia="HGｺﾞｼｯｸM" w:cs="Times New Roman"/>
          <w:b/>
          <w:b/>
          <w:color w:val="000000"/>
          <w:kern w:val="2"/>
          <w:szCs w:val="24"/>
          <w:u w:val="single"/>
        </w:rPr>
      </w:pPr>
      <w:r>
        <w:rPr>
          <w:rFonts w:eastAsia="HGｺﾞｼｯｸM" w:cs="Times New Roman" w:ascii="HGｺﾞｼｯｸM" w:hAnsi="HGｺﾞｼｯｸM"/>
          <w:b/>
          <w:color w:val="000000"/>
          <w:kern w:val="2"/>
          <w:szCs w:val="24"/>
          <w:u w:val="single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173990</wp:posOffset>
                </wp:positionV>
                <wp:extent cx="2056130" cy="42481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講師の選定・通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5pt;margin-top:13.7pt;width:161.85pt;height:3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講師の選定・通知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465070</wp:posOffset>
                </wp:positionH>
                <wp:positionV relativeFrom="paragraph">
                  <wp:posOffset>85090</wp:posOffset>
                </wp:positionV>
                <wp:extent cx="3200400" cy="612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25pt;mso-wrap-distance-left:2.9pt;mso-wrap-distance-right:2.9pt;mso-wrap-distance-top:2.9pt;mso-wrap-distance-bottom:2.9pt;margin-top:6.7pt;mso-position-vertical-relative:text;margin-left:194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  <w:lang w:val="ja-JP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51380</wp:posOffset>
                </wp:positionH>
                <wp:positionV relativeFrom="paragraph">
                  <wp:posOffset>147320</wp:posOffset>
                </wp:positionV>
                <wp:extent cx="3792220" cy="612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Cs w:val="24"/>
                                <w:u w:val="single"/>
                                <w:lang w:val="ja-JP"/>
                              </w:rPr>
                              <w:t>たつせがある課が、申込内容に沿って、講師の選定を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8.25pt;mso-wrap-distance-left:2.9pt;mso-wrap-distance-right:2.9pt;mso-wrap-distance-top:2.9pt;mso-wrap-distance-bottom:2.9pt;margin-top:11.6pt;mso-position-vertical-relative:text;margin-left:16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zCs w:val="24"/>
                          <w:u w:val="single"/>
                          <w:lang w:val="ja-JP"/>
                        </w:rPr>
                        <w:t>たつせがある課が、申込内容に沿って、講師の選定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225425</wp:posOffset>
                </wp:positionV>
                <wp:extent cx="297180" cy="435610"/>
                <wp:effectExtent l="9525" t="508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5600"/>
                        </a:xfrm>
                        <a:prstGeom prst="downArrow">
                          <a:avLst>
                            <a:gd name="adj1" fmla="val 49907"/>
                            <a:gd name="adj2" fmla="val 696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17.75pt;width:23.35pt;height:34.2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142875</wp:posOffset>
                </wp:positionV>
                <wp:extent cx="3726815" cy="518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4"/>
                                <w:lang w:val="ja-JP"/>
                              </w:rPr>
                              <w:t>必要に応じて、講座の内容について、３者（講師、実施団体等、市）で打合せを行い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40.8pt;mso-wrap-distance-left:2.9pt;mso-wrap-distance-right:2.9pt;mso-wrap-distance-top:2.9pt;mso-wrap-distance-bottom:2.9pt;margin-top:11.25pt;mso-position-vertical-relative:text;margin-left:17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2"/>
                          <w:szCs w:val="24"/>
                          <w:lang w:val="ja-JP"/>
                        </w:rPr>
                        <w:t>必要に応じて、講座の内容について、３者（講師、実施団体等、市）で打合せ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65405</wp:posOffset>
                </wp:positionV>
                <wp:extent cx="2056130" cy="41910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事前準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55pt;margin-top:5.15pt;width:161.8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事前準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151380</wp:posOffset>
                </wp:positionH>
                <wp:positionV relativeFrom="paragraph">
                  <wp:posOffset>12065</wp:posOffset>
                </wp:positionV>
                <wp:extent cx="3859530" cy="578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Cs w:val="24"/>
                                <w:u w:val="single"/>
                                <w:lang w:val="ja-JP"/>
                              </w:rPr>
                              <w:t>講師が決定したら、講座等の実施に向けて、みなさんで準備を進めてください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4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45.55pt;mso-wrap-distance-left:2.9pt;mso-wrap-distance-right:2.9pt;mso-wrap-distance-top:2.9pt;mso-wrap-distance-bottom:2.9pt;margin-top:0.95pt;mso-position-vertical-relative:text;margin-left:16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b/>
                          <w:szCs w:val="24"/>
                          <w:u w:val="single"/>
                          <w:lang w:val="ja-JP"/>
                        </w:rPr>
                        <w:t>講師が決定したら、講座等の実施に向けて、みなさんで準備を進めてください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4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965</wp:posOffset>
                </wp:positionH>
                <wp:positionV relativeFrom="paragraph">
                  <wp:posOffset>161925</wp:posOffset>
                </wp:positionV>
                <wp:extent cx="1744980" cy="885190"/>
                <wp:effectExtent l="306705" t="6350" r="89154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885240"/>
                        </a:xfrm>
                        <a:prstGeom prst="wedgeRoundRectCallout">
                          <a:avLst>
                            <a:gd name="adj1" fmla="val -66412"/>
                            <a:gd name="adj2" fmla="val -17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>
                                <a:alpha val="41960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4196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Times New Roman"/>
                                <w:color w:val="000000"/>
                                <w:lang w:val="en-US" w:eastAsia="ja-JP" w:bidi="ar-SA"/>
                              </w:rPr>
                              <w:t>募集の際のチラシ等の作成費用等は、実施団体等の負担となり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47.95pt;margin-top:12.75pt;width:137.35pt;height:69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Times New Roman"/>
                          <w:color w:val="000000"/>
                          <w:lang w:val="en-US" w:eastAsia="ja-JP" w:bidi="ar-SA"/>
                        </w:rPr>
                        <w:t>募集の際のチラシ等の作成費用等は、実施団体等の負担となります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192405</wp:posOffset>
                </wp:positionV>
                <wp:extent cx="360045" cy="106299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63080"/>
                        </a:xfrm>
                        <a:prstGeom prst="downArrow">
                          <a:avLst>
                            <a:gd name="adj1" fmla="val 44972"/>
                            <a:gd name="adj2" fmla="val 760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15.15pt;width:28.3pt;height:83.6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15570</wp:posOffset>
                </wp:positionV>
                <wp:extent cx="3800475" cy="1412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参加者の募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配布資料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機材、備品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当日の役割分担、タイムテーブル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講師との詳細な打合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111.2pt;mso-wrap-distance-left:9.05pt;mso-wrap-distance-right:9.05pt;mso-wrap-distance-top:0pt;mso-wrap-distance-bottom:0pt;margin-top:9.1pt;mso-position-vertical-relative:text;margin-left:17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</w:rPr>
                        <w:t>★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チェック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参加者の募集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配布資料の準備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機材、備品の準備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当日の役割分担、タイムテーブルの確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講師との詳細な打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tabs>
          <w:tab w:val="clear" w:pos="840"/>
          <w:tab w:val="left" w:pos="3437" w:leader="none"/>
        </w:tabs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  <w:tab/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8445</wp:posOffset>
                </wp:positionH>
                <wp:positionV relativeFrom="paragraph">
                  <wp:posOffset>215900</wp:posOffset>
                </wp:positionV>
                <wp:extent cx="2057400" cy="38862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講座当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5pt;margin-top:17pt;width:161.9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講座当日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88265</wp:posOffset>
                </wp:positionV>
                <wp:extent cx="3800475" cy="1222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2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会場の設営、準備、片づ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講師、参加者の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司会、進行、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アンケート調査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96.25pt;mso-wrap-distance-left:9.05pt;mso-wrap-distance-right:9.05pt;mso-wrap-distance-top:0pt;mso-wrap-distance-bottom:0pt;margin-top:6.95pt;mso-position-vertical-relative:text;margin-left:17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</w:rPr>
                        <w:t>★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チェック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会場の設営、準備、片づけ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講師、参加者の対応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司会、進行、記録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アンケート調査の実施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tabs>
          <w:tab w:val="clear" w:pos="840"/>
          <w:tab w:val="left" w:pos="6426" w:leader="none"/>
        </w:tabs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97790</wp:posOffset>
                </wp:positionV>
                <wp:extent cx="284480" cy="939165"/>
                <wp:effectExtent l="7620" t="5715" r="825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939240"/>
                        </a:xfrm>
                        <a:prstGeom prst="downArrow">
                          <a:avLst>
                            <a:gd name="adj1" fmla="val 49907"/>
                            <a:gd name="adj2" fmla="val 1266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7.7pt;width:22.35pt;height:73.9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  <w:tab/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</w:r>
    </w:p>
    <w:p>
      <w:pPr>
        <w:pStyle w:val="Normal"/>
        <w:widowControl/>
        <w:tabs>
          <w:tab w:val="clear" w:pos="840"/>
          <w:tab w:val="left" w:pos="6901" w:leader="none"/>
        </w:tabs>
        <w:rPr>
          <w:rFonts w:ascii="HGｺﾞｼｯｸM" w:hAnsi="HGｺﾞｼｯｸM" w:eastAsia="HGｺﾞｼｯｸM" w:cs="Times New Roman"/>
          <w:color w:val="000000"/>
          <w:kern w:val="2"/>
          <w:szCs w:val="24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</w:rPr>
        <w:tab/>
      </w:r>
    </w:p>
    <w:p>
      <w:pPr>
        <w:pStyle w:val="Normal"/>
        <w:widowControl/>
        <w:rPr>
          <w:rFonts w:ascii="HGｺﾞｼｯｸM" w:hAnsi="HGｺﾞｼｯｸM" w:eastAsia="HGｺﾞｼｯｸM" w:cs="Times New Roman"/>
          <w:color w:val="000000"/>
          <w:kern w:val="2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45085</wp:posOffset>
                </wp:positionV>
                <wp:extent cx="2056130" cy="4127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講座終了後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5pt;margin-top:3.55pt;width:161.8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講座終了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112395</wp:posOffset>
                </wp:positionV>
                <wp:extent cx="3800475" cy="493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3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実施報告書、アンケート結果の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8.85pt;mso-wrap-distance-left:9.05pt;mso-wrap-distance-right:9.05pt;mso-wrap-distance-top:0pt;mso-wrap-distance-bottom:0pt;margin-top:8.85pt;mso-position-vertical-relative:text;margin-left:17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</w:rPr>
                        <w:t>★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チェック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　実施報告書、アンケート結果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39:00Z</dcterms:created>
  <dc:creator>00639</dc:creator>
  <dc:description/>
  <dc:language>en-US</dc:language>
  <cp:lastModifiedBy>長谷川 礼菜</cp:lastModifiedBy>
  <cp:lastPrinted>2014-08-20T14:48:00Z</cp:lastPrinted>
  <dcterms:modified xsi:type="dcterms:W3CDTF">2014-08-20T23:39:00Z</dcterms:modified>
  <cp:revision>2</cp:revision>
  <dc:subject/>
  <dc:title/>
</cp:coreProperties>
</file>