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907" w:top="1701" w:footer="0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：とがにのとしてするまちをして</w:t>
    </w:r>
    <w:r>
      <w:rPr>
        <w:rFonts w:ascii="ＭＳ Ｐ明朝" w:hAnsi="ＭＳ Ｐ明朝" w:cs="ＭＳ Ｐ明朝" w:eastAsia="ＭＳ Ｐ明朝"/>
        <w:sz w:val="24"/>
      </w:rPr>
      <w:t>にできること</w:t>
    </w:r>
    <w:r>
      <w:rPr/>
      <w:t>）　</w:t>
    </w:r>
  </w:p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160</wp:posOffset>
              </wp:positionH>
              <wp:positionV relativeFrom="paragraph">
                <wp:posOffset>226695</wp:posOffset>
              </wp:positionV>
              <wp:extent cx="5400675" cy="8532495"/>
              <wp:effectExtent l="2540" t="2540" r="1270" b="12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532360"/>
                        <a:chOff x="0" y="0"/>
                        <a:chExt cx="5400720" cy="8532360"/>
                      </a:xfrm>
                    </wpg:grpSpPr>
                    <wpg:grpSp>
                      <wpg:cNvGrpSpPr/>
                      <wpg:grpSpPr>
                        <a:xfrm>
                          <a:off x="0" y="78120"/>
                          <a:ext cx="5400720" cy="837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07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08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6600"/>
                            <a:ext cx="54007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08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3560"/>
                            <a:ext cx="54007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08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79440"/>
                            <a:ext cx="54007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08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0"/>
                            <a:ext cx="54007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08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33000"/>
                            <a:ext cx="54007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08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59600"/>
                            <a:ext cx="54007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08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86560"/>
                            <a:ext cx="54007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08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13160"/>
                            <a:ext cx="54007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08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39040"/>
                            <a:ext cx="54007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08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66000"/>
                            <a:ext cx="54007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08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92600"/>
                            <a:ext cx="54007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08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19200"/>
                            <a:ext cx="54007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08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46160"/>
                            <a:ext cx="54007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08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72760"/>
                            <a:ext cx="54007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08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99360"/>
                            <a:ext cx="54007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08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25600"/>
                            <a:ext cx="54007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08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52200"/>
                            <a:ext cx="54007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08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79160"/>
                            <a:ext cx="54007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08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05760"/>
                            <a:ext cx="54007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08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5400720" cy="8532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8pt;margin-top:17.85pt;width:425.25pt;height:671.85pt" coordorigin="-16,357" coordsize="8505,13437">
              <v:group id="shape_0" style="position:absolute;left:-16;top:480;width:8505;height:13191">
                <v:group id="shape_0" style="position:absolute;left:-16;top:480;width:8505;height:426">
                  <v:rect id="shape_0" stroked="t" o:allowincell="f" style="position:absolute;left:-16;top:48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09;top:48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34;top:480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260;top:48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85;top:48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110;top:48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535;top:480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61;top:48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86;top:48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811;top:48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236;top:480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2;top:48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087;top:48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512;top:480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38;top:48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63;top:48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788;top:48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213;top:480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639;top:48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064;top:48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-16;top:1152;width:8505;height:426">
                  <v:rect id="shape_0" stroked="t" o:allowincell="f" style="position:absolute;left:-16;top:115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09;top:115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34;top:1152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260;top:115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85;top:115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110;top:115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535;top:1152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61;top:115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86;top:115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811;top:115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236;top:1152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2;top:115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087;top:115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512;top:1152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38;top:115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63;top:115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788;top:115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213;top:1152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639;top:115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064;top:115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-16;top:1824;width:8505;height:426">
                  <v:rect id="shape_0" stroked="t" o:allowincell="f" style="position:absolute;left:-16;top:182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09;top:182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34;top:1824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260;top:182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85;top:182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110;top:182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535;top:1824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61;top:182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86;top:182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811;top:182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236;top:1824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2;top:182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087;top:182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512;top:1824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38;top:182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63;top:182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788;top:182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213;top:1824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639;top:182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064;top:182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-16;top:2495;width:8505;height:426">
                  <v:rect id="shape_0" stroked="t" o:allowincell="f" style="position:absolute;left:-16;top:249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09;top:249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34;top:2495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260;top:249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85;top:249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110;top:249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535;top:2495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61;top:249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86;top:249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811;top:249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236;top:2495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2;top:249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087;top:249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512;top:2495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38;top:249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63;top:249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788;top:249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213;top:2495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639;top:249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064;top:249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-16;top:3167;width:8505;height:426">
                  <v:rect id="shape_0" stroked="t" o:allowincell="f" style="position:absolute;left:-16;top:316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09;top:316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34;top:3167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260;top:316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85;top:316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110;top:316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535;top:3167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61;top:316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86;top:316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811;top:316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236;top:3167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2;top:316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087;top:316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512;top:3167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38;top:316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63;top:316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788;top:316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213;top:3167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639;top:316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064;top:316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-16;top:3839;width:8505;height:426">
                  <v:rect id="shape_0" stroked="t" o:allowincell="f" style="position:absolute;left:-16;top:383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09;top:383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34;top:3839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260;top:383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85;top:383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110;top:383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535;top:3839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61;top:383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86;top:383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811;top:383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236;top:3839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2;top:383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087;top:383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512;top:3839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38;top:383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63;top:383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788;top:383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213;top:3839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639;top:383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064;top:383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-16;top:4511;width:8505;height:426">
                  <v:rect id="shape_0" stroked="t" o:allowincell="f" style="position:absolute;left:-16;top:451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09;top:451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34;top:4511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260;top:451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85;top:451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110;top:451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535;top:4511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61;top:451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86;top:451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811;top:451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236;top:4511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2;top:451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087;top:451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512;top:4511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38;top:451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63;top:451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788;top:451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213;top:4511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639;top:451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064;top:451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-16;top:5183;width:8505;height:426">
                  <v:rect id="shape_0" stroked="t" o:allowincell="f" style="position:absolute;left:-16;top:518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09;top:518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34;top:5183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260;top:518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85;top:518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110;top:518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535;top:5183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61;top:518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86;top:518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811;top:518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236;top:5183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2;top:518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087;top:518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512;top:5183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38;top:518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63;top:518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788;top:518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213;top:5183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639;top:518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064;top:518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-16;top:5855;width:8505;height:426">
                  <v:rect id="shape_0" stroked="t" o:allowincell="f" style="position:absolute;left:-16;top:585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09;top:585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34;top:5855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260;top:585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85;top:585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110;top:585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535;top:5855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61;top:585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86;top:585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811;top:585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236;top:5855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2;top:585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087;top:585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512;top:5855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38;top:585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63;top:585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788;top:585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213;top:5855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639;top:585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064;top:585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-16;top:6526;width:8505;height:426">
                  <v:rect id="shape_0" stroked="t" o:allowincell="f" style="position:absolute;left:-16;top:6526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09;top:6526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34;top:6526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260;top:6526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85;top:6526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110;top:6526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535;top:6526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61;top:6526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86;top:6526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811;top:6526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236;top:6526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2;top:6526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087;top:6526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512;top:6526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38;top:6526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63;top:6526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788;top:6526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213;top:6526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639;top:6526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064;top:6526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-16;top:7198;width:8505;height:426">
                  <v:rect id="shape_0" stroked="t" o:allowincell="f" style="position:absolute;left:-16;top:719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09;top:719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34;top:7198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260;top:719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85;top:719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110;top:719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535;top:7198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61;top:719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86;top:719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811;top:719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236;top:7198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2;top:719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087;top:719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512;top:7198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38;top:719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63;top:719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788;top:719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213;top:7198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639;top:719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064;top:719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-16;top:7870;width:8505;height:426">
                  <v:rect id="shape_0" stroked="t" o:allowincell="f" style="position:absolute;left:-16;top:787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09;top:787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34;top:7870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260;top:787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85;top:787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110;top:787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535;top:7870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61;top:787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86;top:787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811;top:787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236;top:7870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2;top:787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087;top:787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512;top:7870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38;top:787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63;top:787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788;top:787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213;top:7870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639;top:787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064;top:787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-16;top:8542;width:8505;height:426">
                  <v:rect id="shape_0" stroked="t" o:allowincell="f" style="position:absolute;left:-16;top:854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09;top:854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34;top:8542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260;top:854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85;top:854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110;top:854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535;top:8542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61;top:854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86;top:854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811;top:854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236;top:8542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2;top:854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087;top:854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512;top:8542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38;top:854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63;top:854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788;top:854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213;top:8542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639;top:854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064;top:854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-16;top:9214;width:8505;height:426">
                  <v:rect id="shape_0" stroked="t" o:allowincell="f" style="position:absolute;left:-16;top:921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09;top:921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34;top:9214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260;top:921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85;top:921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110;top:921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535;top:9214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61;top:921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86;top:921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811;top:921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236;top:9214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2;top:921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087;top:921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512;top:9214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38;top:921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63;top:921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788;top:921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213;top:9214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639;top:921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064;top:921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-16;top:9886;width:8505;height:426">
                  <v:rect id="shape_0" stroked="t" o:allowincell="f" style="position:absolute;left:-16;top:9886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09;top:9886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34;top:9886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260;top:9886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85;top:9886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110;top:9886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535;top:9886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61;top:9886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86;top:9886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811;top:9886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236;top:9886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2;top:9886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087;top:9886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512;top:9886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38;top:9886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63;top:9886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788;top:9886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213;top:9886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639;top:9886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064;top:9886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-16;top:10558;width:8505;height:426">
                  <v:rect id="shape_0" stroked="t" o:allowincell="f" style="position:absolute;left:-16;top:1055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09;top:1055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34;top:10558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260;top:1055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85;top:1055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110;top:1055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535;top:10558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61;top:1055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86;top:1055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811;top:1055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236;top:10558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2;top:1055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087;top:1055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512;top:10558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38;top:1055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63;top:1055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788;top:1055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213;top:10558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639;top:1055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064;top:1055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-16;top:11229;width:8505;height:426">
                  <v:rect id="shape_0" stroked="t" o:allowincell="f" style="position:absolute;left:-16;top:1122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09;top:1122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34;top:11229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260;top:1122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85;top:1122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110;top:1122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535;top:11229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61;top:1122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86;top:1122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811;top:1122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236;top:11229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2;top:1122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087;top:1122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512;top:11229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38;top:1122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63;top:1122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788;top:1122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213;top:11229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639;top:1122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064;top:1122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-16;top:11901;width:8505;height:426">
                  <v:rect id="shape_0" stroked="t" o:allowincell="f" style="position:absolute;left:-16;top:1190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09;top:1190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34;top:11901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260;top:1190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85;top:1190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110;top:1190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535;top:11901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61;top:1190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86;top:1190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811;top:1190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236;top:11901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2;top:1190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087;top:1190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512;top:11901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38;top:1190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63;top:1190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788;top:1190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213;top:11901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639;top:1190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064;top:1190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-16;top:12573;width:8505;height:426">
                  <v:rect id="shape_0" stroked="t" o:allowincell="f" style="position:absolute;left:-16;top:1257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09;top:1257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34;top:12573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260;top:1257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85;top:1257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110;top:1257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535;top:12573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61;top:1257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86;top:1257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811;top:1257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236;top:12573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2;top:1257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087;top:1257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512;top:12573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38;top:1257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63;top:1257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788;top:1257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213;top:12573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639;top:1257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064;top:1257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-16;top:13245;width:8505;height:426">
                  <v:rect id="shape_0" stroked="t" o:allowincell="f" style="position:absolute;left:-16;top:1324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09;top:1324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34;top:13245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260;top:1324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85;top:1324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110;top:1324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535;top:13245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61;top:1324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86;top:1324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811;top:1324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236;top:13245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2;top:1324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087;top:1324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512;top:13245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38;top:1324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63;top:1324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788;top:1324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213;top:13245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639;top:1324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064;top:1324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</v:group>
              </v:group>
              <v:rect id="shape_0" stroked="t" o:allowincell="f" style="position:absolute;left:-16;top:357;width:8504;height:13436;mso-wrap-style:none;v-text-anchor:middl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</w:r>
    <w:r>
      <w:rPr>
        <w:u w:val="single"/>
      </w:rPr>
      <w:t>　　　　　　　　　　</w:t>
    </w:r>
    <w:r>
      <w:rPr/>
      <w:t>　</w:t>
    </w:r>
  </w:p>
</w:hdr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22:00Z</dcterms:created>
  <dc:creator>nagakute</dc:creator>
  <dc:description/>
  <cp:keywords/>
  <dc:language>en-US</dc:language>
  <cp:lastModifiedBy>野村 こはる</cp:lastModifiedBy>
  <cp:lastPrinted>2024-06-05T16:43:00Z</cp:lastPrinted>
  <dcterms:modified xsi:type="dcterms:W3CDTF">2024-06-05T07:43:00Z</dcterms:modified>
  <cp:revision>13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