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９－４号（第１０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事業報告書（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創業支援事業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）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１　実施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b w:val="false"/>
          <w:b w:val="false"/>
          <w:color w:val="000000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⑴　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創業支援事業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内容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ア　施設名又は店舗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イ　創業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ウ　事業実施場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エ　事業の成果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firstLine="240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strike w:val="false"/>
          <w:dstrike w:val="false"/>
          <w:color w:val="000000"/>
          <w:sz w:val="24"/>
          <w:highlight w:val="yellow"/>
        </w:rPr>
        <w:t>⑵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  <w:highlight w:val="yellow"/>
        </w:rPr>
        <w:t>　補助対象経費内訳</w:t>
      </w:r>
    </w:p>
    <w:tbl>
      <w:tblPr>
        <w:tblW w:w="797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14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内容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補助対象経費</w:t>
            </w:r>
          </w:p>
        </w:tc>
      </w:tr>
      <w:tr>
        <w:trPr>
          <w:trHeight w:val="676" w:hRule="atLeast"/>
        </w:trPr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店舗改修工事費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求人掲載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店舗賃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チラシ、ポスター及びホームページ製作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合計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35:00Z</dcterms:modified>
  <cp:revision>409</cp:revision>
  <dc:subject/>
  <dc:title/>
</cp:coreProperties>
</file>