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９－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１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号（第１０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事業報告書（販路拡大）</w:t>
      </w:r>
    </w:p>
    <w:p>
      <w:pPr>
        <w:pStyle w:val="Normal"/>
        <w:ind w:left="-83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　１　実施内容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60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ア　ＳＮＳ広告内容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ｳ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ｴ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ｵ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イ　ターゲット層</w:t>
            </w:r>
          </w:p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年齢層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性別：男性　　・　女性　　・　　両方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ｳ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地域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ｴ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その他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ウ　ＳＮＳ広告による効果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left="-62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２　販路拡大事業　実施金額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合計　　　　　　　　円（税込）</w:t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10T08:25:00Z</dcterms:modified>
  <cp:revision>407</cp:revision>
  <dc:subject/>
  <dc:title/>
</cp:coreProperties>
</file>