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８号（第１０条関係）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中小企業者等支援補助金実績報告書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長　殿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left="239" w:firstLine="312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本店所在地（住所地）</w:t>
      </w:r>
    </w:p>
    <w:p>
      <w:pPr>
        <w:pStyle w:val="Normal"/>
        <w:ind w:left="239" w:firstLine="312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法人名（個人事業主：屋号）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代表者役職・氏名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　　年　　月　　日付け　　　　　第　　　　　号で補助金交付決定通知のありました事業は、下記のとおり実施しましたので、報告します。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補助金交付決定額</w:t>
      </w:r>
    </w:p>
    <w:p>
      <w:pPr>
        <w:pStyle w:val="Normal"/>
        <w:ind w:firstLine="48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金　　　　　　　　　円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２　事業実績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別紙事業報告書のとおり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３　添付資料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⑴　事業報告書（様式第９号）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補助対象事業を実施したことがわかる書類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⑶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契約書（契約を伴う事業を実施した場合のみ）の写し</w:t>
      </w:r>
    </w:p>
    <w:p>
      <w:pPr>
        <w:pStyle w:val="Normal"/>
        <w:ind w:left="45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⑷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補助対象経費を支払いを完了したことがわかる書類（領収書及び通帳等）の写し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⑸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本人確認書類（個人事業主のみ）</w:t>
      </w:r>
    </w:p>
    <w:p>
      <w:pPr>
        <w:pStyle w:val="Normal"/>
        <w:ind w:right="1050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⑹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申請者名義の通帳の写し</w:t>
      </w:r>
    </w:p>
    <w:p>
      <w:pPr>
        <w:pStyle w:val="Normal"/>
        <w:ind w:right="1050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⑺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開業届又は法人設立届出書の写し（創業支援事業の場合）</w:t>
      </w:r>
    </w:p>
    <w:p>
      <w:pPr>
        <w:pStyle w:val="Normal"/>
        <w:ind w:right="1050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</w:rPr>
      </w:r>
    </w:p>
    <w:p>
      <w:pPr>
        <w:pStyle w:val="Normal"/>
        <w:ind w:left="-628" w:right="1050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10T08:27:00Z</dcterms:modified>
  <cp:revision>407</cp:revision>
  <dc:subject/>
  <dc:title/>
</cp:coreProperties>
</file>