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030" w:top="1701" w:footer="1134" w:bottom="1701"/>
      <w:pgNumType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49275</wp:posOffset>
              </wp:positionV>
              <wp:extent cx="5400675" cy="8376285"/>
              <wp:effectExtent l="2540" t="1905" r="1270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43.25pt;width:425.25pt;height:659.55pt" coordorigin="0,865" coordsize="8505,13191">
              <v:group id="shape_0" style="position:absolute;left:0;top:865;width:8505;height:426">
                <v:rect id="shape_0" stroked="t" o:allowincell="f" style="position:absolute;left:0;top:8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537;width:8505;height:426">
                <v:rect id="shape_0" stroked="t" o:allowincell="f" style="position:absolute;left:0;top:15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5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53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5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5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5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53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5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5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5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53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5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5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53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5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5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5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53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5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5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209;width:8505;height:426">
                <v:rect id="shape_0" stroked="t" o:allowincell="f" style="position:absolute;left:0;top:22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2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20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2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2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2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20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2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2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2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20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2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2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20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2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2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2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20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2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2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880;width:8505;height:426">
                <v:rect id="shape_0" stroked="t" o:allowincell="f" style="position:absolute;left:0;top:28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8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8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8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8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8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8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8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8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8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8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8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8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8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8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8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8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8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8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8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552;width:8505;height:426">
                <v:rect id="shape_0" stroked="t" o:allowincell="f" style="position:absolute;left:0;top:35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5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5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5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5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5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5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5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5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5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5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5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5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5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5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5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5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5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5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5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224;width:8505;height:426">
                <v:rect id="shape_0" stroked="t" o:allowincell="f" style="position:absolute;left:0;top:42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2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2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2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2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2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2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2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2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2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2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2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2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2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2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2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2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2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2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2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896;width:8505;height:426">
                <v:rect id="shape_0" stroked="t" o:allowincell="f" style="position:absolute;left:0;top:48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8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8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8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8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8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8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8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8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8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8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8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8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8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8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8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8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8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8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8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568;width:8505;height:426">
                <v:rect id="shape_0" stroked="t" o:allowincell="f" style="position:absolute;left:0;top:55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5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5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5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5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5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5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5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5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5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5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5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5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5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5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5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5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5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5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5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240;width:8505;height:426">
                <v:rect id="shape_0" stroked="t" o:allowincell="f" style="position:absolute;left:0;top:624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24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24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24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24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24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24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24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24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24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24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24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24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24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24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24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24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24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24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24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911;width:8505;height:426">
                <v:rect id="shape_0" stroked="t" o:allowincell="f" style="position:absolute;left:0;top:69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9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9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9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9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9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9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9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9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9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9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9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9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9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9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9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9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9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9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9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583;width:8505;height:426">
                <v:rect id="shape_0" stroked="t" o:allowincell="f" style="position:absolute;left:0;top:75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5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5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5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5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5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5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5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5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5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5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5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5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5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5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5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5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5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5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5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255;width:8505;height:426">
                <v:rect id="shape_0" stroked="t" o:allowincell="f" style="position:absolute;left:0;top:82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2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2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2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2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2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2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2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2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2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2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2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2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2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2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2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2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2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2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2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927;width:8505;height:426">
                <v:rect id="shape_0" stroked="t" o:allowincell="f" style="position:absolute;left:0;top:892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92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92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92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92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92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92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92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92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92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92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92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92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92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92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92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92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92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92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92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599;width:8505;height:426">
                <v:rect id="shape_0" stroked="t" o:allowincell="f" style="position:absolute;left:0;top:959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59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59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59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59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59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59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59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59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59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59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59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59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59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59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59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59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59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59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59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271;width:8505;height:426">
                <v:rect id="shape_0" stroked="t" o:allowincell="f" style="position:absolute;left:0;top:1027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27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27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27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27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27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27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27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27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27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27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27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27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27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27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27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27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27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27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27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943;width:8505;height:426">
                <v:rect id="shape_0" stroked="t" o:allowincell="f" style="position:absolute;left:0;top:1094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94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94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94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94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94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94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94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94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94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94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94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94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94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94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94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94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94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94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94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614;width:8505;height:426">
                <v:rect id="shape_0" stroked="t" o:allowincell="f" style="position:absolute;left:0;top:1161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61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61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61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61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61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61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61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61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61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61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61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61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61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61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61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61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61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61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61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286;width:8505;height:426">
                <v:rect id="shape_0" stroked="t" o:allowincell="f" style="position:absolute;left:0;top:1228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28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28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28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28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28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28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28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28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28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28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28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28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28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28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28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28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28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28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28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958;width:8505;height:426">
                <v:rect id="shape_0" stroked="t" o:allowincell="f" style="position:absolute;left:0;top:1295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95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95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95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95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95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95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95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95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95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95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95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95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95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95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95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95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95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95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95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630;width:8505;height:426">
                <v:rect id="shape_0" stroked="t" o:allowincell="f" style="position:absolute;left:0;top:1363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63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63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63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63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63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63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63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63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63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63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63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63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63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63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63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63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63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63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63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71170</wp:posOffset>
              </wp:positionV>
              <wp:extent cx="5400675" cy="8532495"/>
              <wp:effectExtent l="2540" t="2540" r="127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37.1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/>
      <w:t>（：今後のの）　</w:t>
    </w:r>
  </w:p>
  <w:p>
    <w:pPr>
      <w:pStyle w:val="Header"/>
      <w:rPr/>
    </w:pPr>
    <w:r>
      <w:rPr>
        <w:u w:val="single"/>
      </w:rPr>
      <w:t>　　　　　　　　　　</w:t>
    </w:r>
    <w:r>
      <w:rPr/>
      <w:t>　　　　　　　　</w:t>
    </w:r>
  </w:p>
</w:hdr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1:22:00Z</dcterms:created>
  <dc:creator>nagakute</dc:creator>
  <dc:description/>
  <cp:keywords/>
  <dc:language>en-US</dc:language>
  <cp:lastModifiedBy>藤井 厚宏</cp:lastModifiedBy>
  <cp:lastPrinted>2020-04-23T13:19:00Z</cp:lastPrinted>
  <dcterms:modified xsi:type="dcterms:W3CDTF">2023-04-25T05:29:00Z</dcterms:modified>
  <cp:revision>12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0.0.2107</vt:lpwstr>
  </property>
</Properties>
</file>